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амонова Карина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наблюдения.</w:t>
      </w:r>
    </w:p>
    <w:p>
      <w:pPr>
        <w:pStyle w:val="Normal"/>
        <w:rPr/>
      </w:pPr>
      <w:r>
        <w:rPr>
          <w:sz w:val="28"/>
          <w:szCs w:val="28"/>
        </w:rPr>
        <w:t>У нас живёт щенок. Его зовут Чип. Он маленькой породы, рыженький. Мне  нравится за ним наблюдать. Мы с братом сделали во дворе ледяную горку. Я вышла из  дома и увидела, что Чип стоит на горке. Когда я позвала его, он поскользнулся и покатился с горы. Я так смеялась. Теперь мы вместе с Чипом катаемся с горы. А ещё он очень хорошо умеет стоять на задних лапах, ловит еду, даёт лапу. Если кто-то подходит к дому, он начинает лаять. Мы сразу знаем, что кто-то пришёл. И вообще он всегда рядом, с ним весело играть. Я убегаю, а он бежит за мной. Так мы играем в догонялки. Я его очень люб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9:00Z</dcterms:created>
  <dc:creator>Кабинет информатики</dc:creator>
  <dc:description/>
  <cp:keywords/>
  <dc:language>en-US</dc:language>
  <cp:lastModifiedBy>Кабинет информатики</cp:lastModifiedBy>
  <cp:lastPrinted>2009-03-17T13:02:00Z</cp:lastPrinted>
  <dcterms:modified xsi:type="dcterms:W3CDTF">2009-03-17T06:28:00Z</dcterms:modified>
  <cp:revision>1</cp:revision>
  <dc:subject/>
  <dc:title>Парамонова Карина 4 класс</dc:title>
</cp:coreProperties>
</file>