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09г. состоялись праздничные мероприятия посвященные дню Святого Валент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ка: рассказали о предстоящих конкурсах, о возможности познакомиться с историей возникновения праздника из буклета «День Святого Валентина» изготовленного «Пресс-центром». Провели конкурс «Разбитое сердце», быстрее всего нашли половинку сердца Романов Юра 6 класс и Артеменко Денис 9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: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ную викторину о любви проводила Николаева Маша, победители Деньщик Лариса, Алексеева Лена, Феоктистова Ди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чесок: оригинальные прически показали нам и рассказали о них Алексеева Лена, Деньщик Лариса, Тутубалина Вика, Тутубалина Кристина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Валентинок (домашнее задание): Валентинки были изготовлены из цветной бумаги, с помощью компьютера цветные и черно-белые раскрашенные фломастерами, видно что учащиеся старались и проявили фантазию. В процессе голосования определились победители: 1 место Деньщик Лариса, 2 место Рубцов Женя, 3 место Курышева Оля и Сабанцева Валя, которые защищали свои Валентинки исполнением песен о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конкурсной программы участники не хотели расходиться и активно пели песни о любви и иг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8410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финале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2800" cy="330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566035" cy="325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ески Алексеева Лена и Деньщик Лар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2350" cy="293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172335" cy="284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енки Тутубалины Вика и Крис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054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27325" cy="203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граем и по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49:00Z</dcterms:created>
  <dc:creator>Библиотека</dc:creator>
  <dc:description/>
  <cp:keywords/>
  <dc:language>en-US</dc:language>
  <cp:lastModifiedBy>Библиотека</cp:lastModifiedBy>
  <dcterms:modified xsi:type="dcterms:W3CDTF">2009-02-16T04:51:00Z</dcterms:modified>
  <cp:revision>3</cp:revision>
  <dc:subject/>
  <dc:title/>
</cp:coreProperties>
</file>