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мая в Ирбейском ДК прошел 7 слет районной детской организаций. Представители нашей школы также приняли участие в слете. Все участники слета прошли парадным маршем от Ресурсного центра до ДК, возложив цветы и венки к памятнику, и собрались для сдачи рапортов в холе. В актовом зале мы выслушали поздравления прозвучавшие в адрес всех участников. Затем мы все разошлись по мастер-классам, где каждые занимались своим делом, после работы каждый мастер класс представил отчет о проделанной работе. После всего этого, мы проводили акцию «Чистое село», раздавали листовки и проводили опрос населения, по поводу отношения их к окружающей среде. После обработки полученной информации, мы собрались в актовом зале клуба и сделали выводы о том, что люди сами виноваты в загрязнении окружающей среды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1315" cy="217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83535" cy="214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1315" cy="220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901315" cy="2175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09:00Z</dcterms:created>
  <dc:creator>Школа</dc:creator>
  <dc:description/>
  <cp:keywords/>
  <dc:language>en-US</dc:language>
  <cp:lastModifiedBy>Библиотека</cp:lastModifiedBy>
  <dcterms:modified xsi:type="dcterms:W3CDTF">2009-05-25T00:23:00Z</dcterms:modified>
  <cp:revision>4</cp:revision>
  <dc:subject/>
  <dc:title>15 мая в Ирбейском ДК прошел 7 слет районной детской организаций</dc:title>
</cp:coreProperties>
</file>