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1 февраля в 11-00 в школе прошел традиционный праздник песни и строя. Жюри: Коваленко О.П., Шкулепа В.П., Мацуров В.П., оценивало выступление классных коллективов(рапорт, маршировка,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распределили следующим образом:</w:t>
      </w:r>
    </w:p>
    <w:p>
      <w:pPr>
        <w:pStyle w:val="Normal"/>
        <w:rPr/>
      </w:pPr>
      <w:r>
        <w:rPr>
          <w:sz w:val="28"/>
          <w:szCs w:val="28"/>
        </w:rPr>
        <w:t>1 место: «Северный флот»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Бригантина» 10,6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: «Алый парус»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Моряки»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: «ВДВ»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равые солдаты»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: «Отважные» 8 с\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лучшие коман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Александр, Петрова Татьяна, Базванов В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победителе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0:00Z</dcterms:created>
  <dc:creator>Библиотека</dc:creator>
  <dc:description/>
  <cp:keywords/>
  <dc:language>en-US</dc:language>
  <cp:lastModifiedBy>Библиотека</cp:lastModifiedBy>
  <dcterms:modified xsi:type="dcterms:W3CDTF">2009-03-03T07:07:00Z</dcterms:modified>
  <cp:revision>2</cp:revision>
  <dc:subject/>
  <dc:title/>
</cp:coreProperties>
</file>