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а Елена,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75pt;width:251.1pt;height:60.65pt;mso-wrap-style:none;v-text-anchor:middle;mso-position-vertical:top" type="_x0000_t136">
            <v:path textpathok="t"/>
            <v:textpath on="t" fitshape="t" string="А что ты сделал&#10; для сохранения  родной природы?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Дорогой друг! Ты попросил меня рассказать о нашей Сибири. Я решила показать тебе суровую сибирскую зиму, так как ты ее никогда не виде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ставь себе, что в последний день октября подул холодный северный ветер. Посыпался мягкий, пушистый снежок. Солнце светит ярко, да не греет. На улице все равно холодно. Настроение бодрое и веселое. А душа словно ожидает перемен, наступления зимы. Вот она наша сибирская зимушка зима, морозная, снежная и холодная зима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Самые холодные месяцы – декабрь, январь и февраль. Помню еще в феврале, когда на улице был сильный мороз, я шла из школы и наблюдала, как мороз посеребрил все вокруг. Деревья были покрыты инеем. Каждая веточка словно усыпана серебром. А на окнах такие красивые рисунки, что даже художник не сможет нарисовать. Очень крепкий  мороз, но украшает все вокруг, как настоящий мас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Зимой в нашем лесу, как в снежной сказочной стране. Все деревья одеты в снежные полушубки или укутаны снежным пуховым одеялом. Березки нарядились в красивые шубейки. Принакрылись сосны теплой снежной шалью. Посреди поляны красуется старый клен. А вокруг следы, как снежные узоры на белом снегу. Интересно смотреть на спящий лес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Ты, конечно, любишь зимний праздник Новый год. На Новый год принято ставить лесную красавицу – ель. Но если каждый человек срубит ёлочку, то погибнут птицы, питающиеся шишками ели, будет меньше кислорода, погибнут животные, насекомые. Я предлагают не рубить лесных красавиц, а купить искусственную ёлочку. Искусственная ёлочка лучше тем, что она сохраняется долгие годы. А ёлочка, которую вы срубите, простоит несколько дней, и все иголочки осыпятся. И  не будет никакой пользы. Так мы сделали в своей семье. Мама согласилась со мной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ризываю всех сберечь ёлку! Берегите лесную красавицу! Не рубите её на Новый год! Вместе мы сохраним целый лес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2:00Z</dcterms:created>
  <dc:creator>яяя</dc:creator>
  <dc:description/>
  <cp:keywords/>
  <dc:language>en-US</dc:language>
  <cp:lastModifiedBy>Библиотека</cp:lastModifiedBy>
  <cp:lastPrinted>2009-04-02T07:51:00Z</cp:lastPrinted>
  <dcterms:modified xsi:type="dcterms:W3CDTF">2009-05-25T05:22:00Z</dcterms:modified>
  <cp:revision>2</cp:revision>
  <dc:subject/>
  <dc:title/>
</cp:coreProperties>
</file>