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27pt;width:404.95pt;height:29.65pt;mso-wrap-style:none;v-text-anchor:middle" type="_x0000_t136">
            <v:path textpathok="t"/>
            <v:textpath on="t" fitshape="t" string="Акция &quot;Дорога и дети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99pt;margin-top:459pt;width:350.95pt;height:26.95pt;mso-wrap-style:none;v-text-anchor:middle" type="_x0000_t136">
            <v:path textpathok="t"/>
            <v:textpath on="t" fitshape="t" string="Линейка.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pt;margin-top:220.5pt;width:394.45pt;height:40.45pt;mso-wrap-style:none;v-text-anchor:middle" type="_x0000_t136">
            <v:path textpathok="t"/>
            <v:textpath on="t" fitshape="t" string="Родительское собрание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371850</wp:posOffset>
            </wp:positionV>
            <wp:extent cx="1371600" cy="1260475"/>
            <wp:effectExtent l="0" t="0" r="0" b="0"/>
            <wp:wrapNone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371850</wp:posOffset>
            </wp:positionV>
            <wp:extent cx="1828800" cy="1206500"/>
            <wp:effectExtent l="0" t="0" r="0" b="0"/>
            <wp:wrapNone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3371850</wp:posOffset>
            </wp:positionV>
            <wp:extent cx="1371600" cy="1236980"/>
            <wp:effectExtent l="0" t="0" r="0" b="0"/>
            <wp:wrapNone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324600</wp:posOffset>
            </wp:positionV>
            <wp:extent cx="2571750" cy="1720850"/>
            <wp:effectExtent l="0" t="0" r="0" b="0"/>
            <wp:wrapNone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343650</wp:posOffset>
            </wp:positionV>
            <wp:extent cx="2537460" cy="1712595"/>
            <wp:effectExtent l="0" t="0" r="0" b="0"/>
            <wp:wrapNone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</wp:posOffset>
                </wp:positionV>
                <wp:extent cx="46863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18 по 25 марта проходила Акция «Дорога и дети»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.8pt;mso-wrap-distance-left:2.9pt;mso-wrap-distance-right:2.9pt;mso-wrap-distance-top:2.9pt;mso-wrap-distance-bottom:2.9pt;margin-top:56.7pt;mso-position-vertical-relative:text;margin-left: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 18 по 25 марта проходила Акция «Дорога и дети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085850</wp:posOffset>
                </wp:positionV>
                <wp:extent cx="573786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Цель акции: Привлечь внимание общественности к проблемам детского дорожно-транспортного травматизма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40.5pt;mso-wrap-distance-left:2.9pt;mso-wrap-distance-right:2.9pt;mso-wrap-distance-top:2.9pt;mso-wrap-distance-bottom:2.9pt;margin-top:85.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Цель акции: Привлечь внимание общественности к проблемам детского дорожно-транспортного травматизм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1543050</wp:posOffset>
                </wp:positionV>
                <wp:extent cx="5852160" cy="1257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рамках акции проведены следующи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гитация среди родителей на общешкольном собр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бщешкольная линейка перед канику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Патрулирование» дороги Ивановка-Николаевка отрядом ЮИД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pt;mso-wrap-distance-left:2.9pt;mso-wrap-distance-right:2.9pt;mso-wrap-distance-top:2.9pt;mso-wrap-distance-bottom:2.9pt;margin-top:121.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рамках акции проведены следующие мероприятия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Агитация среди родителей на общешкольном собрании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Общешкольная линейка перед каникулами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32"/>
                          <w:szCs w:val="32"/>
                        </w:rPr>
                        <w:t>«Патрулирование» дороги Ивановка-Николаевка отрядом ЮИ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58293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собрании было объявлено о целях акции «Дорога и дети». В мероприятии приняло участие 70 человек взрослых и 10  волонтёров ДО «Непоседы». Родители и учителя получили памятки о необходимости заботы о жизни и здоровье детей (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2.9pt;mso-wrap-distance-right:2.9pt;mso-wrap-distance-top:2.9pt;mso-wrap-distance-bottom:2.9pt;margin-top:378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собрании было объявлено о целях акции «Дорога и дети». В мероприятии приняло участие 70 человек взрослых и 10  волонтёров ДО «Непоседы». Родители и учителя получили памятки о необходимости заботы о жизни и здоровье детей (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риложение</w:t>
                      </w:r>
                      <w:r>
                        <w:rPr>
                          <w:sz w:val="32"/>
                          <w:szCs w:val="3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115300</wp:posOffset>
                </wp:positionV>
                <wp:extent cx="577215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общешкольной линейке выступили волонтёры с объявлением акции, раздали листовки «Знай сам и расскажи другим»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Приложе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. С наставлениями о необходимости соблюдения правил поведения на дорогах и в автобусе перед школьниками выступила директор школы Николаева Г.И. В этом мероприятии приняло участие 100 школьников и 20 педагогов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5pt;mso-wrap-distance-left:2.9pt;mso-wrap-distance-right:2.9pt;mso-wrap-distance-top:2.9pt;mso-wrap-distance-bottom:2.9pt;margin-top:639pt;mso-position-vertical-relative:text;margin-left: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 общешкольной линейке выступили волонтёры с объявлением акции, раздали листовки «Знай сам и расскажи другим»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Приложение</w:t>
                      </w:r>
                      <w:r>
                        <w:rPr>
                          <w:sz w:val="32"/>
                          <w:szCs w:val="32"/>
                        </w:rPr>
                        <w:t xml:space="preserve">). С наставлениями о необходимости соблюдения правил поведения на дорогах и в автобусе перед школьниками выступила директор школы Николаева Г.И. В этом мероприятии приняло участие 100 школьников и 20 педагог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4925" distB="36830" distL="36830" distR="3683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800350</wp:posOffset>
                </wp:positionV>
                <wp:extent cx="6040120" cy="1257300"/>
                <wp:effectExtent l="6350" t="0" r="4381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Юные инспектора движения ведут  пропаганду среди водителей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0.5pt;margin-top:220.5pt;width:475.5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Юные инспектора движения ведут  пропаганду среди водителей.  </w:t>
                      </w:r>
                    </w:p>
                  </w:txbxContent>
                </v:textbox>
                <v:path textpathok="t"/>
                <v:textpath on="t" fitshape="t" string="Юные инспектора движения ведут  пропаганду среди водителей.  " style="font-family:&quot;Arial Black&quot;;font-size:12pt"/>
                <v:imagedata r:id="rId9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838200</wp:posOffset>
            </wp:positionV>
            <wp:extent cx="1943100" cy="1609725"/>
            <wp:effectExtent l="0" t="0" r="0" b="0"/>
            <wp:wrapNone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4286250</wp:posOffset>
            </wp:positionV>
            <wp:extent cx="2114550" cy="1430655"/>
            <wp:effectExtent l="0" t="0" r="0" b="0"/>
            <wp:wrapNone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286250</wp:posOffset>
            </wp:positionV>
            <wp:extent cx="2171700" cy="1417955"/>
            <wp:effectExtent l="0" t="0" r="0" b="0"/>
            <wp:wrapNone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5829300</wp:posOffset>
            </wp:positionV>
            <wp:extent cx="2023110" cy="1828800"/>
            <wp:effectExtent l="0" t="0" r="0" b="0"/>
            <wp:wrapNone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5943600</wp:posOffset>
            </wp:positionV>
            <wp:extent cx="2171700" cy="1245870"/>
            <wp:effectExtent l="0" t="0" r="0" b="0"/>
            <wp:wrapNone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7315200</wp:posOffset>
            </wp:positionV>
            <wp:extent cx="2171700" cy="1550035"/>
            <wp:effectExtent l="0" t="0" r="0" b="0"/>
            <wp:wrapNone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20090</wp:posOffset>
            </wp:positionH>
            <wp:positionV relativeFrom="paragraph">
              <wp:posOffset>7715250</wp:posOffset>
            </wp:positionV>
            <wp:extent cx="2023110" cy="1206500"/>
            <wp:effectExtent l="0" t="0" r="0" b="0"/>
            <wp:wrapNone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028700</wp:posOffset>
                </wp:positionV>
                <wp:extent cx="3451860" cy="2114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каникул в рамках акции «Дорога и дети» 25 марта Рубцов Ж., Артюхова К., Аврахов Н. вручили водителям буклеты «Водитель, мы обращаемся к тебе». В этом мероприятии приняли участие более двух десятков водителей и жители нашего села. Мероприятие прошло ярко, неожиданно и привлекло внимание не только водителей, но и жителей сёл Ивановка и Николаевк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66.5pt;mso-wrap-distance-left:2.9pt;mso-wrap-distance-right:2.9pt;mso-wrap-distance-top:2.9pt;mso-wrap-distance-bottom:2.9pt;margin-top:81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 время каникул в рамках акции «Дорога и дети» 25 марта Рубцов Ж., Артюхова К., Аврахов Н. вручили водителям буклеты «Водитель, мы обращаемся к тебе». В этом мероприятии приняли участие более двух десятков водителей и жители нашего села. Мероприятие прошло ярко, неожиданно и привлекло внимание не только водителей, но и жителей сёл Ивановка и Николае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9:00Z</dcterms:created>
  <dc:creator>Библиотека</dc:creator>
  <dc:description/>
  <cp:keywords/>
  <dc:language>en-US</dc:language>
  <cp:lastModifiedBy>Библиотека</cp:lastModifiedBy>
  <dcterms:modified xsi:type="dcterms:W3CDTF">2009-03-30T02:14:00Z</dcterms:modified>
  <cp:revision>1</cp:revision>
  <dc:subject/>
  <dc:title/>
</cp:coreProperties>
</file>