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3. 2009г. Прошло очередное совещание при директоре. На совещании присутствовало 14  человек. Обсуждался вопрос организации индивидуальной работы с учащимися по ликвидации пробелов в знаниях в урочное и внеурочное время. В обсуждении приняли участие: Клыкова Т.Н., учитель английского языка; Рубцова В.В., учитель физики и математики; Шкуратова Л.И., учитель начальных классов (2 кл.); Дёмова Ю.А., учитель с/к 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7-8 кл.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ещании принято решение: с целью улучшения качества деятельности педагогов по организации индивидуальной работы с учащимися каждому педагогу следует изучать передовой педагогический опыт, менять формы работы в соответствии с современными  требованиями, использовать форму взаимопосещения уроков и мастер-классов, свои методические находки представлять на конкурсах педагогического мастерства, выпускать педагогические бюллетени, для обмена опытом использовать сетевые сообществ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13:00Z</dcterms:created>
  <dc:creator>Библиотека</dc:creator>
  <dc:description/>
  <cp:keywords/>
  <dc:language>en-US</dc:language>
  <cp:lastModifiedBy>Библиотека</cp:lastModifiedBy>
  <dcterms:modified xsi:type="dcterms:W3CDTF">2009-04-01T01:13:00Z</dcterms:modified>
  <cp:revision>2</cp:revision>
  <dc:subject/>
  <dc:title/>
</cp:coreProperties>
</file>