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1.03.2009 года в детском саду «Колосок» состоялся день открытых дверей, где были приглашены родители детей, посещающих и не посещающих дошкольное учреждение, представители школы: педагог-психолог Л.В. Алексеева и учитель начальных классов Г.М. Райсвих. </w:t>
      </w:r>
    </w:p>
    <w:p>
      <w:pPr>
        <w:pStyle w:val="Normal"/>
        <w:rPr/>
      </w:pPr>
      <w:r>
        <w:rPr/>
        <w:t>Воспитанники детского сада подготовительной и старшей группы выступили с концертом: пели песни, читали стихи, вспомнили, что они тоже были маленькими и предоставили слово малышам. Было интересно смотреть на выступающих детей с младшей группы: один мальчик пел, а остальные стояли и рассматривали взрослых и не могли понять, зачем их так поставили.</w:t>
      </w:r>
    </w:p>
    <w:p>
      <w:pPr>
        <w:pStyle w:val="Normal"/>
        <w:rPr/>
      </w:pPr>
      <w:r>
        <w:rPr/>
        <w:t>На собрании педагог-психолог уделила внимание психологической деятельности школы, рассказала, зачем она нужна, почему дети ходят на психологические занятия, и познакомила с психологической готовностью детей к обучению в школе.</w:t>
      </w:r>
    </w:p>
    <w:p>
      <w:pPr>
        <w:pStyle w:val="Normal"/>
        <w:rPr/>
      </w:pPr>
      <w:r>
        <w:rPr/>
        <w:t>Учитель начальных классов Г.М. Райсвих акцентировала внимание родителей на том, что детей посещавших дошкольное учреждение легче научить, так как у них есть уже определенные навыки.</w:t>
      </w:r>
    </w:p>
    <w:p>
      <w:pPr>
        <w:pStyle w:val="Normal"/>
        <w:rPr/>
      </w:pPr>
      <w:r>
        <w:rPr/>
        <w:t>Также была возможность познакомиться с творческими работами детей подготовительной группы и пообщаться с воспитателями о подготовке детей в дошкольном учреждении к шко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1:14:00Z</dcterms:created>
  <dc:creator>Библиотека</dc:creator>
  <dc:description/>
  <cp:keywords/>
  <dc:language>en-US</dc:language>
  <cp:lastModifiedBy>Библиотека</cp:lastModifiedBy>
  <dcterms:modified xsi:type="dcterms:W3CDTF">2009-04-01T01:33:00Z</dcterms:modified>
  <cp:revision>3</cp:revision>
  <dc:subject/>
  <dc:title/>
</cp:coreProperties>
</file>