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группа под руководством Галины Михайловны Белозеровой приготовили сказку «Солнце красное, да лето ясное». Вся группа очень переживала, что закрыли дорогу, и нет возможности выехать на конкурс. Но жюри пошло нам на встречу и 9 апреля приехали смотреть сказку. Сказку показывали на сцене Ивановского С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: Настенька, Мачеха, Батюшка, Кикимора, Дуська, Надька, Князь, День, Ночь, Заря, Лягу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ние о сказке от зр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.П. Троицкая: «Сказка прошла на одном дыхании. Были очень удивлены, что пора расходить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ина: «Сказка очень понравилась. Особенно, когда Кикимора своровала Настень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а: «Сказка очень понравилась. Интересно было что Болванчик – деревянная кукла, которого подарила Настеньке ее мама, потом ожил и превратился в Княз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66975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45055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110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2200" cy="122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omic Sans MS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032635" cy="169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</w:rPr>
        <w:t xml:space="preserve">   </w:t>
      </w:r>
      <w:r>
        <w:rPr/>
        <w:t> </w:t>
      </w:r>
      <w:r>
        <w:rPr/>
        <w:drawing>
          <wp:inline distT="0" distB="0" distL="0" distR="0">
            <wp:extent cx="1997710" cy="149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72"/>
        <w:rPr/>
      </w:pPr>
      <w:r>
        <w:rPr/>
        <w:drawing>
          <wp:inline distT="0" distB="0" distL="0" distR="0">
            <wp:extent cx="3491865" cy="274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93570" cy="274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Библиотека</dc:creator>
  <dc:description/>
  <cp:keywords/>
  <dc:language>en-US</dc:language>
  <cp:lastModifiedBy>Библиотека</cp:lastModifiedBy>
  <dcterms:modified xsi:type="dcterms:W3CDTF">2009-04-13T03:25:00Z</dcterms:modified>
  <cp:revision>3</cp:revision>
  <dc:subject/>
  <dc:title/>
</cp:coreProperties>
</file>