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практику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комплексное применение знан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КАТ Е.Воробьё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Познавательный аспект. </w:t>
      </w:r>
      <w:r>
        <w:rPr>
          <w:sz w:val="28"/>
          <w:szCs w:val="28"/>
        </w:rPr>
        <w:t>Создать условия для закрепления знаний учащимся по выполнению элементов комплексного анализа текста и написанию творческой работы по предложенному тексту в связи с заданиями ЕГЭ по русскому языку части А28-30, В и 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Развивающий аспект</w:t>
      </w:r>
      <w:r>
        <w:rPr>
          <w:sz w:val="28"/>
          <w:szCs w:val="28"/>
        </w:rPr>
        <w:t>. Способствовать развитию умений и навыков работы с текстом в творческих исследовательских групп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Воспитательный аспект</w:t>
      </w:r>
      <w:r>
        <w:rPr>
          <w:sz w:val="28"/>
          <w:szCs w:val="28"/>
        </w:rPr>
        <w:t>. Создать атмосферу, способствующую воспитанию личности в условиях социального партнерства (ученик – ученик, ученик – учитель, ученик – коллектив), а также создать условия для становления чувства патриотизма, гражданской позиции учащих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Оформление доски. Запись темы урока. Эпиграф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то такое Родина? Это – весь народ, совершающий на данной площади свое историческое движение. Это – прошлое народа, настоящее и будущее. Это – его своеобразная культура, его язык, его характер, это – цепь совершаемых им революций, исторических скачков, узлов его истории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</w:rPr>
        <w:t>А.Н.Толст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Компьютерная презент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айд-шоу «Москва» (№3-19, мелодия «Я шагаю по Москве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ка заданий части А28 -30 (№2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ка заданий части В 1-8 (№21-2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outlineLvl w:val="0"/>
        <w:rPr/>
      </w:pPr>
      <w:r>
        <w:rPr>
          <w:sz w:val="28"/>
          <w:szCs w:val="28"/>
        </w:rPr>
        <w:t>Рекомендации к выполнению творческой работы (№ 25-2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озиция сочинения по заданному тексту (№3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машнее задание (№3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Раздаточный материа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кст Е.Воробьёва (демоверсия 2010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ния к анализу текста и составлению композиционных частей соч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рточки – информаторы для составления композиционных частей сочинения по заданному текс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ст успех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онный этап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Этап актуализации субъектного опыта учащих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итель определяет цели, задачи и тему урок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годня на уроке нам необходимо закрепить умения и навыки работы с текстом, связанные с рекомендациями по подготовке к выполнению части С ЕГЭ по русскому языку. Запишите тему урока. </w:t>
      </w:r>
      <w:r>
        <w:rPr>
          <w:b/>
          <w:sz w:val="28"/>
          <w:szCs w:val="28"/>
        </w:rPr>
        <w:t>(Презентация слайда № 1,2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ходя из формулировки темы, что мы должны знать и уметь для успешной работы на уроке? (Ответы учеников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зентация слайда № 3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jc w:val="both"/>
        <w:outlineLvl w:val="0"/>
        <w:rPr/>
      </w:pPr>
      <w:r>
        <w:rPr>
          <w:sz w:val="28"/>
          <w:szCs w:val="28"/>
        </w:rPr>
        <w:t>теоретические вопросы, связанные с решением заданий части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этапы работы с текстом для написания сочин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олнять различные элементы комплексного анализа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здавать отдельные композиционные части сочинения по заданному тексту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слушав и прочитав текст, ответьте на вопрос, можно ли назвать текст  проблемным. Какое слово вы вынесли бы в заглавие? Учитель читает текст под музыку, учащиеся следят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Обсуждение </w:t>
      </w:r>
    </w:p>
    <w:p>
      <w:pPr>
        <w:pStyle w:val="Normal"/>
        <w:rPr/>
      </w:pPr>
      <w:r>
        <w:rPr>
          <w:bCs/>
          <w:sz w:val="28"/>
          <w:szCs w:val="28"/>
        </w:rPr>
        <w:t>Какие чувства вызвала у вас эта история? Можно ли считать текст проблемным? Какое слово или сочетание слов вы вынесли бы в заглавие? Запишем заглавие текста. Я хочу обратить ваше внимание на эпиграф, который я подобрала для нашего сегодняшнего занятия. Возможно, он поможет вам понять идейное содержание отрыв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м задания части А29-3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те задания А29-31. обсудите с товарищами. Через три минуты – проверка.  Принцип проверки: смотрим на экран. Соглашаемся - не соглашаемся. Обсуждаем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Решаем задания части В.</w:t>
      </w:r>
    </w:p>
    <w:p>
      <w:pPr>
        <w:pStyle w:val="Normal"/>
        <w:spacing w:before="40" w:after="40"/>
        <w:rPr>
          <w:bCs/>
          <w:sz w:val="28"/>
          <w:szCs w:val="28"/>
        </w:rPr>
      </w:pPr>
      <w:r>
        <w:rPr>
          <w:bCs/>
          <w:sz w:val="28"/>
          <w:szCs w:val="28"/>
        </w:rPr>
        <w:t>1 вариант – чётные номера</w:t>
      </w:r>
    </w:p>
    <w:p>
      <w:pPr>
        <w:pStyle w:val="Normal"/>
        <w:spacing w:before="40" w:after="40"/>
        <w:rPr/>
      </w:pPr>
      <w:r>
        <w:rPr>
          <w:bCs/>
          <w:sz w:val="28"/>
          <w:szCs w:val="28"/>
        </w:rPr>
        <w:t>2 вариант – нечетные номера. Взаимообмен заданиями. Обсуждение с соседом по парте. Проверка.</w:t>
      </w:r>
    </w:p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 текста и конструирование сочинения -рассуждения. </w:t>
      </w:r>
    </w:p>
    <w:p>
      <w:pPr>
        <w:pStyle w:val="Normal"/>
        <w:spacing w:before="40" w:after="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Ативизация деятельности учащихся через определения области задач части С</w:t>
      </w:r>
    </w:p>
    <w:p>
      <w:pPr>
        <w:pStyle w:val="Normal"/>
        <w:spacing w:before="40" w:after="40"/>
        <w:rPr/>
      </w:pPr>
      <w:r>
        <w:rPr>
          <w:bCs/>
          <w:sz w:val="28"/>
          <w:szCs w:val="28"/>
        </w:rPr>
        <w:t>Прежде чем приступить к выполнению задания части С, давайте вспомним, что от нас требуется в задании.</w:t>
      </w:r>
    </w:p>
    <w:p>
      <w:pPr>
        <w:pStyle w:val="Normal"/>
        <w:spacing w:before="40" w:after="40"/>
        <w:rPr/>
      </w:pPr>
      <w:r>
        <w:rPr>
          <w:b/>
          <w:sz w:val="28"/>
          <w:szCs w:val="28"/>
        </w:rPr>
        <w:t>2. Приёмы работы с текстом.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Упражнение 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«Определение проблематики и позиции автора».</w:t>
      </w:r>
      <w:r>
        <w:rPr>
          <w:sz w:val="28"/>
          <w:szCs w:val="28"/>
        </w:rPr>
        <w:t xml:space="preserve"> – На этом уроке мы должны научиться правильно строить свою работу. Для этого необходимо чётко соблюдать все этапы работы над текстом.</w:t>
      </w:r>
    </w:p>
    <w:p>
      <w:pPr>
        <w:pStyle w:val="Normal"/>
        <w:spacing w:before="40" w:after="40"/>
        <w:rPr/>
      </w:pPr>
      <w:r>
        <w:rPr>
          <w:bCs/>
          <w:sz w:val="28"/>
          <w:szCs w:val="28"/>
        </w:rPr>
        <w:t xml:space="preserve">Прочитайте текст и </w:t>
      </w:r>
      <w:r>
        <w:rPr>
          <w:b/>
          <w:bCs/>
          <w:sz w:val="28"/>
          <w:szCs w:val="28"/>
        </w:rPr>
        <w:t>подчеркните ключевые</w:t>
      </w:r>
      <w:r>
        <w:rPr>
          <w:bCs/>
          <w:sz w:val="28"/>
          <w:szCs w:val="28"/>
        </w:rPr>
        <w:t xml:space="preserve"> слова. Обсудите с соседом по парте. Проверка.</w:t>
      </w:r>
    </w:p>
    <w:p>
      <w:pPr>
        <w:pStyle w:val="Normal"/>
        <w:spacing w:before="40" w:after="4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Упражнение 2</w:t>
      </w:r>
      <w:r>
        <w:rPr>
          <w:b/>
          <w:sz w:val="28"/>
          <w:szCs w:val="28"/>
        </w:rPr>
        <w:t xml:space="preserve"> «Определение смыслового фона текста».</w:t>
      </w:r>
    </w:p>
    <w:p>
      <w:pPr>
        <w:pStyle w:val="Normal"/>
        <w:spacing w:before="40" w:after="40"/>
        <w:rPr/>
      </w:pPr>
      <w:r>
        <w:rPr>
          <w:b/>
          <w:bCs/>
          <w:sz w:val="28"/>
          <w:szCs w:val="28"/>
        </w:rPr>
        <w:t>1 группа.</w:t>
      </w:r>
      <w:r>
        <w:rPr>
          <w:bCs/>
          <w:sz w:val="28"/>
          <w:szCs w:val="28"/>
        </w:rPr>
        <w:t xml:space="preserve"> Сгруппируйте выделенные слова по смыслу. Смысловой фон поможет определить проблемы, поднятые в тексте. Проверка.</w:t>
      </w:r>
    </w:p>
    <w:p>
      <w:pPr>
        <w:pStyle w:val="Normal"/>
        <w:spacing w:before="40" w:after="40"/>
        <w:rPr/>
      </w:pPr>
      <w:r>
        <w:rPr>
          <w:bCs/>
          <w:sz w:val="28"/>
          <w:szCs w:val="28"/>
        </w:rPr>
        <w:t xml:space="preserve">Как вы думаете, почему лейтенант решил побывать в Москве? Для чего он взял с собой Федосеева? Почему замполит отпустил и лейтенанта и телефониста? Зачем нужны были «декорации» фасаду Большого театра и «комуфляж» Минину и Пожарскому? Что встревожило лейтенанта? Почему? Почему прогулка по Красной площади казалась Федосееву знакомой? Какие чувства испытывал телефонист и почему? </w:t>
      </w:r>
    </w:p>
    <w:p>
      <w:pPr>
        <w:pStyle w:val="Normal"/>
        <w:spacing w:before="40" w:after="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кая проблема, на ваш взгляд лежит на поверхности в связи с обсуждаемыми вопросами?</w:t>
      </w:r>
    </w:p>
    <w:p>
      <w:pPr>
        <w:pStyle w:val="Normal"/>
        <w:spacing w:before="4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 Проблема патриотизма русского народа в годы войны.</w:t>
      </w:r>
    </w:p>
    <w:p>
      <w:pPr>
        <w:pStyle w:val="Normal"/>
        <w:spacing w:before="40" w:after="40"/>
        <w:rPr/>
      </w:pPr>
      <w:r>
        <w:rPr>
          <w:b/>
          <w:bCs/>
          <w:sz w:val="28"/>
          <w:szCs w:val="28"/>
        </w:rPr>
        <w:t xml:space="preserve">2 группа. </w:t>
      </w:r>
      <w:r>
        <w:rPr>
          <w:bCs/>
          <w:sz w:val="28"/>
          <w:szCs w:val="28"/>
        </w:rPr>
        <w:t>В какое время происходят события отрывка? Можно ли считать поездку в Москву своего рода наградой лейтенанту и телефонисту за ратный труд? Что делали жители Москвы, чтобы сохранить город? Как выживали москвичи во время воздушных налётов? Почему, несмотря на постоянные обстрелы, в метро «кипела» жизнь? Что особенно поразило Федосеева в метро? Как чувства испытывал герой отрывка во время прогулки?</w:t>
      </w:r>
    </w:p>
    <w:p>
      <w:pPr>
        <w:pStyle w:val="Normal"/>
        <w:spacing w:before="40" w:after="4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акая проблема, на ваш взгляд лежит на поверхности в связи с обсуждаемыми вопросами?</w:t>
      </w:r>
    </w:p>
    <w:p>
      <w:pPr>
        <w:pStyle w:val="Normal"/>
        <w:spacing w:before="4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 Проблема подвига народа на войне и в тылу.</w:t>
      </w:r>
    </w:p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Выход на основную проблему и определение позиции автора».</w:t>
      </w:r>
    </w:p>
    <w:p>
      <w:pPr>
        <w:pStyle w:val="Normal"/>
        <w:spacing w:before="40" w:after="40"/>
        <w:rPr/>
      </w:pPr>
      <w:r>
        <w:rPr>
          <w:b/>
          <w:i/>
          <w:sz w:val="28"/>
          <w:szCs w:val="28"/>
        </w:rPr>
        <w:t>Упражнение 4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авайте выберем проблему, иллюстрацией которой и является текст (Запись в тетрадь: Проблема патриотизма русского народа).</w:t>
      </w:r>
    </w:p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5 «Комментарий».</w:t>
      </w:r>
    </w:p>
    <w:p>
      <w:pPr>
        <w:pStyle w:val="Normal"/>
        <w:spacing w:before="40" w:after="40"/>
        <w:rPr>
          <w:bCs/>
          <w:sz w:val="28"/>
          <w:szCs w:val="28"/>
        </w:rPr>
      </w:pPr>
      <w:r>
        <w:rPr>
          <w:bCs/>
          <w:sz w:val="28"/>
          <w:szCs w:val="28"/>
        </w:rPr>
        <w:t>Подберите комментарий к этой проблеме. Составьте аналитический пересказ из 5-7 предложений с использованием оценочной лексики. (От каждой группы по 2 предложения)</w:t>
      </w:r>
    </w:p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6 «Оформление в тексте позиции автора»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помощью каких чувств вообще удается выразить отношение к чему-либо? (хорошая, гордость…)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каким чувством автор говорит о проблемах в этом тексте? </w:t>
      </w:r>
    </w:p>
    <w:p>
      <w:pPr>
        <w:pStyle w:val="Normal"/>
        <w:spacing w:before="40" w:after="4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Запишем предложение, выражающее позицию автора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 восторгом и чувством гордости за величие нашей столицы мы наблюдаем вместе с автором за героями отрывка. В уста Федосеева автор вкладывает непоколебимую веру русского народа в победу и процветание. Ведь «каждый, где бы он ни воевал», в тылу или на передовой делал шаг к Великой победе». </w:t>
      </w:r>
    </w:p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жнение 7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«Оформление позиции ученика».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>Выразите своё отношение к позиции автора (устно), т.е сформулируйте тезис, который вы будете аргументировать.</w:t>
      </w:r>
      <w:r>
        <w:rPr>
          <w:sz w:val="28"/>
          <w:szCs w:val="28"/>
        </w:rPr>
        <w:t xml:space="preserve"> Большего количества баллов заслуживает работа, в которой чувствуется ваша личная озабоченность проблемами (как меня касаются эти проблемы, задумывался ли я раньше об этом, стоит ли поменять отношение мне лично). </w:t>
      </w:r>
    </w:p>
    <w:p>
      <w:pPr>
        <w:pStyle w:val="Normal"/>
        <w:spacing w:before="40" w:after="40"/>
        <w:rPr>
          <w:bCs/>
          <w:sz w:val="28"/>
          <w:szCs w:val="28"/>
        </w:rPr>
      </w:pPr>
      <w:r>
        <w:rPr>
          <w:b/>
          <w:sz w:val="28"/>
          <w:szCs w:val="28"/>
        </w:rPr>
        <w:t>Запишем предложение, выражающее позицию ученика:</w:t>
      </w:r>
    </w:p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жнение 8 «Аргументация».</w:t>
      </w:r>
    </w:p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sz w:val="28"/>
          <w:szCs w:val="28"/>
        </w:rPr>
        <w:t>Привести аргументы на основе философских, читательских или исторических впечатлений.</w:t>
      </w:r>
    </w:p>
    <w:p>
      <w:pPr>
        <w:pStyle w:val="Normal"/>
        <w:spacing w:before="40" w:after="40"/>
        <w:rPr/>
      </w:pPr>
      <w:r>
        <w:rPr>
          <w:b/>
          <w:sz w:val="28"/>
          <w:szCs w:val="28"/>
        </w:rPr>
        <w:t>1 группа - философского характера аргумент;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К-1</w:t>
      </w:r>
      <w:r>
        <w:rPr>
          <w:sz w:val="28"/>
          <w:szCs w:val="28"/>
        </w:rPr>
        <w:t xml:space="preserve"> 1) Каков философский закон жизни о вере и безверии? (Каждый получает по вере» Именно вера в победу, в силу духа русского народа позвола победить в этой войне. Наградой за веру стала эта Великая Победа»)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sz w:val="28"/>
          <w:szCs w:val="28"/>
        </w:rPr>
        <w:t xml:space="preserve">К-2 </w:t>
      </w:r>
      <w:r>
        <w:rPr>
          <w:sz w:val="28"/>
          <w:szCs w:val="28"/>
        </w:rPr>
        <w:t>Вспомните примеры проявленного патриотизма в романе «Война и мир» при вынужденном отступлении из Москвы и передаче её француза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-3 </w:t>
      </w:r>
      <w:r>
        <w:rPr>
          <w:sz w:val="28"/>
          <w:szCs w:val="28"/>
        </w:rPr>
        <w:t>Какие примеры из современной истории вы можете назвать, где русский народ гордится за свою страну, свою столицу, за подвиг своего народа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-4 Что бы вы хотели пожелать себе и будущим поколениями в связи с впечатлениями от прочитанного текста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онструирование сочинения. Самостоятельная индивидуальная работа по вариантам.</w:t>
      </w:r>
    </w:p>
    <w:p>
      <w:pPr>
        <w:pStyle w:val="Normal"/>
        <w:spacing w:before="40" w:after="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Arial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">
    <w:name w:val="osn"/>
    <w:qFormat/>
    <w:pPr>
      <w:widowControl/>
      <w:autoSpaceDE w:val="false"/>
      <w:bidi w:val="0"/>
      <w:ind w:firstLine="283"/>
      <w:jc w:val="both"/>
    </w:pPr>
    <w:rPr>
      <w:rFonts w:ascii="KZ Arial;Arial" w:hAnsi="KZ Arial;Arial" w:eastAsia="Times New Roman" w:cs="KZ Arial;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20:00Z</dcterms:created>
  <dc:creator>natali</dc:creator>
  <dc:description/>
  <cp:keywords/>
  <dc:language>en-US</dc:language>
  <cp:lastModifiedBy>natali</cp:lastModifiedBy>
  <dcterms:modified xsi:type="dcterms:W3CDTF">2010-01-31T19:58:00Z</dcterms:modified>
  <cp:revision>1</cp:revision>
  <dc:subject/>
  <dc:title>Урок – практикум</dc:title>
</cp:coreProperties>
</file>