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ВЕТСТВЕННОСТЬ ЗА НЕИСПОЛНЕНИЕ ОБЯЗАННОСТЕЙ</w:t>
        <w:br/>
        <w:t>ПО ВОСПИТАНИЮ НЕСОВЕРШЕННОЛЕТНИХ</w:t>
      </w:r>
    </w:p>
    <w:p>
      <w:pPr>
        <w:pStyle w:val="Normal"/>
        <w:ind w:firstLine="709"/>
        <w:jc w:val="both"/>
        <w:rPr>
          <w:sz w:val="28"/>
          <w:szCs w:val="28"/>
        </w:rPr>
      </w:pPr>
      <w:r>
        <w:rPr>
          <w:sz w:val="28"/>
          <w:szCs w:val="28"/>
        </w:rPr>
        <w:t xml:space="preserve"> </w:t>
      </w:r>
      <w:r>
        <w:rPr>
          <w:sz w:val="28"/>
          <w:szCs w:val="28"/>
        </w:rPr>
        <w:t xml:space="preserve">Согласно ст. 54 Семейного кодекса Российской Федерации (СК РФ) ребенок имеет право на воспитание своими родителями, обеспечение его интересов, всестороннее развитие, уважение его человеческого достоинства. В ст. 65 СК РФ закреплен принцип, согласно которому родительские права не могут осуществляться в противоречии с интересами детей. В этой же статье провозглашен принцип, в соответствии с которым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В ст. 63 СК РФ раскрыты права и обязанности родителей по воспитанию детей: родители обязаны воспитывать своих детей, заботиться об их физическом, психическом, духовном и нравственном развитии и обучении, готовить их к общественно полезному труду, растить достойными членами общества. Родители, осуществляющие родительские права в ущерб правам и интересам детей, несут ответственность в установленном законом порядке (ст. 65 СК РФ). </w:t>
      </w:r>
    </w:p>
    <w:p>
      <w:pPr>
        <w:pStyle w:val="Normal"/>
        <w:ind w:firstLine="709"/>
        <w:jc w:val="both"/>
        <w:rPr/>
      </w:pPr>
      <w:r>
        <w:rPr>
          <w:sz w:val="28"/>
          <w:szCs w:val="28"/>
        </w:rPr>
        <w:t>С введения в действие положений о семейно-правовой ответственности прошло более десяти лет, и накопленный опыт применения этих норм позволяет нам делать некоторые выводы. В подавляющем большинстве случаев родители, в отношении которых предъявлены требования о лишении родительских прав, относятся к исходу судебного разбирательства безразлично. Зачастую мать, лишенная родительских прав в отношении одного ребенка, производит на свет второго и третьего, и в их отношении ее последовательно продолжают по суду лишать прав. Безразличное отношение матерей и отцов к своему потомству имеет в своей основе массу причин, причем главными среди них являются неясность смысла существования и бесцельное пребывание в среде себе подобных в состоянии каждодневного алкогольного опьянения. Более того, родители не очень огорчены, что их лишили родительских прав, поскольку освобождаются от ответственности за своих детей. Неэффективность проводимых в настоящее время судебных процедур наиболее ярко проявляется в невозможности защитить интересы ребенка при лишении родительских прав. На основании п. 4 ст. 71 СК РФ ребенок, в отношении которого родители лишены родительских прав, сохраняет право собственности на жилое помещение или право пользования жилым помещением. После вступления в законную силу судебного решения, поражающего родителя в правах, ребенка помещают в учреждение для детей-сирот. При этом родитель продолжает пользоваться жилым помещением, а ребенок вынужденно проживает в условиях общежития. Очевидно, что права ребенка в этом случае нарушаются, однако никто не предпринимает мер к их защите.</w:t>
        <w:br/>
        <w:t>Таким образом, надо признать, что лишение и ограничение родительских прав, традиционно относимые в науке и практике к мерам юридической ответственности, не выполняют в настоящее время ни задач наказания и перевоспитания родителей, ни функций защиты прав детей. Тем не менее, сегодня правовое регулирование процедуры лишения и ограничения родительских прав направлено на защиту интересов ребенка, а не на освобождение нерадивых родителейот ответственности за его воспитание. Поэтому такие родители ограничиваются в родительских правах и направляются на принудительное лечение от алкоголизма, совмещая и общественные работы. Только после прохождения данной процедуры и в случае неисправления родителей можно применять процедуру лишения родительских прав. Неисполнение родителями или иными законными представителями несовершеннолетних обязанностей по содержанию и воспитанию несовершеннолетних влечет и административную ответственность (ст. 5.35 Кодекса Российской Федерации об административных правонарушениях. Так, по ст. 5.35 КоАП РФ размер штрафа составляет от одного до пяти минимальных размеров оплаты труда (МРОТ) (от 100 до 500 рублей). Неисполнение обязанностей по воспитанию детей в условиях, когда оно соединено с жестоким обращением с несовершеннолетним, влечет также и уголовную ответственность по ст. 156 УК РФ. Под неисполнением обязанностей подразумевается неучастие в воспитательном процессе в виде полного отстранения от него либо участие не в полном объеме, а также частичное выполнение обязанностей по воспитанию несовершеннолетнего. Следует особо отметить, что неисполнение обязанностей по воспитанию несовершеннолетнего является преступлением только в том случае, если оно соединено с жестоким обращением. Жестокое обращение — это прежде всего физическое или психическое насилие, применяемое в отношении несовершеннолетнего (нанесение побоев, умышленное причинение легкого вреда здоровью, систематические угрозы, сексуальные домогательства и т.п.), издевательство над его личностью (лишение пищи, тепла, воды). Жестокое обращение с детьми может проявляться и в применении к несовершеннолетним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Неисполнение обязанностей по воспитанию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Следует обратить внимание на то, что санкции за жестокое обращение с ребенком значительно ниже установленных ст. 245 УК РФ за жестокое обращение с животными. Однако это не означает, что изменить ситуацию можно путем простого увеличения размера санкций, установленных ст. 156 УК РФ. Ситуация сегодня такова, что большинство лиц, привлекаемых к уголовной ответственности по ст. 156 УК РФ, в связи с их образом жизни имеют крайне низкие доходы. Зачастую доход этих лиц не является стабильным и легальным. К сожалению, неисполнение родительских обязанностей, соединенное с жестоким обращением с ребенком,  — преступление, совершаемое чаще всего в беднейших слоях российского общества,  — идет рука об руку с пьянством, наркоманией, попрошайничеством. Эффективным воздействием на правонарушителей в этом случае может быть только принудительный труд, поскольку при отсутствии у преступника заработка применение к нему такой меры уголовного наказания, как штраф, не сыграет ни превентивной, ни карательной роли. В качестве наказания за неисполнение обязанностей по воспитанию несовершеннолетних, планируется увеличение сроков обязательных и исправительных работ, а также лишение свободы на срок до двух лет. Таким образом, проблема неисполнения обязанностей по воспитанию несовершеннолетних остается одной из самых серьезных с точки зрения ее социальных, экономических и демографических последствий.</w:t>
      </w:r>
    </w:p>
    <w:sectPr>
      <w:footerReference w:type="default" r:id="rId2"/>
      <w:type w:val="nextPage"/>
      <w:pgSz w:w="11906" w:h="16838"/>
      <w:pgMar w:left="1247"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17:00Z</dcterms:created>
  <dc:creator>natali</dc:creator>
  <dc:description/>
  <cp:keywords/>
  <dc:language>en-US</dc:language>
  <cp:lastModifiedBy>natali</cp:lastModifiedBy>
  <dcterms:modified xsi:type="dcterms:W3CDTF">2010-04-27T18:17:00Z</dcterms:modified>
  <cp:revision>2</cp:revision>
  <dc:subject/>
  <dc:title>ОТВЕТСТВЕННОСТЬ ЗА НЕИСПОЛНЕНИЕ ОБЯЗАННОСТЕЙ</dc:title>
</cp:coreProperties>
</file>