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з семей, в которых практикуется насил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ряд общих признаков, характеризующих переживания и поведение детей из семей, в которых практикуется насилие. Естественно, что не все эти признаки присущи всем подобным детям, но вероятность наличия многих из них вели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трахи</w:t>
      </w:r>
      <w:r>
        <w:rPr>
          <w:sz w:val="28"/>
          <w:szCs w:val="28"/>
        </w:rPr>
        <w:t xml:space="preserve">. Дети из семей, где практикуется насилие, переживают чувство страха. Этот страх может проявляться различным образом: от ухода в себя и пассивности до насильственного поведения. Очень часто безопасная атмосфера приютов способствует проявлению неразрешенных страхов из прошлого. </w:t>
        <w:br/>
        <w:t>     </w:t>
      </w:r>
      <w:r>
        <w:rPr>
          <w:b/>
          <w:sz w:val="28"/>
          <w:szCs w:val="28"/>
        </w:rPr>
        <w:t>Внешние проявления поведения.</w:t>
      </w:r>
      <w:r>
        <w:rPr>
          <w:sz w:val="28"/>
          <w:szCs w:val="28"/>
        </w:rPr>
        <w:t xml:space="preserve"> Дом, в котором прибегают к насилию, совершенно непредсказуем, это пугающее место для маленького ребенка, который не может знать, когда произойдет следующая вспышка насилия и насколько сильной она будет. В результате уязвимость и отсутствие контроля над ситуацией приводят к проявлению упрямства и несговорчивости в поведении или к агрессивным поступкам. Неспособность выразить чувства вербально. Наблюдая за практикой насилия в семье, дети приходят к выводу, что насилие - способ, которым "взрослые" разрешают свои конфликты и наболевшие проблемы. Так как никто не показал этим детям, как следует говорить об их чувствах, они очень часто не знают, что они переживают или испытывают, и как можно выразить свои эмоции и чувства в вербальной форм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влечение в борьбу родителей</w:t>
      </w:r>
      <w:r>
        <w:rPr>
          <w:sz w:val="28"/>
          <w:szCs w:val="28"/>
        </w:rPr>
        <w:t>. Многие дети вовлекаются в борьбу родителей. Они отчаянно хотят остановить насилие и конфликты, которые они постоянно наблюдают в своей семье. Они могут испытывать чувство ответственности за проблемы своих родителей, им приходят мысли о том, что они - дети являются причиной разлада в семье. В результате того, что дети так глубоко вовлечены в конфликт в семье, им трудно отделить свою индивидуальность от личности своих родител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щитник матери.</w:t>
      </w:r>
      <w:r>
        <w:rPr>
          <w:sz w:val="28"/>
          <w:szCs w:val="28"/>
        </w:rPr>
        <w:t xml:space="preserve"> Многие дети из семей, где практикуется насилие, вовлекаются в конфликт, пытаясь защитить своих матерей от избиений. Ребенок испытывает гнев по отношению к своему отцу, за то, что тот причиняет боль матери. Некоторые дети могут быть возмущены тем, что их матери слабо противодействуют и смиряются с насилием. Впоследствии дети могут перестать испытывать чувство вины за то, что они сердятся и возмущаются поведением своих родите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очарования</w:t>
      </w:r>
      <w:r>
        <w:rPr>
          <w:sz w:val="28"/>
          <w:szCs w:val="28"/>
        </w:rPr>
        <w:t>. Жизнь в семье, где практикуется насилие, очень напряженна. Постоянный стресс, который они испытывают, часто ведет к тому, что дети расстроены, разочарованы, часто выходят из себя даже при незначительных трудностях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тсутствие информации.</w:t>
      </w:r>
      <w:r>
        <w:rPr>
          <w:sz w:val="28"/>
          <w:szCs w:val="28"/>
        </w:rPr>
        <w:t xml:space="preserve"> Многие матери, которые не хотят травмировать своих детей, стараются спрятать от них факты насилия. Дети чувствуют беспокойство и огорчение, которое испытывает их мать, но не понимают, с чем это связано. Многие дети не понимают даже, почему они находятся в приюте. Без полной информации и полной ясности ситуации дети (точно так же, как и взрослые, в данном случае) не могут адекватно реагировать на ситу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Чувство "заслуженности" жестокого обращения</w:t>
      </w:r>
      <w:r>
        <w:rPr>
          <w:sz w:val="28"/>
          <w:szCs w:val="28"/>
        </w:rPr>
        <w:t>. Многие матери, которые не хотят настраивать детей против своих отцов, пытаются найти им оправдание. Ребенок видит мать в синяках и со следами побоев, и ему говорят: "Все в порядке, детка, папочка нас действительно любит", приходит к выводу, что быть любимым означает испытывать физическую боль. Ребенок, мать которого постоянно оправдывает своего отца за причиняемое им насилие, часто начинает чувствовать, что он тоже "заслуживает", чтобы его избив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вство ненужности.</w:t>
      </w:r>
      <w:r>
        <w:rPr>
          <w:sz w:val="28"/>
          <w:szCs w:val="28"/>
        </w:rPr>
        <w:t xml:space="preserve"> Так как родителям приходится отдавать много энергии и сил на разрешение конфликта, то у них остается мало сил на воспитание и проявление любви и заботы к своим детям. В результате у детей может возникать чувство заброшенности и обделенности, что заставляет их думать, что они не нужны никому, не являются важными людьми, заслуживающими внимания и заботы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ляция</w:t>
      </w:r>
      <w:r>
        <w:rPr>
          <w:sz w:val="28"/>
          <w:szCs w:val="28"/>
        </w:rPr>
        <w:t>. В большинстве семей, в которых прибегают к насилию, факт насилия не обсуждается открыто. Детям родители дают понять, что не следует обсуждать семейную ситуацию в школе или с друзьями. Это заставляет детей чувствовать себя особенными. Некоторые дети даже думают, что с ними что-то не в порядке, так как их жизнь в семье отличается от жизни их сверстников.  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норечивые чувства по отношению к отцу</w:t>
      </w:r>
      <w:r>
        <w:rPr>
          <w:sz w:val="28"/>
          <w:szCs w:val="28"/>
        </w:rPr>
        <w:t>. Дети продолжают считать отца своим отцом вне зависимости от того, что отец жестоко обращался с матерью и с ним самим. Поэтому ребенок может испытывать различные чувства по отношению к своему отцу, например, скучать по нему, желание вернуться домой, чтобы заботиться об отце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детей, являющихся свидетелями насилия в сем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А никчемность/бессилие; чувство вины и ответственности за насилие; cтрах за себя, братьев и сестер и мать; гнев/ смущение/ унижение; принятие насил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ДЕНИЕ проигрывание ситуации / уединение/стремление угодить беспокойство/ неспособность сконцентрироваться/проявление насилия для самовыражения плохая успеваемость/ слабая школьная посещаем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ИЕ ПОКАЗАТЕЛИ испытали физическое или сексуальное насилие/детьми пренебрегают; получение повреждений при вмешательстве в конфликт; энурез / нарушение сна; головные боли / боли в животе; отставание в развит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тсутствия заботы о ребен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каз от ребенка. </w:t>
      </w:r>
      <w:r>
        <w:rPr>
          <w:sz w:val="28"/>
          <w:szCs w:val="28"/>
        </w:rPr>
        <w:t>Дети, от которых отказались совсем или на продолжитель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к заботы</w:t>
      </w:r>
      <w:r>
        <w:rPr>
          <w:sz w:val="28"/>
          <w:szCs w:val="28"/>
        </w:rPr>
        <w:t xml:space="preserve">. Очень маленькие дети оставлены без присмотра. Дети оставлены под присмотром других детей, которые слишком малы, чтобы защищать младших. Дети, о которых мало заботятся в течение длительного времени, не обращают внимание на то, что они занимаются опасной деятельнос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ие подходящей одежды и хорошей гигиены. </w:t>
      </w:r>
      <w:r>
        <w:rPr>
          <w:sz w:val="28"/>
          <w:szCs w:val="28"/>
        </w:rPr>
        <w:t xml:space="preserve">Дети одеты не по погоде, постоянно болеют воспалением легких. Дети с обморожениями или с солнечными ожогами, что связано с отсутствием подходящей одежды. Сильная сыпь или другие кожные заболевания, появившиеся в результате плохой гигиены. Дети постоянно гряз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хватка медицинской помощи или услуг дантиста. </w:t>
      </w:r>
      <w:r>
        <w:rPr>
          <w:sz w:val="28"/>
          <w:szCs w:val="28"/>
        </w:rPr>
        <w:t>Дети, чьи потребности в медицинской помощи и услугах дантиста не удовлетво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к соответствующего образования. </w:t>
      </w:r>
      <w:r>
        <w:rPr>
          <w:sz w:val="28"/>
          <w:szCs w:val="28"/>
        </w:rPr>
        <w:t xml:space="preserve">Дети, которые постоянно пропускают занятия в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к необходимого питания. </w:t>
      </w:r>
      <w:r>
        <w:rPr>
          <w:sz w:val="28"/>
          <w:szCs w:val="28"/>
        </w:rPr>
        <w:t xml:space="preserve">Дети, которых мало кормят или кормят некачественной пищей. Дети, которые постоянно жалуются на голод или ищут еду в мусорных баках. Дети с сильным отставанием в развит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ватка необходимого крова. </w:t>
      </w:r>
      <w:r>
        <w:rPr>
          <w:sz w:val="28"/>
          <w:szCs w:val="28"/>
        </w:rPr>
        <w:t xml:space="preserve">Структурно небезопасное жилье или открытая электрическая проводка. Слишком сильное или слишком плохое отопление. </w:t>
      </w:r>
      <w:r>
        <w:rPr>
          <w:b/>
          <w:sz w:val="28"/>
          <w:szCs w:val="28"/>
        </w:rPr>
        <w:t xml:space="preserve">Антисанитарные жилищные услов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пределении отсутствия заботы, обратите внимание 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бедности, а не отсутствие заботы. Различные культурные ценности и ожидания. Различные методы воспитания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мочь детям разобраться с их чувств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казывают свои страдания и волнения при помощи своего поведения - сверхчувствительного, замкнутого или шаловливого. Дайте ребенку дополнительную поддержку, подбодрите его/её и будьте терпимыми, когда он/она находится в стрессовом состоянии. Будьте чуткими к чувствам, которые ребенок вербально или невербально выражает. Помогите детям научиться говорить о своих чувствах вместо того, чтобы ребенок просто замкнулся, научите разрешать проблемы словесно, а не физическим методом. Проводите беседы о чувствах, выражая Ваши собственные переживания, замечайте чувства ребенка ("Мне становится грустно, когда я спорю со своими друзьями, возможно и тебе тоже"). Детей младшего возраста необходимо научить понимать свои чувства. Это помогает им войти в эмоции, более точно распознать их и справиться с ними. (Ребёнку младшего возраста: "Думаю, что ты плачешь потому, что ты устал(а)" или "Я знаю, что Джоан забрала твой мяч и тебя это расстроило"). Помогите детям научиться успокаиваться самостоятельно, когда они расстроены. Например, иногда ребенку постарше необходимо просто немного времени побыть одному. Убедите ребёнка, что у всех детей возникают реакции на определенные ситуации ("Иногда дети пугаются и это нормально", "если что-то не работает, это тебя раздражает"). Иногда детям легче ответить на комментарий, чем на прямой вопрос, если что-то не так. ("Ги, ты выглядишь немного расстроенным. Наверно, ты думаешь о своей мамочке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так, что детям легче комментировать чувства ребенка в контексте чувств большинства детей ("Большинству детей становится страшно и грустно, когда их папа и мама ссорятся"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9:00Z</dcterms:created>
  <dc:creator>natali</dc:creator>
  <dc:description/>
  <cp:keywords/>
  <dc:language>en-US</dc:language>
  <cp:lastModifiedBy>natali</cp:lastModifiedBy>
  <dcterms:modified xsi:type="dcterms:W3CDTF">2010-04-27T17:57:00Z</dcterms:modified>
  <cp:revision>1</cp:revision>
  <dc:subject/>
  <dc:title>Дети из семей, в которых практикуется насилие</dc:title>
</cp:coreProperties>
</file>