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инельникова Улья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чи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ликий праздник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мая 2010 года в нашем  селе  работники  Ивановского СДК  устроили митинг и праздничный концерт, посвящённый празднованию 65-ой годовщине со дня Победы в войне 1941-1945 годов.</w:t>
      </w:r>
    </w:p>
    <w:p>
      <w:pPr>
        <w:pStyle w:val="Normal"/>
        <w:rPr/>
      </w:pPr>
      <w:r>
        <w:rPr>
          <w:sz w:val="28"/>
          <w:szCs w:val="28"/>
        </w:rPr>
        <w:t>Митинг проходил возле памятника села Ивановки. Была « минута молчания». Говорили о войне, о погибших в боюсолдатах. Также был зажжён факел – «вечный огонь».  Ученики старших классов, люди из села возлагали цветы к памятнику.</w:t>
      </w:r>
    </w:p>
    <w:p>
      <w:pPr>
        <w:pStyle w:val="Normal"/>
        <w:rPr/>
      </w:pPr>
      <w:r>
        <w:rPr>
          <w:sz w:val="28"/>
          <w:szCs w:val="28"/>
        </w:rPr>
        <w:t>Праздничный концерт проходил в клубе в концертном зале. На сцене выступали дети из школы, клубные работники, малыши из детского сада и ребята детского дома. Можно было услышать песни, танцы, стихи. Зал был полон народу. Все хлопали так громко, что «закладывало» уши. Очень интересной была игра школьников на различных инструментах: баяне, гармошке, акардеоне, балалайке и других. Ещё мне запомнился индийский и военный танец девочек из детского дом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Концерт был долгим, но интересным. Мне он понравился. Думаю, что другие зрители тоже остались довольны, и этот день им запомнится надолго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08:00Z</dcterms:created>
  <dc:creator>библиотека</dc:creator>
  <dc:description/>
  <cp:keywords/>
  <dc:language>en-US</dc:language>
  <cp:lastModifiedBy>Админ</cp:lastModifiedBy>
  <dcterms:modified xsi:type="dcterms:W3CDTF">2010-05-17T01:10:00Z</dcterms:modified>
  <cp:revision>4</cp:revision>
  <dc:subject/>
  <dc:title/>
</cp:coreProperties>
</file>