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8"/>
          <w:szCs w:val="28"/>
        </w:rPr>
      </w:pPr>
      <w:r>
        <w:rPr>
          <w:sz w:val="28"/>
          <w:szCs w:val="28"/>
        </w:rPr>
        <w:t>Алексеева Оля, 5 класс</w:t>
      </w:r>
    </w:p>
    <w:p>
      <w:pPr>
        <w:pStyle w:val="Normal"/>
        <w:spacing w:lineRule="auto" w:line="312"/>
        <w:jc w:val="center"/>
        <w:rPr>
          <w:sz w:val="36"/>
          <w:szCs w:val="36"/>
        </w:rPr>
      </w:pPr>
      <w:r>
        <w:rPr>
          <w:sz w:val="36"/>
          <w:szCs w:val="36"/>
        </w:rPr>
        <w:t>Ветеран войны – наш земляк.</w:t>
      </w:r>
    </w:p>
    <w:p>
      <w:pPr>
        <w:pStyle w:val="Normal"/>
        <w:spacing w:lineRule="auto" w:line="312"/>
        <w:jc w:val="center"/>
        <w:rPr>
          <w:sz w:val="28"/>
          <w:szCs w:val="28"/>
        </w:rPr>
      </w:pPr>
      <w:r>
        <w:rPr>
          <w:sz w:val="28"/>
          <w:szCs w:val="28"/>
        </w:rPr>
        <w:t>Годы войны.</w:t>
      </w:r>
    </w:p>
    <w:p>
      <w:pPr>
        <w:pStyle w:val="Normal"/>
        <w:spacing w:lineRule="auto" w:line="312"/>
        <w:ind w:firstLine="540"/>
        <w:jc w:val="both"/>
        <w:rPr>
          <w:sz w:val="28"/>
          <w:szCs w:val="28"/>
        </w:rPr>
      </w:pPr>
      <w:r>
        <w:rPr>
          <w:sz w:val="28"/>
          <w:szCs w:val="28"/>
        </w:rPr>
        <w:t xml:space="preserve">1941 год для всей страны и жителей Ирбейского района  стоит в особом ряду. Великая Отечественная война показала жизнестойкость и храбрость ирбейского народа. Свыше 11 тысяч наших земляков храбро дрались на полях сражений, 1932 человека не вернулись. Звания Героя Советского союза – высшей степени отличия, который отмечает Родина своих сыновей и дочерей за исключительные заслуги  в вооружоной защите её рубежей, были удостоены Тотмин Николай Яковлевич, Усенко Николай Ильич, Давыдов Семен Семенович, Брюханов Степан Степанович.  Многие  из наших земляков награждены высокими и боевыми наградами: Криштоп Иван Прокопьевич, Шерстев Петр Демьянович, Будилин Петр Григорьевич, Дерзновенко Павел Иванович, Щербинин Дмитрий Петрович, Щербинина Наталья  Григорьевна, Кузьмин Петр Николаевич, Климов Семен Акимович, Рюмина Мария Евстафьева, Лопачева Анна Михайловна, Пшеничникова Нина Ивановна, Головнин Иван Васильевич, Шадрин Филипп Макарович и др. Демьянов Иван Николаевич – кавалер орденов Славы трех степеней, Будыльский  Иван Николаевич – кавалер двух орденов Отечественной войны двух степеней, Луценко Александр Григорьевич – кавалер ордена Александра Невского и двух орденов Красной Звезды.  </w:t>
      </w:r>
    </w:p>
    <w:p>
      <w:pPr>
        <w:pStyle w:val="Normal"/>
        <w:spacing w:lineRule="auto" w:line="312"/>
        <w:ind w:firstLine="540"/>
        <w:jc w:val="both"/>
        <w:rPr>
          <w:sz w:val="28"/>
          <w:szCs w:val="28"/>
        </w:rPr>
      </w:pPr>
      <w:r>
        <w:rPr>
          <w:sz w:val="28"/>
          <w:szCs w:val="28"/>
        </w:rPr>
        <w:t>По состоянию 01.11.2003 года осталось всего 137 инвалидов участников Великой Отечественной  Войны.</w:t>
      </w:r>
    </w:p>
    <w:p>
      <w:pPr>
        <w:pStyle w:val="Normal"/>
        <w:spacing w:lineRule="auto" w:line="312"/>
        <w:ind w:firstLine="540"/>
        <w:jc w:val="center"/>
        <w:rPr>
          <w:sz w:val="28"/>
          <w:szCs w:val="28"/>
        </w:rPr>
      </w:pPr>
      <w:r>
        <w:rPr>
          <w:sz w:val="28"/>
          <w:szCs w:val="28"/>
        </w:rPr>
        <w:t>Ветеран войны.</w:t>
      </w:r>
    </w:p>
    <w:p>
      <w:pPr>
        <w:pStyle w:val="Normal"/>
        <w:spacing w:lineRule="auto" w:line="312"/>
        <w:ind w:firstLine="540"/>
        <w:jc w:val="both"/>
        <w:rPr/>
      </w:pPr>
      <w:r>
        <w:rPr>
          <w:sz w:val="28"/>
          <w:szCs w:val="28"/>
        </w:rPr>
        <w:t xml:space="preserve">Петр Григорьевич Будилин родился в 1924 году в деревни Истокино.  В 1040 году он учился в РКШ (районная колхозная школа), по окончанию, которой получил профессию счетовода и стал работать в колхозе «Оборона страны» (д.д. Н – Истокино и. В – Истокино). В 1942 году его привезли в армию. Военкомат направил его в Москву в учебную мимоментальную бригаду. Там получил военную профессию наводчика артиллерийской установки. В ноябре 1942 году попал в учебный пункт, с пересыльного пункта направили в ракетно – минометный полк, откуда попал на фронт. В полку были земляки: из с. Юдино – Родов; из Каменки – Буц Дмитрий; были еще из Маловки. В 1943 году участвовал в боях под Старой  Руссой. Нелегко было: холодно, сыро, костры разводить нельзя. Делали шалаши из снега, который таял от разведенных внутри маленьких костров, даже прилечь негде было.  Участвовал в боях за Курск. «В нашем полку было три  дивизиона, - вспоминал Петр Григорьевич. – В каждом дивизионе было по восемь боевых машин. В одном из боев две наших «катюши» попали под обстрел, погибли командир отделения, наводчик и шофер. Две «катюши» мы взорвали, чтобы не достались врагу: фашисты охотились за ними, это оружие  было секретным. Даже наши солдаты не знали, что это за техника. Залип, давали и уходили в другие места, чтобы фашисты не засекли. Находились от линии фронта в 2-3 километров. Снаряды доставали на расстоянии 9 километров». О настроение бойцов ветеран говорит так: «Были молоды, хотелось жить. Боялись. Боялись, но страха не показывали. За панику наказывали. Все были комсомольцы, коммунисты. Я вступил в партию в 1944 году».  П.Г. Будилин воевал на Украинском, Белорусском, Воронежском фронтах. Дошел до Берлина. Простые жители встретили спокойно. Хотя их всячески пугали русскими.  «Родился я наверняка в рубашке: и прошел всю войну без ранения. Был награжден медалью «За отвагу», много получил грамот от главнокомандующего Сталина. После войны служил еще два года в Германии,- вспоминает бывший фронтовик. 1947 году вернулся в Истокино. В 1948 году женился, вырастил с женой Валентиной Петровной пятерых детей. С 1963 года семья живёт в Мельничном, так как колхозы объединились».  Живут сейчас Петр Григорьевич с Валентиной Петровна с сыном Владимир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58:00Z</dcterms:created>
  <dc:creator>кабинет информатики</dc:creator>
  <dc:description/>
  <cp:keywords/>
  <dc:language>en-US</dc:language>
  <cp:lastModifiedBy>Админ</cp:lastModifiedBy>
  <cp:lastPrinted>2010-02-05T13:37:00Z</cp:lastPrinted>
  <dcterms:modified xsi:type="dcterms:W3CDTF">2010-02-05T06:38:00Z</dcterms:modified>
  <cp:revision>9</cp:revision>
  <dc:subject/>
  <dc:title>             Ветеран войны – наш земляк</dc:title>
</cp:coreProperties>
</file>