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нева Мария Дмитриев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лет вы работаете учителем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40 л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о из первых учеников вы лучше помнит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мню всех  своих первых ученик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и ли у вас любимчики? Если да, то кто? Чем запомнилис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юбимчиков у меня никогда не был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ый смешной случай из школьной жизн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ыл у меня один ученик, который постоянно срывал мне уроки. Как только я начинала вести урок в их классе, он начинал плакать; я начинала объяснять тему, он плакал еще сильнее. После уроков я всех отпустила, а его оставила и сказала: «Вот теперь можешь плакать сколько тебе угодно». С тех пор он больше не мешал мне вести урок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а Вера Викторов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колько лет вы работаете учителем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25 л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о из первых учеников вы лучше помнит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помнились все первые учени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и ли у вас любимчики? Если да, то кто? Чем запомнилис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юбимых учеников у меня не был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ый смешной случай из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–  то раз ученики выполняли лабораторную работу по физике на тему «Электричество». Два ученика приготовили оборудование раньше всех. И решили проверить свою конструкцию. Надеясь на «фейерверк» один из них спрятался под парту. Через некоторое время показалась его голова. Послышался вопрос : «Ну что?». На что второй ученик отвечает: «И все». Первый : «Блин, а я то думал!».</w:t>
      </w:r>
    </w:p>
    <w:p>
      <w:pPr>
        <w:pStyle w:val="Normal"/>
        <w:rPr/>
      </w:pPr>
      <w:r>
        <w:rPr>
          <w:b/>
          <w:sz w:val="28"/>
          <w:szCs w:val="28"/>
        </w:rPr>
        <w:t>Никола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Галина Иванов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лет вы работаете учителем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37 л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о из первых учеников вы лучше помнит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у конечно помню все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и ли у вас любимчики? Если да, то кто? Чем запомнилис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ко всем хорошо относилас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амый смешной случай из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былись уже все смешные случа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цурова  Александра  Егоров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лет вы работаете учителем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37л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о из первых учеников вы лучше помнит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нечно помн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и ли у вас любимчики? Если да, то кто? Чем запомнилис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икогда никого не выделяла, что заработал, то и получи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ый смешной случай из школьной жизн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абылись уже все смешные случа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ыкова Тамара Николаевн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лет вы работаете учителем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40 л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го из первых учеников вы лучше помнит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актически  не помню, все – таки прошло много времен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и ли у вас любимчики? Если да, то кто? Чем запомнились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Любимчиков  у меня не было. Предпочтение  отдавала тем ученикам, которые проявляли наилучшие зн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ый смешной случай из школьной жизн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3:00Z</dcterms:created>
  <dc:creator>школа</dc:creator>
  <dc:description/>
  <cp:keywords/>
  <dc:language>en-US</dc:language>
  <cp:lastModifiedBy>школа</cp:lastModifiedBy>
  <dcterms:modified xsi:type="dcterms:W3CDTF">2009-10-14T06:47:00Z</dcterms:modified>
  <cp:revision>1</cp:revision>
  <dc:subject/>
  <dc:title/>
</cp:coreProperties>
</file>