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гельганс Т.Ю.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8"/>
          <w:szCs w:val="28"/>
          <w:lang w:val="ru-RU"/>
        </w:rPr>
        <w:t>На своей земл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По рассказу Ивана Ивановича Пантелее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«Алешка с Агула».</w:t>
      </w:r>
    </w:p>
    <w:p>
      <w:pPr>
        <w:pStyle w:val="Normal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Познакомить учащихся  с творчеством сибирского писателя И.И.Пантелеева и его рассказом  «Алешка с Агула».</w:t>
      </w:r>
    </w:p>
    <w:p>
      <w:pPr>
        <w:pStyle w:val="Normal"/>
        <w:rPr/>
      </w:pPr>
      <w:r>
        <w:rPr>
          <w:b/>
          <w:lang w:val="ru-RU"/>
        </w:rPr>
        <w:t>Оборудование</w:t>
      </w:r>
      <w:r>
        <w:rPr>
          <w:lang w:val="ru-RU"/>
        </w:rPr>
        <w:t xml:space="preserve">: Портрет И.И.Пантелеева, фотографии с изображением реки Агул (с ИКТ)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карта Красноярского края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b/>
          <w:lang w:val="ru-RU"/>
        </w:rPr>
        <w:t>Ход урока:</w:t>
      </w:r>
    </w:p>
    <w:p>
      <w:pPr>
        <w:pStyle w:val="Normal"/>
        <w:rPr/>
      </w:pPr>
      <w:r>
        <w:rPr>
          <w:lang w:val="ru-RU"/>
        </w:rPr>
        <w:t>1</w:t>
      </w:r>
      <w:r>
        <w:rPr>
          <w:u w:val="single"/>
          <w:lang w:val="ru-RU"/>
        </w:rPr>
        <w:t xml:space="preserve">. </w:t>
      </w:r>
      <w:r>
        <w:rPr>
          <w:i/>
          <w:u w:val="single"/>
          <w:lang w:val="ru-RU"/>
        </w:rPr>
        <w:t>Рассказ учителя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Мы уже с вами, ребята, говорили о Сибири, ее природе, о сибиряках, о том, что  изучаем удивительный предмет «Литература родного края».    Сегодня я напомню вам о том, что вы уже, наверное, знаете о Красноярском крае. Вы узнаете о жизни удивительного человека, нашего земляка, ирбейца, писателя И.И.Пантелеева, познакомимся с его рассказом о сибиряках «Алешка с Агула».</w:t>
      </w:r>
    </w:p>
    <w:p>
      <w:pPr>
        <w:pStyle w:val="Normal"/>
        <w:rPr/>
      </w:pPr>
      <w:r>
        <w:rPr>
          <w:lang w:val="ru-RU"/>
        </w:rPr>
        <w:t>-   Давайте вспомним, что вы знаете о Красноярском крае. (Ответы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олодцы! А теперь посмотрите на карту. Наш край занимает огромную территорию от Ледовитого океана до живописных Саян. Он протянулся с севера на юг почти на 3000 километров, с запада на восток – на 1250 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эт Лев Ошанин  так написал о Красноярском крае: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На три тысячи верст он разлегся в длин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бойти и объехать такое непросто…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Чуть не тысяча штук Люксембургов ему,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Десять полных Великобритании по рост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А какой он? Он разный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Устав от степе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Хочешь в горы? Ступай в грозовые Саяны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Хочешь в реки? С обрыва ныряй в Енисей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Хочешь в море? Два шага до океан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 нашему краю протекает могучий Енисей со своими притоками. Эвенки называют Енисей Ионесси, что обозначает  «Большая вода», а ненцы – «Енасе», т.е. «Широкая рек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2. </w:t>
      </w:r>
      <w:r>
        <w:rPr>
          <w:i/>
          <w:u w:val="single"/>
          <w:lang w:val="ru-RU"/>
        </w:rPr>
        <w:t>Беседа:</w:t>
      </w:r>
      <w:r>
        <w:rPr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-  А знаете ли вы, какие у Енисея есть притоки? (Кан, Агул, Кунгус…Эти реки протекают по территории нашего Ирбейского района).</w:t>
      </w:r>
    </w:p>
    <w:p>
      <w:pPr>
        <w:pStyle w:val="Normal"/>
        <w:rPr>
          <w:lang w:val="ru-RU"/>
        </w:rPr>
      </w:pPr>
      <w:r>
        <w:rPr>
          <w:lang w:val="ru-RU"/>
        </w:rPr>
        <w:t>-  Кто из вас  видел эти реки? Кто купался и рыбачил?</w:t>
      </w:r>
    </w:p>
    <w:p>
      <w:pPr>
        <w:pStyle w:val="Normal"/>
        <w:rPr>
          <w:lang w:val="ru-RU"/>
        </w:rPr>
      </w:pPr>
      <w:r>
        <w:rPr>
          <w:lang w:val="ru-RU"/>
        </w:rPr>
        <w:t>-  Посмотрите на фотографии рек Агул и Кан. Это Демов Сережа и Иванова Кристина запечатлели эту красоту. Эти реки полноводны и бурливы, а еще они очень богаты.</w:t>
      </w:r>
    </w:p>
    <w:p>
      <w:pPr>
        <w:pStyle w:val="Normal"/>
        <w:rPr/>
      </w:pPr>
      <w:r>
        <w:rPr>
          <w:lang w:val="ru-RU"/>
        </w:rPr>
        <w:t>-  Чем же богаты наши реки? (Они богаты рыбой и лесом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ечно же, по берегам Енисея находятся необъятные лесные  богатства, а в реках обитает около 40 видов рыб. Промысловое значение имеют сиг, чир, муксун, нельма, стерлядь, хариус. А на берегах рек, в селах и деревнях, живут сибиряки. Действие рассказа разворачивается именно на берегах Агула. И сам автор Пантелеев родом из этих мест.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Ученик:</w:t>
      </w:r>
      <w:r>
        <w:rPr>
          <w:lang w:val="ru-RU"/>
        </w:rPr>
        <w:t xml:space="preserve">      В деревне Мельничное Ирбейского района 8 июня 1924 г. родился И.И.Пантелеев. Вот что он вспоминает: «</w:t>
      </w:r>
      <w:r>
        <w:rPr>
          <w:i/>
          <w:lang w:val="ru-RU"/>
        </w:rPr>
        <w:t xml:space="preserve">Родился я в деревне и считаю: мне крупно повезло. Помню наш круглый, с четырехскатной тесовой крышей дом на окраине, казавшейся мне большим и просторным, а на самом деле, как я  после, став взрослым, убедился ,маленький и тесный; у ворот 3 белоствольные березы, растущие из одного корня. Вижу синюю зимнюю ночь из детства. На улице лютая стужа, а от железной печки по избе течет тепло, тикают ходики на стене. В Мельничном меня окружал лес, я настолько свыкся с ним, что и не представлял себя без него. Особенно хорошо мне было летом. С друзьями бегали на мельничный ключ, пили вкуснейшую воду его и, затаившись, подолгу наблюдали за красавцами хариусами, которые тогда еще водились» .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3.Учитель: </w:t>
      </w:r>
      <w:r>
        <w:rPr>
          <w:lang w:val="ru-RU"/>
        </w:rPr>
        <w:t>После окончания школы, как и многие советские юноши 1924 г.р., Пантелеев на фронте. Он печатается во фронтовых газетах. С товарищами- фронтовиками, воинами – десантниками, он участвует в боях за освобождение Братиславы, Вены и других городов Восточной Европы от фашистских захватчи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 потом – трудные послевоенные годы. Это были годы нелегкого труда на железной дороге и одновременно учебы в литературном институте им. А.М.Горько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вану Ивановичу часто приходится отвечать на вопрос: «Почему Вы стали детским писателем? Вы, наверно, могли бы писать и для взрослых?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Ученик:</w:t>
      </w:r>
      <w:r>
        <w:rPr>
          <w:lang w:val="ru-RU"/>
        </w:rPr>
        <w:t xml:space="preserve">  </w:t>
      </w:r>
      <w:r>
        <w:rPr>
          <w:i/>
          <w:lang w:val="ru-RU"/>
        </w:rPr>
        <w:t xml:space="preserve">«Для вас,- объясняет Пантелеев ребятам,- я стал писать скорее всего из чувства зависти к вашему детству. Мое детство было совсем другим. Я рано лишился отца, жили мы с матерью и с сестрою трудно. Бедна была радостями моя мальчишеская жизнь, как, впрочем, и жизнь друзей моего детства. Хотелось мне в своих рассказах и повестях как бы воссоздать собственное детство. Пишу я о вас, о вашей жизни и учебе, ребята, и словно восполняю свою жизнь вашим счастьем и вашей радостью, которых в мои детские годы было не так уж много». </w:t>
      </w:r>
    </w:p>
    <w:p>
      <w:pPr>
        <w:pStyle w:val="Normal"/>
        <w:rPr>
          <w:lang w:val="ru-RU"/>
        </w:rPr>
      </w:pPr>
      <w:r>
        <w:rPr>
          <w:lang w:val="ru-RU"/>
        </w:rPr>
        <w:t>Рассказы Пантелеева – это рассказы о сибиряках. В конце урока вы сможете сказать, каждого ли жителя Сибири можно назвать сибиряком.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b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Понравился ли вам рассказ «Алешка с Агула»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>2.Зачем Алешке понадобилось ловить петуха?</w:t>
      </w:r>
    </w:p>
    <w:p>
      <w:pPr>
        <w:pStyle w:val="Normal"/>
        <w:rPr>
          <w:lang w:val="ru-RU"/>
        </w:rPr>
      </w:pPr>
      <w:r>
        <w:rPr>
          <w:lang w:val="ru-RU"/>
        </w:rPr>
        <w:t>3. Чем промышляет летом деревенский житель?</w:t>
      </w:r>
    </w:p>
    <w:p>
      <w:pPr>
        <w:pStyle w:val="Normal"/>
        <w:rPr>
          <w:lang w:val="ru-RU"/>
        </w:rPr>
      </w:pPr>
      <w:r>
        <w:rPr>
          <w:lang w:val="ru-RU"/>
        </w:rPr>
        <w:t>4.Почему Соломатку называют краем земли?</w:t>
      </w:r>
    </w:p>
    <w:p>
      <w:pPr>
        <w:pStyle w:val="Normal"/>
        <w:rPr>
          <w:lang w:val="ru-RU"/>
        </w:rPr>
      </w:pPr>
      <w:r>
        <w:rPr>
          <w:lang w:val="ru-RU"/>
        </w:rPr>
        <w:t>5.Как вы думаете, кого называют сибиряком?</w:t>
      </w:r>
    </w:p>
    <w:p>
      <w:pPr>
        <w:pStyle w:val="Normal"/>
        <w:rPr>
          <w:lang w:val="ru-RU"/>
        </w:rPr>
      </w:pPr>
      <w:r>
        <w:rPr>
          <w:lang w:val="ru-RU"/>
        </w:rPr>
        <w:t>6.Какие черты характера присущи Алешк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Сибиря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ет в Сиби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ет в Сиби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ит тайгу, охоту, рыбал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ак и хочется припустить по таежной тропе, но он сдерживается- охотник не должен позволять себе глупост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ержанный, грубоватый, но честный, сильны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стный, по-своему борется с браконьерам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вод: Можно ли Алешку назвать сибиряком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итель: Сегодня к нам на урок мы пригласили одного из героев рассказа «Алешка с Агула» Гошу, сейчас он работает главным охотоведом нашего района Рукосуева Георгия Михайловича. Он вам расскажет о тех событиях. </w:t>
      </w:r>
    </w:p>
    <w:p>
      <w:pPr>
        <w:pStyle w:val="Normal"/>
        <w:rPr/>
      </w:pPr>
      <w:r>
        <w:rPr>
          <w:lang w:val="ru-RU"/>
        </w:rPr>
        <w:t>4. Беседа: - Ребята, а кто из вас бывал на рыбалке?</w:t>
      </w:r>
    </w:p>
    <w:p>
      <w:pPr>
        <w:pStyle w:val="Normal"/>
        <w:rPr>
          <w:lang w:val="ru-RU"/>
        </w:rPr>
      </w:pPr>
      <w:r>
        <w:rPr>
          <w:lang w:val="ru-RU"/>
        </w:rPr>
        <w:t>- Какое чувство вы испытывали, поймав рыбу?</w:t>
      </w:r>
    </w:p>
    <w:p>
      <w:pPr>
        <w:pStyle w:val="Normal"/>
        <w:rPr>
          <w:lang w:val="ru-RU"/>
        </w:rPr>
      </w:pPr>
      <w:r>
        <w:rPr>
          <w:lang w:val="ru-RU"/>
        </w:rPr>
        <w:t>-Какую рыбу вы ловили?</w:t>
      </w:r>
    </w:p>
    <w:p>
      <w:pPr>
        <w:pStyle w:val="Normal"/>
        <w:rPr>
          <w:lang w:val="ru-RU"/>
        </w:rPr>
      </w:pPr>
      <w:r>
        <w:rPr>
          <w:lang w:val="ru-RU"/>
        </w:rPr>
        <w:t>-Попробуйте узнать рыбу по рисунку, которую ловил Алешка. (Представлены рисунки детей)</w:t>
      </w:r>
    </w:p>
    <w:p>
      <w:pPr>
        <w:pStyle w:val="Normal"/>
        <w:rPr>
          <w:lang w:val="ru-RU"/>
        </w:rPr>
      </w:pPr>
      <w:r>
        <w:rPr>
          <w:lang w:val="ru-RU"/>
        </w:rPr>
        <w:t>-Приходилось ли вам встречаться с браконьерами? Кто э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рупповая работа:</w:t>
      </w:r>
    </w:p>
    <w:p>
      <w:pPr>
        <w:pStyle w:val="Normal"/>
        <w:rPr>
          <w:lang w:val="ru-RU"/>
        </w:rPr>
      </w:pPr>
      <w:r>
        <w:rPr>
          <w:lang w:val="ru-RU"/>
        </w:rPr>
        <w:t>1гр.    Встреча Алешки с браконьерами.( Чтение по ролям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гр. Браконьеры. (Найти их описани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гр.  Алешкина месть браконьерам.(Пересказ)</w:t>
      </w:r>
    </w:p>
    <w:p>
      <w:pPr>
        <w:pStyle w:val="Normal"/>
        <w:rPr>
          <w:lang w:val="ru-RU"/>
        </w:rPr>
      </w:pPr>
      <w:r>
        <w:rPr>
          <w:lang w:val="ru-RU"/>
        </w:rPr>
        <w:t>Вывод: Как вы относитесь к поступку Алешки?</w:t>
      </w:r>
    </w:p>
    <w:p>
      <w:pPr>
        <w:pStyle w:val="Normal"/>
        <w:rPr>
          <w:lang w:val="ru-RU"/>
        </w:rPr>
      </w:pPr>
      <w:r>
        <w:rPr>
          <w:lang w:val="ru-RU"/>
        </w:rPr>
        <w:t>Учитель:  Наши леса – природная кладовая дикорастущих ягод, грибов, плодов, медоносных и лекарственных растений. Велики ресурсы нашего края, но они не безграничны. Разумно использовать их – первейшая задача жителей края и нашей местности. Давайте вспомним пословицы о природе и отношении к ней. Охрана природы – дело свято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Лес и вода – украшение природы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«Лес богатства и краса – береги свои лес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«Нет милей чудес, чем наш русский лес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Люби лес, люби природу – ты будешь вечно мил народу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Если ты посадишь хоть одно дерево, то ты не зря живешь у нас на земл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Итог урока</w:t>
      </w:r>
      <w:r>
        <w:rPr>
          <w:lang w:val="ru-RU"/>
        </w:rPr>
        <w:t>: Как вы думаете, почему природу нужно защищать? От кого?</w:t>
      </w:r>
    </w:p>
    <w:p>
      <w:pPr>
        <w:pStyle w:val="Normal"/>
        <w:rPr>
          <w:lang w:val="ru-RU"/>
        </w:rPr>
      </w:pPr>
      <w:r>
        <w:rPr>
          <w:lang w:val="ru-RU"/>
        </w:rPr>
        <w:t>Д/з: Прочитать рассказ И.Пантелеева «Голубые звезды» и нарисовать рисунок понравившегося эпиз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44:00Z</dcterms:created>
  <dc:creator>Галя</dc:creator>
  <dc:description/>
  <cp:keywords/>
  <dc:language>en-US</dc:language>
  <cp:lastModifiedBy>Библиотека</cp:lastModifiedBy>
  <dcterms:modified xsi:type="dcterms:W3CDTF">2008-10-27T00:47:00Z</dcterms:modified>
  <cp:revision>4</cp:revision>
  <dc:subject/>
  <dc:title>                                                 Иван Иванович Пантелеев</dc:title>
</cp:coreProperties>
</file>