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ипова Д.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декабря в нашем 9 классе прошел классный час на тему «Мое Красноярье». Этот урок был посвящен нашему замечательному краю, в котором мы живем. А классный час проводила наш классный руководитель Гринева Мария Дмитри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я Дмитриевна провела классный час очень интересно, подготовив заранее материал: статьи о крае, легенды,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Мы с удовольствием прочитали и рассказали эти истории и легенды. Особенно мне понравилась легенда о Святом озере. Много нового я узнала о пещерах, очень удивилась, насколько чудесными и оригинальными они б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«Мое Красноярье» мне понравился, большое спасибо Марии Дмитрие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2:00Z</dcterms:created>
  <dc:creator>Библиотека</dc:creator>
  <dc:description/>
  <cp:keywords/>
  <dc:language>en-US</dc:language>
  <cp:lastModifiedBy>Библиотека</cp:lastModifiedBy>
  <dcterms:modified xsi:type="dcterms:W3CDTF">2008-12-17T03:10:00Z</dcterms:modified>
  <cp:revision>3</cp:revision>
  <dc:subject/>
  <dc:title/>
</cp:coreProperties>
</file>