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роицкая Н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 января 5 класс ходил на экскурсию в сельскую библиотеку при Ивановском СДК, где приняли участие в интеллектуальном конкурсе «История празднования Нового года». Ученики показали хорошие знания по теме, все ушли с памятными подарками. И на вопрос: понравилось ли им, дружно ответили «Да!»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501265" cy="187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 xml:space="preserve">Нежевая Е. и Салий Е. знакомят с предстоящей работой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1265" cy="187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57450" cy="1843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</w:t>
      </w:r>
      <w:r>
        <w:rPr/>
        <w:t>Дружно выполняем задания.</w:t>
      </w:r>
    </w:p>
    <w:p>
      <w:pPr>
        <w:pStyle w:val="Normal"/>
        <w:rPr/>
      </w:pPr>
      <w:r>
        <w:rPr>
          <w:rFonts w:eastAsia="Comic Sans M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472055" cy="1854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72"/>
        <w:rPr/>
      </w:pPr>
      <w:r>
        <w:rPr>
          <w:rFonts w:eastAsia="Comic Sans MS"/>
        </w:rPr>
        <w:t xml:space="preserve">                                                </w:t>
      </w:r>
      <w:r>
        <w:rPr/>
        <w:t>Фото на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4:00Z</dcterms:created>
  <dc:creator>Библиотека</dc:creator>
  <dc:description/>
  <cp:keywords/>
  <dc:language>en-US</dc:language>
  <cp:lastModifiedBy>Библиотека</cp:lastModifiedBy>
  <dcterms:modified xsi:type="dcterms:W3CDTF">2009-02-04T02:49:00Z</dcterms:modified>
  <cp:revision>2</cp:revision>
  <dc:subject/>
  <dc:title/>
</cp:coreProperties>
</file>