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УЧРЕЖДЕНИЕ «НИКОЛАЕВСКАЯ СРЕДНЯЯ ОБЩЕОБРАЗОВАТЕЛЬНАЯ ШКОЛ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8»  сентября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школьного эт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основании поло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школьном этапе Всероссийской олимпиады школьников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каз № 03-02-9/1  от   21.01.2011г), Приказа управления образования администрации Ирбейского района (Приказ № 250 от 24 сентября 2012г) с целью создания равных условий для участников школьного этапа Всероссийской  олимпиады школь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школьный  этап всероссийской олимпиады школьников  по учебным предметам в срок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3.10.12.    Русский язык (5-11к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4.10.12      Информатика (9-11 к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5.10.12     Литература (5-11 к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8.10.12     Математика;(5-11 к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9.10 12      География; (7-11к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10.12     История; (7-11 к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10.12     ОБЖ (8-11 к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10.12      Обществознание, окружающий мир (7-11 к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10.12      Экономика;(9-11 к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10.12      Химия (8-11 к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10.12      Технология (5-11 к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.10.12      Физика,;(8- 11кл.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10.12      Биология; (7-11к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10.12     Экология,  (8-11 к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10.12     Астрономия (9-11 к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.10.12     Физическая культура(7-11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.10.12      МХК (9-11 к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10.12     Английский язык,  немецкий язык  (6-11 к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10.12      Право (5-11)  к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школьного этапа Олимпиады создать оргкомитет в составе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А. Е. Мацуровой,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чебной работ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Ю. Гогельганс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за реализацию программы «Одарённые дети»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Л.В. Алексеевой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за ведение школьного сай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П. Троицкой,</w:t>
      </w:r>
      <w:r>
        <w:rPr>
          <w:rFonts w:cs="Times New Roman" w:ascii="Times New Roman" w:hAnsi="Times New Roman"/>
          <w:sz w:val="28"/>
          <w:szCs w:val="28"/>
        </w:rPr>
        <w:t xml:space="preserve"> оператора краевой базы «Талант»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оведения школьного этапа Олимпиады  избрать жюри в состав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Ю. Гогельганс  - председатель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Троицкая - секретарь;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Левч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Рубц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Клы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Е. Мацур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 Гринё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. Никола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Белозё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Герасим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Алексе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директора по учебной работе А.Е. Мацуровой обеспечить проведение олимпиады  по заданиям, разработанным предметно-методическими комиссиями муниципального этапа всероссийской олимпиады, с учетом методических рекомендаций центральных предметно-методических комиссий Олимпиад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комитету обеспечить проведение олимпиады в указанные сроки, своевременное информирование о ходе школьного этапа олимпиады на сайте школы, внесение данных о призёрах и победителях в краевую базу «Талант»,  представление отчета в соответствии с утвержденной формой  до 01. 12.12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выполнения приказа  возложить на заместителя директора по учебной работе А.Е. Мацуров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:                                  Г.И.Николаева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9:00Z</dcterms:created>
  <dc:creator>Наталья Петровна</dc:creator>
  <dc:description/>
  <cp:keywords/>
  <dc:language>en-US</dc:language>
  <cp:lastModifiedBy>Наталья Петровна</cp:lastModifiedBy>
  <dcterms:modified xsi:type="dcterms:W3CDTF">2012-10-15T12:09:00Z</dcterms:modified>
  <cp:revision>2</cp:revision>
  <dc:subject/>
  <dc:title/>
</cp:coreProperties>
</file>