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овый год— самый любимый праздник почти во всем мире. Его любят все: и дети, и взрослые. Новый год— это новые планы, новые надежды. Все зага</w:t>
        <w:softHyphen/>
        <w:t>дывают желания и ждут их исполнения. Новый год — это подарки, поздравления, сказочные пре</w:t>
        <w:softHyphen/>
        <w:t>вращения, возвращение в детство, в сказку.</w:t>
      </w:r>
    </w:p>
    <w:p>
      <w:pPr>
        <w:pStyle w:val="Normal"/>
        <w:shd w:fill="FFFFFF" w:val="clear"/>
        <w:rPr/>
      </w:pPr>
      <w:r>
        <w:rPr/>
        <w:t xml:space="preserve">29 декабря на новогодней дискотеки «А где же Дед Мороз?» у старшеклассников Баба Яга (Архипова Даша) решила быть Снегурочкой: «Ежегодно меняется мода. Невозможно за ней уследить. Ах, как хочется модной, быть модной, Королевой по лесу ходить. Я Снегурочкой буду сегодня, и корона ее мне к лицу. На невесту я даже похожа, хоть сейчас отправляйся к венцу. Ну, что сказать — ни дать, ни взять Снегурочка живая. И невозможно глаз отвесть —  я девочка крутая!». А Леший (Неживая Эля)  Дедом Морозом. Кикимора (Федорова Оля) тоже  всю жизнь мечтала о роли Снегурочки и, поэтому на сцене возник небольшой переполох. Но тут вмешалась ведущая (Харчева Жанна) и  предложила выбрать из зрителей Деда Мороза и Снегурочку. Среди желающих провели конкурсы и зрители выбрали Деда Мороза – Кувеко Алексея  и Снегурочку – Смирнову Кристину. </w:t>
      </w:r>
    </w:p>
    <w:p>
      <w:pPr>
        <w:pStyle w:val="Normal"/>
        <w:rPr>
          <w:iCs/>
        </w:rPr>
      </w:pPr>
      <w:r>
        <w:rPr>
          <w:iCs/>
        </w:rPr>
        <w:t>Были интересные конкурсы: «Праздник», «Хлопушка», «Приз в снежинках», «Передай бутылку», «Бантик».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2:38:00Z</dcterms:created>
  <dc:creator>Библиотека</dc:creator>
  <dc:description/>
  <cp:keywords/>
  <dc:language>en-US</dc:language>
  <cp:lastModifiedBy>Библиотека</cp:lastModifiedBy>
  <dcterms:modified xsi:type="dcterms:W3CDTF">2009-01-04T03:33:00Z</dcterms:modified>
  <cp:revision>1</cp:revision>
  <dc:subject/>
  <dc:title/>
</cp:coreProperties>
</file>