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shd w:fill="auto" w:val="clear"/>
        <w:spacing w:before="0" w:after="0"/>
        <w:ind w:right="40" w:hanging="0"/>
        <w:jc w:val="left"/>
        <w:rPr/>
      </w:pPr>
      <w:r>
        <w:rPr>
          <w:b w:val="false"/>
          <w:bCs w:val="false"/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приказом по школе </w:t>
      </w:r>
    </w:p>
    <w:p>
      <w:pPr>
        <w:pStyle w:val="Bodytext61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от 22.05.2017    № 41          </w:t>
      </w:r>
    </w:p>
    <w:p>
      <w:pPr>
        <w:pStyle w:val="42"/>
        <w:shd w:fill="auto" w:val="clear"/>
        <w:ind w:firstLine="567"/>
        <w:jc w:val="center"/>
        <w:rPr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мер, направленных на повышение качества естественнонаучного образования в МОБУ Николаевской СОШ на 2017-2019 годы</w:t>
      </w:r>
    </w:p>
    <w:p>
      <w:pPr>
        <w:pStyle w:val="42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ключевых задач резолюции краевого августовского педагогического совета Красноярского края 2016 года «Управление изменениями: образовательные результаты» и резолюции августовской педагогического совета 2016г работников образования Ирбейского района является задача разработки и реализации плана мероприятий, направленных на повышение качества естественнонаучного образования.</w:t>
      </w:r>
    </w:p>
    <w:p>
      <w:pPr>
        <w:pStyle w:val="42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и и содержательными основаниями разработки и реализации данного плана являются: государственная программа «Развитие образования» на 2013-2020 годы;</w:t>
      </w:r>
    </w:p>
    <w:p>
      <w:pPr>
        <w:pStyle w:val="42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целевая программа развития образования на 2016-2020 годы; государственная программа Красноярского края «Развитие образования» на 2017-2019 гг.;</w:t>
      </w:r>
    </w:p>
    <w:p>
      <w:pPr>
        <w:pStyle w:val="42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Центра оценки качества образования о результатах итоговых аттестаций школьников 9, 11 классов, краевых контрольных работ по предметам естественнонаучного цикла.</w:t>
      </w:r>
    </w:p>
    <w:p>
      <w:pPr>
        <w:pStyle w:val="42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, направленн на повышение качества естественнонаучного образования в образовательной  организациях  на 2017-2019 годы (далее - Комплекс мер ЕНО) разработан на основе «Комплекса мер, направленных на повышение качества естественнонаучного образования в образовательных организациях Красноярского края в 2017-2019 годах», разработанного</w:t>
      </w:r>
      <w:r>
        <w:rPr/>
        <w:t xml:space="preserve"> и утвержденного министерством образования Красноярского края, КГАОУ ДПО(ПК)С «Красноярский краевой институт повышения квалификации и профессиональной переподготовки работников образования» (далее –ИПК), КГКСУ «Центр оценки качества образования» (далее – ЦОКО).</w:t>
      </w:r>
    </w:p>
    <w:p>
      <w:pPr>
        <w:pStyle w:val="42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мплекс мер ЕНО включены мероприятия, которые учитывают следующие направления развития муниципальной системы общего образования в 2017-2019 годах:</w:t>
      </w:r>
    </w:p>
    <w:p>
      <w:pPr>
        <w:pStyle w:val="42"/>
        <w:shd w:fill="auto" w:val="clear"/>
        <w:ind w:firstLine="567"/>
        <w:jc w:val="both"/>
        <w:rPr/>
      </w:pPr>
      <w:r>
        <w:rPr>
          <w:sz w:val="24"/>
          <w:szCs w:val="24"/>
        </w:rPr>
        <w:t xml:space="preserve">введение федеральных государственных образовательных стандартов основного общего образования (в 7 классах - с 1 сентября 2017 года, в 8 классах </w:t>
      </w:r>
      <w:r>
        <w:rPr>
          <w:rStyle w:val="22"/>
          <w:sz w:val="24"/>
          <w:szCs w:val="24"/>
        </w:rPr>
        <w:t xml:space="preserve">- </w:t>
      </w:r>
      <w:r>
        <w:rPr>
          <w:sz w:val="24"/>
          <w:szCs w:val="24"/>
        </w:rPr>
        <w:t>с 1 сентября 2018 года, в 9 классах ~ с 1 сентября 2019 года);</w:t>
      </w:r>
    </w:p>
    <w:p>
      <w:pPr>
        <w:pStyle w:val="42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новления содержания и методики преподавания учебных предметов «химия», «биология», «естествознание», «физика»;</w:t>
      </w:r>
    </w:p>
    <w:p>
      <w:pPr>
        <w:pStyle w:val="42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пециализированных классов математической, естественнонаучной и инженерно-технологической направленности;</w:t>
      </w:r>
    </w:p>
    <w:p>
      <w:pPr>
        <w:pStyle w:val="42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ка сетевых сообществ педагогов по учебным предметам естественнонаучного цикла;</w:t>
      </w:r>
    </w:p>
    <w:p>
      <w:pPr>
        <w:pStyle w:val="42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вед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42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ониторинга качества подготовки обучающихся по предметам;</w:t>
      </w:r>
    </w:p>
    <w:p>
      <w:pPr>
        <w:pStyle w:val="42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бучающихся, одаренных в области естественных наук.</w:t>
      </w:r>
    </w:p>
    <w:p>
      <w:pPr>
        <w:pStyle w:val="42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ind w:firstLine="567"/>
        <w:jc w:val="both"/>
        <w:rPr/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0"/>
        <w:gridCol w:w="1359"/>
        <w:gridCol w:w="6300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WW10pt1"/>
                <w:b/>
                <w:bCs/>
              </w:rPr>
              <w:t>Мероприят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WW10pt1"/>
                <w:b/>
                <w:bCs/>
              </w:rPr>
              <w:t>Сро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WW10pt1"/>
                <w:b/>
                <w:bCs/>
              </w:rPr>
              <w:t>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WW10pt1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10pt1"/>
                <w:b/>
                <w:bCs/>
                <w:sz w:val="24"/>
                <w:szCs w:val="24"/>
              </w:rPr>
              <w:t>Направление 1. Обеспечение обновления содержания и методики преподавания учебных предметов естественнонаучного цикла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WW10pt1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4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4" w:leader="none"/>
                <w:tab w:val="left" w:pos="4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использование примеров и пакетов заданий для обучающихся по учебным предметам естественнонаучного цикла дня массового использования педагогами, направленных на повышение качества естественнонаучного образования, разработанных ИПК;</w:t>
            </w:r>
          </w:p>
          <w:p>
            <w:pPr>
              <w:pStyle w:val="4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4" w:leader="none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Style w:val="WW10pt1"/>
                <w:sz w:val="24"/>
                <w:szCs w:val="24"/>
              </w:rPr>
              <w:t>обеспечение участия в региональных турнирах и конкурсах;</w:t>
            </w:r>
          </w:p>
          <w:p>
            <w:pPr>
              <w:pStyle w:val="4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4" w:leader="none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Style w:val="WW10pt1"/>
                <w:sz w:val="24"/>
                <w:szCs w:val="24"/>
              </w:rPr>
              <w:t>организация работы по модернизации содержания обучения учебным предметам предметной области «Естествозна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 xml:space="preserve">           </w:t>
            </w:r>
            <w:r>
              <w:rPr>
                <w:rStyle w:val="WW10pt1"/>
                <w:sz w:val="24"/>
                <w:szCs w:val="24"/>
              </w:rPr>
              <w:t>мониторинга читательской грамотности, включающего чтение и понимание текста, относящегося к области «Естествозна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-168" w:hanging="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сентябрь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Отчёт о результатах читательской грамотности обучающихся 6 класса Ирб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Заместитель директора по УР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>
                <w:rStyle w:val="WW10pt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Участие в краевых турнирах по физике для обучающихся 7-8 клас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-168" w:hanging="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апрель - июнь 2017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 xml:space="preserve">Не менее 30 чел приняли участие в краевом турнире по физике для обучающихся 7-8 классов. Не менее 15 % учителей от общего количества РМО учителей физики приняли участие в проверке и анализе итогов турн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РМО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Style w:val="WW10pt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роведение августовских педагогических площадок «Модернизация технологий и содержания обучения в соответствии с новым ФГОС посредством разработки концепций модернизации конкретных областей» (физика, химия, биолог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-168" w:hanging="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Август-2017 , 2018, 2019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Создано 3-и ежегодные педагогические площадки по направлению «Модернизация технологий и содержания обучения в соответствии с новым ФГОС посредством разработки концепций модернизации конкретных областей, поддержки программ развития образования» по предметам естественнонаучного цикла (по каждому предмету - физика, химия, биолог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РМО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Учителя физики, химии, биоло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Style w:val="WW10pt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Участие в серии семинаров с авторами учебников, методистами ведущих издательств учебной литературы по отражению в УМК изменений в содержании учебных предметов «Физика», «Химия» предметной области «Естествозна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-168" w:hanging="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Style w:val="WW10pt1"/>
                <w:sz w:val="24"/>
                <w:szCs w:val="24"/>
              </w:rPr>
              <w:t>10% учителей предметников области Естествознание стали участниками не менее 3-х семинаров с авторами учебников, методистами ведущих издательств учебной литературы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Style w:val="WW10pt1"/>
                <w:sz w:val="24"/>
                <w:szCs w:val="24"/>
              </w:rPr>
              <w:t>Обсуждены итоги межрегионального семинара на РМО учителей - предме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РМО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Учителя учебных предметов «Физика», «Химия» предметной области «Естествознание»</w:t>
            </w:r>
          </w:p>
        </w:tc>
      </w:tr>
      <w:tr>
        <w:trPr/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rStyle w:val="WW10pt1"/>
                <w:b/>
                <w:bCs/>
                <w:sz w:val="24"/>
                <w:szCs w:val="24"/>
              </w:rPr>
              <w:t>Направление 2. Повышение квалификации учителей естественнонаучного цикла по вопросам повышения качества естественно</w:t>
              <w:softHyphen/>
              <w:t>научного образования, организация сетевых сообществ учителей по предметам</w:t>
            </w:r>
          </w:p>
          <w:p>
            <w:pPr>
              <w:pStyle w:val="42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rStyle w:val="WW10pt1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4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выявление квалификационных дефицитов учителей естественнонаучного цикла, работающих в системе образования района</w:t>
            </w:r>
          </w:p>
          <w:p>
            <w:pPr>
              <w:pStyle w:val="4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jc w:val="both"/>
              <w:rPr/>
            </w:pPr>
            <w:r>
              <w:rPr>
                <w:rStyle w:val="WW10pt1"/>
                <w:sz w:val="24"/>
                <w:szCs w:val="24"/>
              </w:rPr>
              <w:t>обеспечение ликвидации квалификационных дефицитов посредством системы профессиональной подготовки и дополнительного профессионального образования;</w:t>
            </w:r>
          </w:p>
          <w:p>
            <w:pPr>
              <w:pStyle w:val="4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jc w:val="both"/>
              <w:rPr/>
            </w:pPr>
            <w:r>
              <w:rPr>
                <w:rStyle w:val="WW10pt1"/>
                <w:sz w:val="24"/>
                <w:szCs w:val="24"/>
              </w:rPr>
              <w:t>обеспечение продуктивной профессиональной коммуникации учителей естественнонаучного цикла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Включение в деятельность краевых сетевых сообществ педагогов по учебным предметам естественно</w:t>
              <w:softHyphen/>
              <w:t>научного цик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right="-26" w:hanging="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WW10pt1"/>
                <w:sz w:val="24"/>
                <w:szCs w:val="24"/>
              </w:rPr>
              <w:t>Не менее 30 учителей естественнонаучного цикла участвуют в деятельности сетевых методических объединений учителей биологии, физики, химии, географии через сайт «Дистанционное обучение Красноярья»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WW10pt1"/>
                <w:sz w:val="24"/>
                <w:szCs w:val="24"/>
              </w:rPr>
              <w:t>Информация о деятельности краевых сетевых сообществ по предметам естественнонаучного цикла обсуждается на РМО учителей - предме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РМО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Участие в межрегиональном вебинаре по актуальным вопросам предметного содержания школьной географии и методики ее преподавания в рамках реализации Концепции географического образования в Ро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right="-26" w:hanging="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октябрь 2017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В вебинаре приняли участие не менее 10 учителей. Материалы вебинара, выставленные на странице СМО учителей географии, обсуждены на РМО учителей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spacing w:lineRule="exact" w:line="259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РМО</w:t>
            </w:r>
          </w:p>
          <w:p>
            <w:pPr>
              <w:pStyle w:val="42"/>
              <w:shd w:fill="auto" w:val="clear"/>
              <w:spacing w:lineRule="exact" w:line="259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Обучение учителей естественнонаучного цикла по программам повышения квалификации, включая подготовку экспертов ОГЭ. ЕГЭ по физике, химии, биолог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00"/>
              <w:ind w:left="-108" w:right="-26" w:hanging="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ежегод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рошли повышение квалификации не менее 10 человек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РМО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right="-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10pt1"/>
                <w:b/>
                <w:bCs/>
                <w:sz w:val="24"/>
                <w:szCs w:val="24"/>
              </w:rPr>
              <w:t>Направление 3. Организация и проведение мониторинга качества подготовки обучающихся по предметам естественнонаучного цикла</w:t>
            </w:r>
          </w:p>
          <w:p>
            <w:pPr>
              <w:pStyle w:val="42"/>
              <w:shd w:fill="auto" w:val="clear"/>
              <w:spacing w:lineRule="auto" w:line="240"/>
              <w:ind w:left="-108" w:right="-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WW10pt1"/>
                <w:b/>
                <w:sz w:val="24"/>
                <w:szCs w:val="24"/>
              </w:rPr>
              <w:t>Задачи:</w:t>
            </w:r>
          </w:p>
          <w:p>
            <w:pPr>
              <w:pStyle w:val="42"/>
              <w:shd w:fill="auto" w:val="clear"/>
              <w:spacing w:lineRule="auto" w:line="240"/>
              <w:ind w:left="-108" w:right="-26" w:hanging="0"/>
              <w:rPr/>
            </w:pPr>
            <w:r>
              <w:rPr>
                <w:rStyle w:val="WW10pt1"/>
                <w:sz w:val="24"/>
                <w:szCs w:val="24"/>
              </w:rPr>
              <w:t>•</w:t>
            </w:r>
            <w:r>
              <w:rPr>
                <w:rStyle w:val="WW10pt1"/>
                <w:sz w:val="24"/>
                <w:szCs w:val="24"/>
              </w:rPr>
              <w:t>систематическое выявление и анализ дефицитов подготовки разных категорий обучающихся, качества результатов освоения по предметам естественнонаучного цикла в соответствии с новыми ФГ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роведение мониторинга качества подготовки обучающихся 4 классов по учебному предмету «окружающий мир» в форме проверочных рабо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9"/>
              <w:ind w:left="-108" w:right="-26" w:hanging="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ежегод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одготовлена справка о результатах мониторинга качества подготовки обучающихся 4-х классов района по учебному предмету «окружающий мир». Данные мониторинга используются в индивидуальных образовательных программах педагогов (далее – ИОП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РМО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Заместитель директора по У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роведение мониторинга качества подготовки обучающихся 5 классов по учебному предмету «биология» в форме проверочных рабо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right="-26" w:hanging="0"/>
              <w:rPr>
                <w:color w:val="000000"/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27.04.2017.</w:t>
            </w:r>
          </w:p>
          <w:p>
            <w:pPr>
              <w:pStyle w:val="42"/>
              <w:shd w:fill="auto" w:val="clear"/>
              <w:spacing w:lineRule="auto" w:line="240"/>
              <w:ind w:left="-108" w:right="-26" w:hanging="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далее - ежегод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одготовлена справка о результатах мониторинга качества подготовки обучающихся 5 классов района по учебному предмету «биология». Данные мониторинга используются в ИО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РМО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Заместитель директора по У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роведение мониторинга качества подготовки обучающихся 10 и 11 классов по учебному предмету «география» в форме проверочных рабо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right="-26" w:hanging="0"/>
              <w:rPr/>
            </w:pPr>
            <w:r>
              <w:rPr>
                <w:rStyle w:val="WW10pt1"/>
                <w:sz w:val="24"/>
                <w:szCs w:val="24"/>
              </w:rPr>
              <w:t>19.04.2017.</w:t>
            </w:r>
          </w:p>
          <w:p>
            <w:pPr>
              <w:pStyle w:val="42"/>
              <w:shd w:fill="auto" w:val="clear"/>
              <w:spacing w:lineRule="auto" w:line="240"/>
              <w:ind w:left="-108" w:right="-26" w:hanging="0"/>
              <w:rPr/>
            </w:pPr>
            <w:r>
              <w:rPr>
                <w:rStyle w:val="WW10pt1"/>
                <w:sz w:val="24"/>
                <w:szCs w:val="24"/>
              </w:rPr>
              <w:t>далее - ежегод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одготовлена справка о результатах мониторинга качества подготовки обучающихся 10 и 11 классов района по учебному предмету «география». Данные мониторинга используются в ИО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РМО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Заместитель директора по У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роведение мониторинга качества подготовки обучающихся 11 классов по учебному предмету «физика» в форме проверочных рабо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-108" w:right="-26" w:hanging="0"/>
              <w:rPr/>
            </w:pPr>
            <w:r>
              <w:rPr>
                <w:rStyle w:val="WW10pt1"/>
                <w:sz w:val="24"/>
                <w:szCs w:val="24"/>
              </w:rPr>
              <w:t>25.04.2017.</w:t>
            </w:r>
          </w:p>
          <w:p>
            <w:pPr>
              <w:pStyle w:val="42"/>
              <w:shd w:fill="auto" w:val="clear"/>
              <w:ind w:left="-108" w:right="-26" w:hanging="0"/>
              <w:rPr/>
            </w:pPr>
            <w:r>
              <w:rPr>
                <w:rStyle w:val="WW10pt1"/>
                <w:sz w:val="24"/>
                <w:szCs w:val="24"/>
              </w:rPr>
              <w:t>далее — ежегод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одготовлена справка о результатах мониторинга качества подготовки обучающихся 11 классов района по учебному предмету «физика». Данные мониторинга используются в ИО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РМО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Заместитель директора по У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роведение мониторинга качества подготовки обучающихся 11 классов по учебному предмету «химия» в форме проверочных рабо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07"/>
              <w:ind w:left="-108" w:right="-26" w:hanging="0"/>
              <w:rPr/>
            </w:pPr>
            <w:r>
              <w:rPr>
                <w:rStyle w:val="WW10pt1"/>
                <w:sz w:val="24"/>
                <w:szCs w:val="24"/>
              </w:rPr>
              <w:t>27.04.2017.</w:t>
            </w:r>
          </w:p>
          <w:p>
            <w:pPr>
              <w:pStyle w:val="42"/>
              <w:shd w:fill="auto" w:val="clear"/>
              <w:spacing w:lineRule="exact" w:line="307"/>
              <w:ind w:left="-108" w:right="-26" w:hanging="0"/>
              <w:rPr/>
            </w:pPr>
            <w:r>
              <w:rPr>
                <w:rStyle w:val="WW10pt1"/>
                <w:sz w:val="24"/>
                <w:szCs w:val="24"/>
              </w:rPr>
              <w:t>далее — ежегод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одготовлена справка о результатах мониторинга качества подготовки обучающихся 11 классов района по учебному предмету «химия». Данные мониторинга используются в ИО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РМО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Заместитель директора по У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роведение мониторинга качества подготовки обучающихся 11 классов по учебному предмету «биология» в форме проверочных рабо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right="-26" w:hanging="0"/>
              <w:rPr>
                <w:color w:val="000000"/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11.05.2017.</w:t>
            </w:r>
          </w:p>
          <w:p>
            <w:pPr>
              <w:pStyle w:val="42"/>
              <w:shd w:fill="auto" w:val="clear"/>
              <w:spacing w:lineRule="auto" w:line="240"/>
              <w:ind w:left="-108" w:right="-26" w:hanging="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далее - ежегод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одготовлена справка о результатах мониторинга качества подготовки обучающихся 11 классов района по учебному предмету «биология». Данные мониторинга используются в ИО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РМО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Заместитель директора по У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роведение краевой контрольной работы по физике в 8 клас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98"/>
              <w:ind w:left="-108" w:right="-26" w:hanging="0"/>
              <w:rPr/>
            </w:pPr>
            <w:r>
              <w:rPr>
                <w:rStyle w:val="WW10pt1"/>
                <w:sz w:val="24"/>
                <w:szCs w:val="24"/>
              </w:rPr>
              <w:t>декабрь 2017 г.</w:t>
            </w:r>
          </w:p>
          <w:p>
            <w:pPr>
              <w:pStyle w:val="42"/>
              <w:shd w:fill="auto" w:val="clear"/>
              <w:spacing w:lineRule="exact" w:line="298"/>
              <w:ind w:left="-108" w:right="-26" w:hanging="0"/>
              <w:rPr/>
            </w:pPr>
            <w:r>
              <w:rPr>
                <w:rStyle w:val="WW10pt1"/>
                <w:sz w:val="24"/>
                <w:szCs w:val="24"/>
              </w:rPr>
              <w:t>далее — ежегод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Подготовлен отчёт об освоении обучающимися района основных предметных и метапредметных результатов по итогам первого года изучения физики. Данные мониторинга используются в ИО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РМО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Заместитель директора по УР.</w:t>
            </w:r>
          </w:p>
        </w:tc>
      </w:tr>
      <w:tr>
        <w:trPr/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rStyle w:val="WW10pt1"/>
                <w:b/>
                <w:bCs/>
                <w:sz w:val="24"/>
                <w:szCs w:val="24"/>
              </w:rPr>
              <w:t>Направление 4. Организационно-управленческое, методическое обеспечение подготовки обучающихся к государственной итоговой аттестации по предметам естественнонаучного цикла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337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rStyle w:val="WW10pt1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WW10pt1"/>
                <w:sz w:val="24"/>
                <w:szCs w:val="24"/>
              </w:rPr>
              <w:t>•</w:t>
            </w:r>
            <w:r>
              <w:rPr>
                <w:rStyle w:val="WW10pt1"/>
                <w:sz w:val="24"/>
                <w:szCs w:val="24"/>
              </w:rPr>
              <w:t>оказание поддержки деятельности по повышению качества естественнонаучного образования на уровне муниципалитета и образовательных организаций, отдельных педаг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Организация предметных погружений, межшкольных групповых занятий для обучающихся 9, 11 классов для подготовки к государственной итоговой аттестации по предметам естественнонаучного цик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4"/>
              <w:ind w:left="-108" w:hanging="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В муниципалитетах организованы предметные погружения, межшкольные групповые занятий для подготовки обучающихся 9, 11 классов к государственной итоговой аттестации по предметам естественнонаучного ци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spacing w:lineRule="exact" w:line="264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РМО</w:t>
            </w:r>
          </w:p>
          <w:p>
            <w:pPr>
              <w:pStyle w:val="42"/>
              <w:shd w:fill="auto" w:val="clear"/>
              <w:spacing w:lineRule="exact" w:line="264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Заместитель директора по УР.</w:t>
            </w:r>
          </w:p>
        </w:tc>
      </w:tr>
      <w:tr>
        <w:trPr/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jc w:val="center"/>
              <w:rPr/>
            </w:pPr>
            <w:r>
              <w:rPr>
                <w:rStyle w:val="WW10pt1"/>
                <w:b/>
                <w:bCs/>
                <w:sz w:val="24"/>
                <w:szCs w:val="24"/>
              </w:rPr>
              <w:t>Направление 5. Информационное обеспечение мероприятий, направленных на повышение качества образования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WW10pt1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1086" w:leader="none"/>
              </w:tabs>
              <w:spacing w:lineRule="auto" w:line="240"/>
              <w:rPr/>
            </w:pPr>
            <w:r>
              <w:rPr>
                <w:rStyle w:val="WW10pt1"/>
                <w:sz w:val="24"/>
                <w:szCs w:val="24"/>
              </w:rPr>
              <w:t>информирование участников образовательного процесса о доступных ресурсах для использования в целях повышения качества естественнонаучного образования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9pt1"/>
                <w:b w:val="false"/>
                <w:sz w:val="24"/>
                <w:szCs w:val="24"/>
              </w:rPr>
              <w:t xml:space="preserve">информирование </w:t>
            </w:r>
            <w:r>
              <w:rPr>
                <w:rStyle w:val="WW10pt1"/>
                <w:sz w:val="24"/>
                <w:szCs w:val="24"/>
              </w:rPr>
              <w:t>участников образовательного процесса о мероприятиях естественнонаучной направл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Освещение мероприятий естественнонаучной направленности для обучающихся на сайтах УО и О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9"/>
              <w:ind w:left="-108" w:right="-168" w:hanging="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в течение всего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На сайтах УО и ОО публикуются анонсы и итоги мероприятий естественнонаучной направленности дл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ММЦ (директор)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85" w:leader="none"/>
              </w:tabs>
              <w:spacing w:lineRule="auto" w:line="240"/>
              <w:jc w:val="center"/>
              <w:rPr/>
            </w:pPr>
            <w:r>
              <w:rPr>
                <w:rStyle w:val="WW10pt1"/>
                <w:b/>
                <w:sz w:val="24"/>
                <w:szCs w:val="24"/>
              </w:rPr>
              <w:t xml:space="preserve">Направление </w:t>
            </w:r>
            <w:r>
              <w:rPr>
                <w:rStyle w:val="WW10pt1"/>
                <w:b/>
                <w:bCs/>
                <w:sz w:val="24"/>
                <w:szCs w:val="24"/>
              </w:rPr>
              <w:t xml:space="preserve">6. Организации мероприятий </w:t>
            </w:r>
            <w:r>
              <w:rPr>
                <w:rStyle w:val="WW10pt1"/>
                <w:b/>
                <w:sz w:val="24"/>
                <w:szCs w:val="24"/>
              </w:rPr>
              <w:t xml:space="preserve">для </w:t>
            </w:r>
            <w:r>
              <w:rPr>
                <w:rStyle w:val="WW10pt1"/>
                <w:b/>
                <w:bCs/>
                <w:sz w:val="24"/>
                <w:szCs w:val="24"/>
              </w:rPr>
              <w:t>обучающихся, способствующих повышению качества образования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585" w:leader="none"/>
              </w:tabs>
              <w:spacing w:lineRule="auto" w:line="240"/>
              <w:rPr>
                <w:color w:val="000000"/>
              </w:rPr>
            </w:pPr>
            <w:r>
              <w:rPr>
                <w:rStyle w:val="WW10pt1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1" w:leader="none"/>
                <w:tab w:val="left" w:pos="114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мотивация обучающихся на повышение качества естественнонаучного образования и участие в конкурсах естественнонаучной направленности различного уровня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1" w:leader="none"/>
              </w:tabs>
              <w:spacing w:lineRule="auto" w:line="240"/>
              <w:rPr/>
            </w:pPr>
            <w:r>
              <w:rPr>
                <w:rStyle w:val="WW10pt1"/>
                <w:sz w:val="24"/>
                <w:szCs w:val="24"/>
              </w:rPr>
              <w:t>выявление и поддержка одаренных обучающихся в области естественных наук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1" w:leader="none"/>
              </w:tabs>
              <w:spacing w:lineRule="auto" w:line="240"/>
              <w:rPr/>
            </w:pPr>
            <w:r>
              <w:rPr>
                <w:rStyle w:val="WW10pt1"/>
                <w:sz w:val="24"/>
                <w:szCs w:val="24"/>
              </w:rPr>
              <w:t>создание специальных мест для развития способностей обучающихся в естественнонаучн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4"/>
              <w:rPr/>
            </w:pPr>
            <w:r>
              <w:rPr>
                <w:rStyle w:val="WW10pt1"/>
                <w:sz w:val="24"/>
                <w:szCs w:val="24"/>
              </w:rPr>
              <w:t>Участие в летних профильных сменах для победителей и призеров Всероссийских олимпиад школьников: Красноярская летняя школа, «Летняя академия», «Перспекти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9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83"/>
              <w:rPr/>
            </w:pPr>
            <w:r>
              <w:rPr>
                <w:rStyle w:val="WW10pt1"/>
                <w:sz w:val="24"/>
                <w:szCs w:val="24"/>
              </w:rPr>
              <w:t>Высокомотивированным школьникам обеспечена интеллектуальная, информационная и психологическая подготовка к интеллектуальным соревнованиям различ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4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УО (О.Н.Шлямина)</w:t>
            </w:r>
          </w:p>
          <w:p>
            <w:pPr>
              <w:pStyle w:val="42"/>
              <w:shd w:fill="auto" w:val="clear"/>
              <w:spacing w:lineRule="exact" w:line="264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Заместитель директора по В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4"/>
              <w:rPr/>
            </w:pPr>
            <w:r>
              <w:rPr>
                <w:rStyle w:val="WW10pt1"/>
                <w:sz w:val="24"/>
                <w:szCs w:val="24"/>
              </w:rPr>
              <w:t>Участие во Всероссийской олимпиаде школьников по учебным предметам «Химия», «Биология», «Физика» (на школьном, муниципальном, региональном уровнях) обучающихся О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9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Сентябрь – февраль В течение всего пери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83"/>
              <w:rPr/>
            </w:pPr>
            <w:r>
              <w:rPr>
                <w:rStyle w:val="WW10pt1"/>
                <w:sz w:val="24"/>
                <w:szCs w:val="24"/>
              </w:rPr>
              <w:t>Высокомотивированным школьникам представлена возможность предъявить свои достижения во Всероссийской олимпиаде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4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УО (О.Н.Шлямина)</w:t>
            </w:r>
          </w:p>
          <w:p>
            <w:pPr>
              <w:pStyle w:val="42"/>
              <w:shd w:fill="auto" w:val="clear"/>
              <w:spacing w:lineRule="exact" w:line="264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ОО</w:t>
            </w:r>
          </w:p>
          <w:p>
            <w:pPr>
              <w:pStyle w:val="42"/>
              <w:shd w:fill="auto" w:val="clear"/>
              <w:spacing w:lineRule="exact" w:line="264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Заместитель директора по УР.</w:t>
            </w:r>
          </w:p>
        </w:tc>
      </w:tr>
      <w:tr>
        <w:trPr/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57" w:leader="none"/>
                <w:tab w:val="left" w:pos="585" w:leader="none"/>
              </w:tabs>
              <w:spacing w:lineRule="auto" w:line="240"/>
              <w:jc w:val="center"/>
              <w:rPr/>
            </w:pPr>
            <w:r>
              <w:rPr>
                <w:rStyle w:val="WW10pt1"/>
                <w:b/>
                <w:bCs/>
                <w:sz w:val="24"/>
                <w:szCs w:val="24"/>
              </w:rPr>
              <w:t>Направление 7. Обеспечение обновления материально – технической базы ОО для изучения учебных предметов естественнонаучного цикла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557" w:leader="none"/>
                <w:tab w:val="left" w:pos="585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rStyle w:val="WW10pt1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0" w:leader="none"/>
                <w:tab w:val="left" w:pos="585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WW10pt1"/>
                <w:sz w:val="24"/>
                <w:szCs w:val="24"/>
              </w:rPr>
              <w:t>обновление лабораторного и учебного оборудования лабораторий, учебных кабинетов естественнонаучного цикла;</w:t>
            </w:r>
          </w:p>
          <w:p>
            <w:pPr>
              <w:pStyle w:val="42"/>
              <w:shd w:fill="auto" w:val="clear"/>
              <w:spacing w:lineRule="exact" w:line="259"/>
              <w:rPr/>
            </w:pPr>
            <w:r>
              <w:rPr>
                <w:rStyle w:val="WW10pt1"/>
                <w:sz w:val="24"/>
                <w:szCs w:val="24"/>
              </w:rPr>
              <w:t>использование материально-технической базы и дополнительных ресурсов организаций и предприятий для изучения учебных предметов «химия», «биология», «естествознание», «физ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Оснащение учебных кабинетов, лабораторий естественнонаучного цикла современным оборудова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В ОО созданы условия для организации практических и лабораторных работ.</w:t>
            </w:r>
          </w:p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10 % ОО обновили материально-техническую базу лабораторий и учебных кабин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УО (Н.И.Черникова)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/>
            </w:pPr>
            <w:r>
              <w:rPr>
                <w:rStyle w:val="WW10pt1"/>
                <w:sz w:val="24"/>
                <w:szCs w:val="24"/>
              </w:rPr>
              <w:t>руководители ОО</w:t>
            </w:r>
          </w:p>
          <w:p>
            <w:pPr>
              <w:pStyle w:val="42"/>
              <w:shd w:fill="auto" w:val="clear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Style w:val="WW10pt1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72"/>
        <w:shd w:fill="auto" w:val="clea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повышения естественнонаучного образования в МОБУ Николаев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91"/>
        <w:gridCol w:w="2360"/>
        <w:gridCol w:w="4655"/>
        <w:gridCol w:w="255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ро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ышение качества проведения уроков естественнонаучного цик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овышение уровня сформированности предметных и метапредметных компетенций учащихс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Applestylespan"/>
                <w:bCs/>
              </w:rPr>
              <w:t>Формирования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</w:rPr>
              <w:t>познавательных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  <w:bCs/>
              </w:rPr>
              <w:t>интересов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</w:rPr>
              <w:t>в обучении</w:t>
            </w:r>
            <w:r>
              <w:rPr>
                <w:rStyle w:val="Appleconvertedspace"/>
              </w:rPr>
              <w:t> предметов  естественнонаучного цик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Учителя </w:t>
            </w:r>
            <w:r>
              <w:rPr>
                <w:rStyle w:val="Appleconvertedspace"/>
              </w:rPr>
              <w:t>естественнонаучного цик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Style w:val="9"/>
                <w:rFonts w:eastAsia="Century Gothic"/>
                <w:sz w:val="22"/>
                <w:szCs w:val="22"/>
                <w:lang w:eastAsia="en-US"/>
              </w:rPr>
            </w:pPr>
            <w:r>
              <w:rPr>
                <w:rStyle w:val="9"/>
                <w:rFonts w:eastAsia="Century Gothic"/>
                <w:sz w:val="22"/>
                <w:szCs w:val="22"/>
              </w:rPr>
              <w:t xml:space="preserve">Открытые уроки </w:t>
            </w:r>
            <w:r>
              <w:rPr>
                <w:rStyle w:val="Appleconvertedspace"/>
              </w:rPr>
              <w:t>естественнонаучного цикла</w:t>
            </w:r>
            <w:r>
              <w:rPr>
                <w:rStyle w:val="9"/>
                <w:rFonts w:eastAsia="Century Gothic"/>
                <w:sz w:val="22"/>
                <w:szCs w:val="22"/>
              </w:rPr>
              <w:t xml:space="preserve"> в свете ФГОС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rStyle w:val="9"/>
                <w:rFonts w:eastAsia="Century Gothic"/>
                <w:sz w:val="24"/>
                <w:szCs w:val="24"/>
                <w:lang w:eastAsia="en-US"/>
              </w:rPr>
            </w:pPr>
            <w:r>
              <w:rPr>
                <w:rStyle w:val="9"/>
                <w:rFonts w:eastAsia="Century Gothic"/>
                <w:sz w:val="24"/>
                <w:szCs w:val="24"/>
              </w:rPr>
              <w:t>В течение года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овышение уровня сформированности предметных и метапредметных компетенций учащихся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Формирования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</w:rPr>
              <w:t>познавательных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  <w:bCs/>
              </w:rPr>
              <w:t>интересов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</w:rPr>
              <w:t>в обучении</w:t>
            </w:r>
            <w:r>
              <w:rPr>
                <w:rStyle w:val="Appleconvertedspace"/>
              </w:rPr>
              <w:t> предметов естественнонаучного цик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Учителя </w:t>
            </w:r>
            <w:r>
              <w:rPr>
                <w:rStyle w:val="Appleconvertedspace"/>
              </w:rPr>
              <w:t>предметов естественнонаучного цик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мониторинга успеваемости и качества знаний по окружающему миру (4 класс), биологии (5 класс), физике (8 класс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лучение достоверных результатов по формированию необходимого  уровеня предметных  и метапредметных компетенций учащихс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меститель директора Мацурова А.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результатов административных контрольных работ  и составление плана по организации ликвидации пробелов и оказанию индивидуальной помощи учащимс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Начало и конец года, первое полугодие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вышение необходимого  уровня предметных  и метапредметных компетенций учащихся</w:t>
            </w:r>
            <w:r>
              <w:rPr>
                <w:b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Заместитель директора Мацурова А.Е. , учителя </w:t>
            </w:r>
            <w:r>
              <w:rPr>
                <w:rStyle w:val="Appleconvertedspace"/>
              </w:rPr>
              <w:t>предметов естественнонаучного цик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плана мероприятий по повторению и закреплению материала, вызывающие затруднения у обучающихс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вышение необходимого  уровня предметных  и метапредметных компетенций учащихся</w:t>
            </w:r>
            <w:r>
              <w:rPr>
                <w:b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Учителя </w:t>
            </w:r>
            <w:r>
              <w:rPr>
                <w:rStyle w:val="Appleconvertedspace"/>
              </w:rPr>
              <w:t>предметов естественнонаучного цик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тематических консультаций с учащимися по вопросам поиска нового оригинального решения задач </w:t>
            </w:r>
            <w:r>
              <w:rPr>
                <w:rStyle w:val="Appleconvertedspace"/>
              </w:rPr>
              <w:t>предметов естественнонаучного цикл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9"/>
                <w:rFonts w:eastAsia="Calibri"/>
                <w:spacing w:val="-7"/>
                <w:sz w:val="24"/>
                <w:szCs w:val="24"/>
              </w:rPr>
              <w:t xml:space="preserve">Высокомотивированным обучающимся предоставлена возможность повысить качество знаний </w:t>
            </w:r>
            <w:r>
              <w:rPr>
                <w:rStyle w:val="Appleconvertedspace"/>
              </w:rPr>
              <w:t>предметов естественнонаучного цик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Учителя </w:t>
            </w:r>
            <w:r>
              <w:rPr>
                <w:rStyle w:val="Appleconvertedspace"/>
              </w:rPr>
              <w:t>предметов естественнонаучного цик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уществление дифференцированного подхода к обучению. Оказание помощи слабоуспевающим учащимся через систему дополнительных занятий с целью ликвидации пробелов в знаниях учащихся по </w:t>
            </w:r>
            <w:r>
              <w:rPr>
                <w:rStyle w:val="Appleconvertedspace"/>
              </w:rPr>
              <w:t>предметам естественнонаучного цик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вышение необходимого  уровня предметных  и метапредметных компетенций учащихся</w:t>
            </w:r>
            <w:r>
              <w:rPr>
                <w:b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Учителя </w:t>
            </w:r>
            <w:r>
              <w:rPr>
                <w:rStyle w:val="Appleconvertedspace"/>
              </w:rPr>
              <w:t>предметов естественнонаучного цик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пробных работ по ВПР учащихся 4,5, 11 классов,  а в 9, 11 классах работ, выносимых на итоговую аттестацию на уровне школ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лучение достоверных результатов по формированию необходимого  уровеня предметных  и метапредметных компетенций учащихс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Заместитель директора Мацурова А.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и проведение массовых мероприятий естественнонаучной направленности: декады по</w:t>
            </w:r>
            <w:r>
              <w:rPr>
                <w:rStyle w:val="Appleconvertedspace"/>
              </w:rPr>
              <w:t xml:space="preserve"> предметаместественнонаучного цикл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участие в научно-практической конференции,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Applestylespan"/>
                <w:bCs/>
              </w:rPr>
              <w:t>Формирования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</w:rPr>
              <w:t>познавательных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  <w:bCs/>
              </w:rPr>
              <w:t>интересов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</w:rPr>
              <w:t>в обучении</w:t>
            </w:r>
            <w:r>
              <w:rPr>
                <w:rStyle w:val="Appleconvertedspace"/>
              </w:rPr>
              <w:t> предметов естественнонаучного цик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чителя </w:t>
            </w:r>
            <w:r>
              <w:rPr>
                <w:rStyle w:val="Appleconvertedspace"/>
              </w:rPr>
              <w:t>предметов естественнонаучного цик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Анализ выполнения  ВПР, ОГЭ, ЕГЭ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май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Выявление причин низкого уровня выполнения итоговых работ по разделам и темам учебных предметов. </w:t>
            </w:r>
          </w:p>
          <w:p>
            <w:pPr>
              <w:pStyle w:val="Default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критериев выявления целевых групп учащихся, способов соотнесения целей и реальных знаний учащихся, а также стратегий и планов работы с этими группа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рректировка рабочих программ по</w:t>
            </w:r>
            <w:r>
              <w:rPr>
                <w:rStyle w:val="Appleconvertedspace"/>
              </w:rPr>
              <w:t xml:space="preserve"> предметам естественнонаучного цикла</w:t>
            </w:r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Зам директора  Мацурова А.Е, учителя  </w:t>
            </w:r>
            <w:r>
              <w:rPr>
                <w:rStyle w:val="Appleconvertedspace"/>
              </w:rPr>
              <w:t>предметов естественнонаучного цик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Психолого-педагогическая поддержка уча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в течение год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Устранение пробелов, трудностей в учеб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педагог-психолог,</w:t>
            </w:r>
          </w:p>
          <w:p>
            <w:pPr>
              <w:pStyle w:val="Style22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ителя,</w:t>
            </w:r>
          </w:p>
          <w:p>
            <w:pPr>
              <w:pStyle w:val="Style22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оц. педагог,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Профессиональные сообщества, интернет -сообще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В течение год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овышение уровня педагогической компетентности учителей </w:t>
            </w:r>
            <w:r>
              <w:rPr>
                <w:rStyle w:val="Appleconvertedspace"/>
              </w:rPr>
              <w:t>предметов естественнонаучного цикла</w:t>
            </w:r>
            <w:r>
              <w:rPr/>
              <w:t xml:space="preserve"> Обобщение и распространение опы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Профессиональные сообщества, интернет -сообщества</w:t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Директор школы:                                           /Николаева Г.И.</w:t>
      </w:r>
    </w:p>
    <w:p>
      <w:pPr>
        <w:pStyle w:val="72"/>
        <w:shd w:fill="auto" w:val="clea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03345</wp:posOffset>
              </wp:positionH>
              <wp:positionV relativeFrom="page">
                <wp:posOffset>216725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70.6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03345</wp:posOffset>
              </wp:positionH>
              <wp:positionV relativeFrom="page">
                <wp:posOffset>216725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70.6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">
    <w:name w:val="Заголовок №1_"/>
    <w:basedOn w:val="Style13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40"/>
      <w:w w:val="50"/>
      <w:sz w:val="27"/>
      <w:szCs w:val="27"/>
      <w:u w:val="none"/>
    </w:rPr>
  </w:style>
  <w:style w:type="character" w:styleId="11">
    <w:name w:val="Заголовок №1"/>
    <w:basedOn w:val="1"/>
    <w:qFormat/>
    <w:rPr>
      <w:color w:val="000000"/>
      <w:position w:val="0"/>
      <w:sz w:val="27"/>
      <w:u w:val="single"/>
      <w:vertAlign w:val="baseline"/>
      <w:lang w:val="ru-RU"/>
    </w:rPr>
  </w:style>
  <w:style w:type="character" w:styleId="WW1">
    <w:name w:val="WW-Заголовок №1"/>
    <w:basedOn w:val="1"/>
    <w:qFormat/>
    <w:rPr>
      <w:color w:val="000000"/>
      <w:position w:val="0"/>
      <w:sz w:val="27"/>
      <w:vertAlign w:val="baseli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6"/>
      <w:szCs w:val="46"/>
      <w:u w:val="none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4pt1pt">
    <w:name w:val="Основной текст + 14 pt;Курсив;Интервал -1 pt"/>
    <w:basedOn w:val="Style14"/>
    <w:qFormat/>
    <w:rPr>
      <w:i/>
      <w:iCs/>
      <w:color w:val="000000"/>
      <w:spacing w:val="-3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8"/>
      <w:szCs w:val="28"/>
      <w:u w:val="none"/>
    </w:rPr>
  </w:style>
  <w:style w:type="character" w:styleId="413pt0pt">
    <w:name w:val="Основной текст (4) + 13 pt;Не курсив;Интервал 0 pt"/>
    <w:basedOn w:val="4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8"/>
      <w:u w:val="single"/>
      <w:vertAlign w:val="baseline"/>
      <w:lang w:val="ru-RU"/>
    </w:rPr>
  </w:style>
  <w:style w:type="character" w:styleId="WW413pt0pt">
    <w:name w:val="WW-Основной текст (4) + 13 pt;Не курсив;Интервал 0 pt"/>
    <w:basedOn w:val="4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u w:val="none"/>
    </w:rPr>
  </w:style>
  <w:style w:type="character" w:styleId="115pt0pt">
    <w:name w:val="Колонтитул + 11;5 pt;Интервал 0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pt1">
    <w:name w:val="Основной текст + 10 pt;Полужирный"/>
    <w:basedOn w:val="Style14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CenturyGothic85pt">
    <w:name w:val="Основной текст + Century Gothic;8;5 pt;Курсив"/>
    <w:basedOn w:val="Style14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en-US"/>
    </w:rPr>
  </w:style>
  <w:style w:type="character" w:styleId="WW10pt">
    <w:name w:val="WW-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1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_"/>
    <w:basedOn w:val="Style1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3">
    <w:name w:val="Подпись к таблице (2)_"/>
    <w:basedOn w:val="Style13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10pt1">
    <w:name w:val="WW-Основной текст + 10 pt1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9pt">
    <w:name w:val="Основной текст + 9 pt;Полужирный"/>
    <w:basedOn w:val="Style14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5pt">
    <w:name w:val="Основной текст + 9;5 pt"/>
    <w:basedOn w:val="Style1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n-US"/>
    </w:rPr>
  </w:style>
  <w:style w:type="character" w:styleId="CenturyGothic7pt">
    <w:name w:val="Основной текст + Century Gothic;7 pt;Полужирный"/>
    <w:basedOn w:val="Style14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Candara10pt">
    <w:name w:val="Основной текст + Candara;10 pt"/>
    <w:basedOn w:val="Style14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65pt">
    <w:name w:val="Основной текст + 6;5 pt"/>
    <w:basedOn w:val="Style14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10pt1pt">
    <w:name w:val="Основной текст + 10 pt;Интервал 1 pt"/>
    <w:basedOn w:val="Style14"/>
    <w:qFormat/>
    <w:rPr>
      <w:color w:val="000000"/>
      <w:spacing w:val="30"/>
      <w:w w:val="100"/>
      <w:position w:val="0"/>
      <w:sz w:val="20"/>
      <w:sz w:val="20"/>
      <w:szCs w:val="20"/>
      <w:vertAlign w:val="baseline"/>
      <w:lang w:val="ru-RU"/>
    </w:rPr>
  </w:style>
  <w:style w:type="character" w:styleId="105pt">
    <w:name w:val="Основной текст + 10;5 pt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WW7">
    <w:name w:val="WW-Основной текст (7)"/>
    <w:basedOn w:val="7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24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413pt">
    <w:name w:val="Основной текст (4) + 13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9pt1">
    <w:name w:val="Основной текст + 9 pt"/>
    <w:basedOn w:val="Style14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">
    <w:name w:val="Основной текст + 9"/>
    <w:basedOn w:val="Style14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pacing w:val="-7"/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dytext6">
    <w:name w:val="Body text (6)_"/>
    <w:basedOn w:val="Style13"/>
    <w:qFormat/>
    <w:rPr>
      <w:rFonts w:ascii="Times New Roman" w:hAnsi="Times New Roman" w:eastAsia="Times New Roman" w:cs="Times New Roman"/>
      <w:b/>
      <w:bCs/>
      <w:spacing w:val="-9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40"/>
      <w:w w:val="50"/>
      <w:sz w:val="27"/>
      <w:szCs w:val="27"/>
      <w:u w:val="none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6"/>
      <w:szCs w:val="46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02" w:before="240" w:after="0"/>
      <w:jc w:val="center"/>
    </w:pPr>
    <w:rPr>
      <w:rFonts w:ascii="Times New Roman" w:hAnsi="Times New Roman" w:eastAsia="Times New Roman" w:cs="Times New Roman"/>
      <w:b/>
      <w:bCs/>
      <w:color w:val="000000"/>
      <w:spacing w:val="-9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6:00Z</dcterms:created>
  <dc:creator>Зинаида</dc:creator>
  <dc:description/>
  <cp:keywords/>
  <dc:language>en-US</dc:language>
  <cp:lastModifiedBy>пк</cp:lastModifiedBy>
  <cp:lastPrinted>2017-04-27T11:34:00Z</cp:lastPrinted>
  <dcterms:modified xsi:type="dcterms:W3CDTF">2017-05-22T03:02:00Z</dcterms:modified>
  <cp:revision>42</cp:revision>
  <dc:subject/>
  <dc:title/>
</cp:coreProperties>
</file>