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Тема:  «Как слова на тему православной культуры помогают понять «Сказку о царе Салтане…»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тория вопрос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Главный источник, с которым я работала – это учебное пособие «Основы православной культуры». Здесь я нашла материал для своей темы: о православной культуре, о храмах, о библейских сюжетах, о том, как как христианин относится к семье, к окружающим людям.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ьность темы</w:t>
      </w:r>
      <w:r>
        <w:rPr>
          <w:rFonts w:cs="Times New Roman" w:ascii="Times New Roman" w:hAnsi="Times New Roman"/>
          <w:sz w:val="28"/>
          <w:szCs w:val="28"/>
        </w:rPr>
        <w:t>. Истоки русской культуры – в православии. Мы видим в городах и селах храмы, в живописи – картины с библейскими сюжетами. Мы находим слова и выражения на эту тему в русской литературе. Слышим эти слова в нашей речи. Мы живем в этом окружении. Поэтому эта тема так важна.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блема</w:t>
      </w:r>
      <w:r>
        <w:rPr>
          <w:rFonts w:cs="Times New Roman" w:ascii="Times New Roman" w:hAnsi="Times New Roman"/>
          <w:sz w:val="28"/>
          <w:szCs w:val="28"/>
        </w:rPr>
        <w:t>. Сказка А.С.Пушкина «О царе Салтане» богата  выражениями на тему православной культуры. И мы задумались над проблемой: что они значат? Какой в них вложен смысл? Как они помогают понять нашу жизнь?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Гипотеза</w:t>
      </w:r>
      <w:r>
        <w:rPr>
          <w:rFonts w:cs="Times New Roman" w:ascii="Times New Roman" w:hAnsi="Times New Roman"/>
          <w:sz w:val="28"/>
          <w:szCs w:val="28"/>
        </w:rPr>
        <w:t>. Подумав и обсудив эти вопросы, мы выдвинули гипотезу.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умаем, что слова на тему православной культуры содержат в себе какое-то особое значение, важное для понимания смысла сказки Пушкина.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Цель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ак слова на тему православной культуры помогают понять сказку А.С.Пушкина?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ы поставили перед собой следующи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объяснить выражение «культура»;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bCs/>
          <w:sz w:val="28"/>
          <w:szCs w:val="28"/>
        </w:rPr>
        <w:t>)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брать из «Сказки  о царе Салтане…» А.С. Пушкина слова на тему православной культуры;</w:t>
      </w:r>
    </w:p>
    <w:p>
      <w:pPr>
        <w:pStyle w:val="Style14"/>
        <w:spacing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пользуясь литературой, словарями или  другими источниками, объяснить значения этих слов;  выяснить, какую смысловую нагрузку несут эти слова, как они влияют на понимание сказки. 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7. Объект и предмет исследования.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ъект: основы православной культуры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мет: Сказка А.С.Пушкина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8. Методы:</w:t>
      </w:r>
      <w:r>
        <w:rPr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бор материала на определенную тему,  систематизация собранного материала, работа со справочниками, словарями.  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роме того я пользовалась советами родителей, педагогов,  делала выводы.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eastAsia="en-US"/>
        </w:rPr>
        <w:t>.Основная часть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 Сначала я  выяснила, что обозначают слова «культура»,  «культура и православие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этого обратились к толковому словарю и учебному пособию «Основы православной культуры».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льтура - </w:t>
      </w:r>
    </w:p>
    <w:p>
      <w:pPr>
        <w:pStyle w:val="Normal"/>
        <w:spacing w:before="120" w:after="200"/>
        <w:ind w:lef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Затем из «Сказки о царе Салтане»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исала  слова на тему православной культуры. Получилось 12 слов и выражений. Я  разместила их  в таблицу «Слова и выражения на тему православной культуры». </w:t>
      </w:r>
    </w:p>
    <w:p>
      <w:pPr>
        <w:pStyle w:val="Style14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ьзуясь пособием «Основы православной культуры и  толковым словарем объяснила  значения этих слов.   Затем  разделила слова  на 4 группы, опираясь на смысл слов. </w:t>
      </w:r>
    </w:p>
    <w:p>
      <w:pPr>
        <w:pStyle w:val="Normal"/>
        <w:spacing w:before="120" w:after="200"/>
        <w:ind w:left="-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группа: «отношение христианина к семье»: обвенчался, сына Бог им дал, благословенье.  Г</w:t>
      </w:r>
      <w:r>
        <w:rPr>
          <w:rFonts w:cs="Times New Roman" w:ascii="Times New Roman" w:hAnsi="Times New Roman"/>
          <w:sz w:val="28"/>
          <w:szCs w:val="28"/>
        </w:rPr>
        <w:t>ерои Пушкина берегут православные традиции. Чтут семью. Его герои венчаются в церкви. Царь с царицей были разлучены, но они любили друг друга, дождались друг друга.</w:t>
      </w:r>
    </w:p>
    <w:p>
      <w:pPr>
        <w:pStyle w:val="Style14"/>
        <w:ind w:lef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группа: тема  «церковь, храм»: хор церковный, трезвон поднялся (колокольный звон), златоглавыми церквами, икона чудотворная. Все это приметы того, что герои А.С.Пушкина – верующие люди, христиане.</w:t>
      </w:r>
      <w:r>
        <w:rPr>
          <w:rFonts w:cs="Times New Roman" w:ascii="Times New Roman" w:hAnsi="Times New Roman"/>
          <w:sz w:val="28"/>
          <w:szCs w:val="28"/>
        </w:rPr>
        <w:t xml:space="preserve"> Для верующего человека жизни Христа и святых очень  дороги,</w:t>
      </w:r>
    </w:p>
    <w:p>
      <w:pPr>
        <w:pStyle w:val="Normal"/>
        <w:spacing w:before="120" w:after="200"/>
        <w:ind w:left="-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группа: «речь православного человека»:  крещеный мир, Бог вас наградит, свет божий, стал божиться,  Бог неужто покинет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4"/>
        <w:ind w:left="-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казке много выражений, связанных с именем Бога. Это, думаю, потому, что вся жизнь была связана с православием, с рождения человек жил в этом мире. </w:t>
      </w:r>
    </w:p>
    <w:p>
      <w:pPr>
        <w:pStyle w:val="Normal"/>
        <w:spacing w:before="120" w:after="200"/>
        <w:ind w:left="-36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4 группа:  поступки православного человека: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винились</w:t>
      </w:r>
      <w:r>
        <w:rPr>
          <w:rFonts w:cs="Times New Roman" w:ascii="Times New Roman" w:hAnsi="Times New Roman"/>
          <w:sz w:val="28"/>
          <w:szCs w:val="28"/>
        </w:rPr>
        <w:t>, разрыдались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Царь для радости такой Отпустил всех трёх домой».</w:t>
        <w:br/>
        <w:t>Царь поступил как настоящий христианин. Он простил своих обидчиков.</w:t>
      </w:r>
    </w:p>
    <w:p>
      <w:pPr>
        <w:pStyle w:val="Style14"/>
        <w:ind w:lef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left="-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Заключение</w:t>
      </w:r>
    </w:p>
    <w:p>
      <w:pPr>
        <w:pStyle w:val="Normal"/>
        <w:spacing w:before="120" w:after="200"/>
        <w:ind w:lef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20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ar-SA"/>
        </w:rPr>
        <w:t>Приложение 1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Слова и выражения на тему православной культуры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казка о царе Салтане, о сыне его славном и могучем богатыре князе Гвидоне Салтановиче и о прекрасной царевне Лебед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оки сказк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лова и выражения на тему православной культур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ментарий к сказкам по учебному пособию «Основы православной культуры» и лексическое толкование слов и выраж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щё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мир-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есь крещенный мир приготовила б я пи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 стал восприниматься христианами как знак любви Бога к людям (с. 26). Крещенный мир – крещенные люди. Христиане верили, что вслед за Христом люди тоже не останутся в плену у смерти. В напоминание об этом христиане носят на своей груди нательный крестик.</w:t>
            </w:r>
          </w:p>
          <w:p>
            <w:pPr>
              <w:pStyle w:val="Normal"/>
              <w:spacing w:before="120" w:after="200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есь «мир» , т.е.  для всех людей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Царь недолго собирался:</w:t>
              <w:br/>
              <w:t xml:space="preserve">В тот же вече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венчалс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чание - вступление в брак. (стр. 86)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упление в брак в православии называется венчание. На головы жениху и невесте возлагаются венцы. Это знак того что в этот день они « князь» и «княгиня», самые почитаемые люди в округе. Венец – это ещё и награда за решимость людей подарить себя друг друг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ына бог им д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арши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рующие христиане верят, что все создано Творцом.  И жизнь  тоже дает, дарит Творец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о из, бочки кто их вынет?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ужт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х поки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  <w:b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жели не будет помощи? В трудную минуту человек просит помощи  в молитве.</w:t>
            </w:r>
          </w:p>
          <w:p>
            <w:pPr>
              <w:pStyle w:val="Normal"/>
              <w:spacing w:lineRule="auto" w:line="240" w:before="12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нуту жизни трудную</w:t>
            </w:r>
          </w:p>
          <w:p>
            <w:pPr>
              <w:pStyle w:val="Normal"/>
              <w:spacing w:lineRule="auto" w:line="240" w:before="12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нится ль в сердце грусть:</w:t>
            </w:r>
          </w:p>
          <w:p>
            <w:pPr>
              <w:pStyle w:val="Normal"/>
              <w:spacing w:lineRule="auto" w:line="240" w:before="12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у молитву чудную</w:t>
            </w:r>
          </w:p>
          <w:p>
            <w:pPr>
              <w:pStyle w:val="Normal"/>
              <w:spacing w:lineRule="auto" w:line="240" w:before="12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жу я наизусть. (М.Ю.Лермонтов)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глушительн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зв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однялся со всех сторон:</w:t>
              <w:br/>
              <w:t>К ним народ навстречу валит,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 церковный бога хвали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окольный звон звучит во времена большой радости. А на Пасху даже дети могут подняться на колокольню и позвонить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А теперь стоит на нём</w:t>
              <w:br/>
              <w:t>Новый город со дворцом,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златоглавыми церкв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каждом городе обязательно стоял храм. Церкви, храмы были увенчаны куполами, раскрашенными в яркие цвета золотистого цвет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Князь пред не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л божи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br/>
              <w:t>Что пора ему женитьс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л клясться, давал клятву.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ществовало выражение «Богом клянусь» и при этом крестились. Это была самая твердая, сильная клятва, так как Бога не обманешь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сим оба разрешенья,</w:t>
              <w:br/>
              <w:t xml:space="preserve">Твое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словен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ей благосло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Жить в совете и любв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 человек кладет крест не на себя, а на другого человека или на предмет – значит, он его «благословляет» во имя Христа. Благо-словение - это такое пожелание добра для себя, для людей и для всего мира, которое сочетается с молитвой к Богу о том, чтобы это добро  осуществилось. При этом христиане обычно говорят  «Именем Христа…», «Во имя Христа…», «Бог да благословит….». Благословлять может любой христианин. Мама может благословить ребенка перед уходом в школу.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Ма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иконой чудотвор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лёзы льёт и говорит:</w:t>
              <w:br/>
              <w:t xml:space="preserve"> 10. 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 в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дет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ад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кона –«образ», на котором изображены Богоматерь, Христос или святые.  (с.52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отворная – совершаяющая чудо исцеления. Родители благословляли детей с иконой в руках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г вас наградит» - пожелание счасть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А у князя жёнка есть,</w:t>
              <w:br/>
              <w:t>Что не можно глаз отвесть:</w:t>
              <w:br/>
              <w:t xml:space="preserve">Днё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 бож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тмевает,</w:t>
              <w:br/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 Божий затмевает – краше всех на свете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е христиане верят, что все в мире создано Творцом. Поэтому  свет «Божий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Тут во всём они признались,</w:t>
              <w:br/>
              <w:t>Повинились, разрыдались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ь для радости такой</w:t>
              <w:br/>
              <w:t>Отпустил всех трёх домой.</w:t>
              <w:b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инились (Раскаялись).  Раскаяние  — это изменение той оценки, которую человек даёт своим поступкам.(стр. 38)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ь простил сестер царицы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лковом словаре В.И. Даля дано следующее толкование слова: «Милосердие – сердоболие, сочувствие, любовь на деле, готовность делать добро всякому, милостливость, мягкосердость». Самый высокий из призывов Иисуса Христа: «А Я говорю вам: любите врагов ваших»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20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Доклад</w:t>
      </w:r>
    </w:p>
    <w:p>
      <w:pPr>
        <w:pStyle w:val="Normal"/>
        <w:spacing w:before="120" w:after="20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вопросом, что такое культура, человек задумывался давно. Слово культура понимается  широко: это вообще все, что создал человек. То, что человек меняет в мире своим трудом – это и есть культура.  Свою культуру человек  обычно не выбирает. Он рождается в ней, в ней растет. Русская культура в основе своей православная. Например, русское слово «</w:t>
      </w:r>
      <w:r>
        <w:rPr>
          <w:rFonts w:cs="Times New Roman" w:ascii="Times New Roman" w:hAnsi="Times New Roman"/>
          <w:bCs/>
          <w:sz w:val="28"/>
          <w:szCs w:val="28"/>
        </w:rPr>
        <w:t>спасиб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сокращённое произнесение пожелания: «Спаси (тебя) Бог!». Каждый раз, когда ты говоришь «спасибо», ты неосознанно обращаешься к Богу.</w:t>
      </w:r>
    </w:p>
    <w:p>
      <w:pPr>
        <w:pStyle w:val="Normal"/>
        <w:spacing w:before="120" w:after="20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я значения выписанных слов, я старалась понять, какими были русские люди той поры и , что больше всего ценил русский народ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– первых, слова о семье: </w:t>
      </w:r>
      <w:r>
        <w:rPr>
          <w:rFonts w:cs="Times New Roman" w:ascii="Times New Roman" w:hAnsi="Times New Roman"/>
          <w:bCs/>
          <w:sz w:val="28"/>
          <w:szCs w:val="28"/>
        </w:rPr>
        <w:t>обвенчался, сына Бог им дал, благословень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20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венчался». </w:t>
      </w:r>
      <w:r>
        <w:rPr>
          <w:rFonts w:cs="Times New Roman" w:ascii="Times New Roman" w:hAnsi="Times New Roman"/>
          <w:sz w:val="28"/>
          <w:szCs w:val="28"/>
        </w:rPr>
        <w:t xml:space="preserve">Семью создают два человека, полюбившие друг друга.. Но порой любовь включает в себя также и боль. Любить – значит,  всю жизнь другого человека сделать своей. А всю свою жизнь отдать другому.  Другой радуется - и я счастлив. Но если он болеет - и мне плохо. </w:t>
      </w:r>
    </w:p>
    <w:p>
      <w:pPr>
        <w:pStyle w:val="Normal"/>
        <w:spacing w:before="120" w:after="20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ление в брак в православии называется </w:t>
      </w:r>
      <w:r>
        <w:rPr>
          <w:rFonts w:cs="Times New Roman" w:ascii="Times New Roman" w:hAnsi="Times New Roman"/>
          <w:i/>
          <w:sz w:val="28"/>
          <w:szCs w:val="28"/>
        </w:rPr>
        <w:t>венчание</w:t>
      </w:r>
      <w:r>
        <w:rPr>
          <w:rFonts w:cs="Times New Roman" w:ascii="Times New Roman" w:hAnsi="Times New Roman"/>
          <w:sz w:val="28"/>
          <w:szCs w:val="28"/>
        </w:rPr>
        <w:t>. На головы жениху и невесте возлагают венцы. Это знак того, что в этот день они – «князь» и «княгиня», самые почитаемые люди в округе. Венец – это еще и награда за их решимость подарить себя друг другу. В «Основах православной культуры» говорится, что  это еще  и «мученический венец». Он напоминает о терновом венце Христа. Любящие друг друга жених и невеста, подобно мученикам, готовы все претерпеть ради сохранения семьи.</w:t>
      </w:r>
    </w:p>
    <w:p>
      <w:pPr>
        <w:pStyle w:val="Normal"/>
        <w:spacing w:before="120" w:after="20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нец, как и кольцо, не имеет конца. Это означает, что вот так же, до смерти, жених и невеста должны быть верны друг другу, когда станут мужем и женой. Даже если будут в их жизни болезни и несчастья – все равно они должны оставаться вместе. Без постоянного взаимного прощения и терпения жизнь в семье невозможна». Герои Пушкина пережили разлуку и несчастья, остались верны друг другу.</w:t>
      </w:r>
    </w:p>
    <w:p>
      <w:pPr>
        <w:pStyle w:val="Normal"/>
        <w:spacing w:before="120" w:after="200"/>
        <w:ind w:left="-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«Благословение».</w:t>
      </w:r>
      <w:r>
        <w:rPr>
          <w:rFonts w:cs="Times New Roman" w:ascii="Times New Roman" w:hAnsi="Times New Roman"/>
          <w:sz w:val="28"/>
          <w:szCs w:val="28"/>
        </w:rPr>
        <w:t xml:space="preserve"> Как говорится в основах православной культуры, это такое пожелание добра для себя, для людей и для всего мира, которое сочетается с молитвой к Богу о том, чтобы это добро  осуществилось. В сказке Пушкина родители благословили жениха и невесту, выразили этим свое согласие, пожелали им добра.</w:t>
      </w:r>
    </w:p>
    <w:p>
      <w:pPr>
        <w:pStyle w:val="Normal"/>
        <w:spacing w:before="120" w:after="200"/>
        <w:ind w:left="-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Сына Бог им дал».</w:t>
      </w:r>
      <w:r>
        <w:rPr>
          <w:rFonts w:cs="Times New Roman" w:ascii="Times New Roman" w:hAnsi="Times New Roman"/>
          <w:sz w:val="28"/>
          <w:szCs w:val="28"/>
        </w:rPr>
        <w:t xml:space="preserve">  Православные христиане верили, что все в мире создано Творцом. Саму жизнь, детей  дает Бог. </w:t>
      </w:r>
    </w:p>
    <w:p>
      <w:pPr>
        <w:pStyle w:val="Normal"/>
        <w:spacing w:before="120" w:after="20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герои Пушкина берегут православные традиции. Чтут семью. Царь с царицей были разлучены, но они любили друг друга, дождались друг друга.</w:t>
      </w:r>
    </w:p>
    <w:p>
      <w:pPr>
        <w:pStyle w:val="Style14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-вторых, слова на тему «православный храм». Читая сказку, я понимаю, что герои сказки Пушкина - православные люди.  В городе князя Гвидона много златоглавых церквей, видны маковки монастырей. Из храмов слышно, как хор церковный Бога хвалит. Слышен колокольный звон. Колокольный звон люди слышали и в большие праздники, и в дни радости или большой беды. Тогда колокольный звон сзывал людей. У героев Пушкина радость: жители приветствуют Князя Гвидона и его матушку. </w:t>
      </w:r>
    </w:p>
    <w:p>
      <w:pPr>
        <w:pStyle w:val="Normal"/>
        <w:spacing w:before="120" w:after="200"/>
        <w:ind w:left="-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ркви, храмы – это еще одна из важных примет православного мира. Как говорит учебное пособие «Основы православной культуры», храм заполнен иконами. Слово  </w:t>
      </w:r>
      <w:r>
        <w:rPr>
          <w:rFonts w:cs="Times New Roman" w:ascii="Times New Roman" w:hAnsi="Times New Roman"/>
          <w:i/>
          <w:sz w:val="28"/>
          <w:szCs w:val="28"/>
        </w:rPr>
        <w:t>икона</w:t>
      </w:r>
      <w:r>
        <w:rPr>
          <w:rFonts w:cs="Times New Roman" w:ascii="Times New Roman" w:hAnsi="Times New Roman"/>
          <w:sz w:val="28"/>
          <w:szCs w:val="28"/>
        </w:rPr>
        <w:t xml:space="preserve"> в переводе с греческого означает «образ». Задача иконы – показать внутренний мир святого человека. Золотой фон иконы иконописцы называют «свет». Для верующего человека жизни Христа и святых так дороги, что при виде их образов он хотя бы вкратце молится им. Поэтому можно сказать, что икона приглашает людей к молитве, а, главное, - к подражанию жизни святых. То есть - к такой жизни, в которой главное не эгоизм, а любовь. </w:t>
      </w:r>
      <w:r>
        <w:rPr>
          <w:rFonts w:cs="Times New Roman" w:ascii="Times New Roman" w:hAnsi="Times New Roman"/>
          <w:bCs/>
          <w:sz w:val="28"/>
          <w:szCs w:val="28"/>
        </w:rPr>
        <w:t>Все это приметы того, что герои А.С.Пушкина – верующие люди, христиане.</w:t>
      </w:r>
    </w:p>
    <w:p>
      <w:pPr>
        <w:pStyle w:val="Style14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«речь православного человека»:  крещеный мир, Бог вас наградит, повинились (раскаялись), свет божий, стал божиться,  Бог неужто покинет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сказке много выражений, связанных с именем Бога. Это, думаю, потому, что вся жизнь была связана с православием, с рождения человек жил в этом мире. </w:t>
      </w:r>
    </w:p>
    <w:p>
      <w:pPr>
        <w:pStyle w:val="Normal"/>
        <w:suppressAutoHyphens w:val="true"/>
        <w:snapToGrid w:val="false"/>
        <w:ind w:left="-360" w:firstLine="360"/>
        <w:rPr/>
      </w:pPr>
      <w:r>
        <w:rPr>
          <w:rFonts w:cs="Times New Roman" w:ascii="Times New Roman" w:hAnsi="Times New Roman"/>
          <w:sz w:val="28"/>
          <w:szCs w:val="28"/>
        </w:rPr>
        <w:t>«Крещеный мир». Крест стал восприниматься христианами как знак любви Бога к людям (с. 26). Крещенный мир – крещенные люди. Христиане верили, что вслед за Христом люди тоже не останутся в плену у смерти. В напоминание об этом христиане носят на своей груди нательный крестик.</w:t>
      </w:r>
    </w:p>
    <w:p>
      <w:pPr>
        <w:pStyle w:val="Normal"/>
        <w:spacing w:before="120" w:after="20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г неужто их покинет?»  Неужели не будет помощи? В трудную минуту человек просит помощи  в молитве</w:t>
      </w:r>
    </w:p>
    <w:p>
      <w:pPr>
        <w:pStyle w:val="Normal"/>
        <w:spacing w:before="120" w:after="200"/>
        <w:ind w:hanging="36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уществовало выражение «Богом клянусь» и при этом крестились. Это была самая твердая, сильная клятва, так как Бога не обманешь.</w:t>
      </w:r>
    </w:p>
    <w:p>
      <w:pPr>
        <w:pStyle w:val="Style14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-четвертых,  поступки православного человека: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винились</w:t>
      </w:r>
      <w:r>
        <w:rPr>
          <w:rFonts w:cs="Times New Roman" w:ascii="Times New Roman" w:hAnsi="Times New Roman"/>
          <w:sz w:val="28"/>
          <w:szCs w:val="28"/>
        </w:rPr>
        <w:t>, разрыдались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арь для радости такой отпустил всех трёх домой.</w:t>
      </w:r>
    </w:p>
    <w:p>
      <w:pPr>
        <w:pStyle w:val="Normal"/>
        <w:suppressAutoHyphens w:val="true"/>
        <w:snapToGrid w:val="false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>Что значит  «Повинились»? Значит, раскаялись.  Раскаяние  — это изменение той оценки, которую человек даёт своим поступкам.(стр. 38).</w:t>
      </w:r>
    </w:p>
    <w:p>
      <w:pPr>
        <w:pStyle w:val="Normal"/>
        <w:suppressAutoHyphens w:val="true"/>
        <w:snapToGrid w:val="false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е о царе Салтане сестры совершили грех из-за зависти, но потом раскаялись, повинились. Царь простил сестер царицы.</w:t>
      </w:r>
    </w:p>
    <w:p>
      <w:pPr>
        <w:pStyle w:val="Normal"/>
        <w:spacing w:before="120" w:after="200"/>
        <w:ind w:left="-36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олковом словаре В.И. Даля толкование слова «милосердие».  «Милосердие – сердоболие, сочувствие, любовь на деле, готовность делать добро всякому, милостливость, мягкосердость». Царь поступил как настоящий христианин.</w:t>
      </w:r>
    </w:p>
    <w:p>
      <w:pPr>
        <w:pStyle w:val="Style14"/>
        <w:ind w:left="-360" w:hanging="0"/>
        <w:jc w:val="both"/>
        <w:rPr/>
      </w:pPr>
      <w:r>
        <w:rPr>
          <w:b/>
          <w:iCs/>
          <w:sz w:val="24"/>
          <w:szCs w:val="24"/>
        </w:rPr>
        <w:t>Я делаю вывод, что герои сказки А.С.Пушкина - это наш русский народ,  это  православные христиане. Больше всего  они ценили в человеке его характер и поступки, умение прощать обиду, ценили любовь и  семью.</w:t>
      </w:r>
    </w:p>
    <w:p>
      <w:pPr>
        <w:pStyle w:val="Style14"/>
        <w:ind w:left="0" w:firstLine="7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4"/>
        <w:ind w:left="0" w:firstLine="7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4"/>
        <w:spacing w:before="0" w:after="200"/>
        <w:ind w:left="0" w:firstLine="720"/>
        <w:contextualSpacing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701" w:right="110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color w:val="4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color w:val="4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32:00Z</dcterms:created>
  <dc:creator>TanyaGogelgans</dc:creator>
  <dc:description/>
  <cp:keywords/>
  <dc:language>en-US</dc:language>
  <cp:lastModifiedBy>яяя</cp:lastModifiedBy>
  <dcterms:modified xsi:type="dcterms:W3CDTF">2012-02-28T11:32:00Z</dcterms:modified>
  <cp:revision>2</cp:revision>
  <dc:subject/>
  <dc:title>Над вопросом, что такое культура, человек задумывался давно</dc:title>
</cp:coreProperties>
</file>