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из нас, людей Земли, ежечасно, ежеминутно берет от родной Земли свежие силы. Общение с природой необходимо человеку не меньше, чем воздух, пища, вода, чем знания и труд. Это очень хорошо выразил в своем стихотворении Маршак: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ловек– хоть будь он трижды гением -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ется мыслящим растением. 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ним в детстве деревья и трава,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тыдитесь  этого родства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нас есть прекрасная возможность соприкоснуться с природой, её тайнами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ашей школе прошла декада биологии, географии, химии. Кому не безразлична эта область науки, смогли продемонстрировать  свои знания. Были проведены различного рода мероприятия, где были отмечены победители, либо самые активные участники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и по школьных  олимпиад по географии: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кл. Базванов В. 15б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а Л. 10б. 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кл. Парамонов Ю. 16б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чева Ж. 11б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живая Э. 9б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кл. Федорова О.13б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хипова Д. 12б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биологии: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гнер К.—1 место,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колаева М.—2 место,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нюк Н.—3 место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ексеева Л.—2 место,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ванов В.—3 место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., Васильев С., Веселова Т.—3 место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иц КВН 9 кл. победитель Федорова О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уроках: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«Береги кожу смолоду!» самыми активными стали Петрова Таня, Тутубалина Кристина, Фролова Олеся;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Необыкновенное вещество вода» -Базванов Владик, Деньщик Лариса, Алексеева Лена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игре «Счастливый случай» самые активные участники - Деньщик Лариса, Базванов Владик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дравляем победителей, благодарим участников. Желаем дальнейших творческих успехов!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7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Comic Sans MS" w:hAnsi="Comic Sans MS" w:cs="Comic Sans MS"/>
      <w:color w:val="000000"/>
      <w:kern w:val="2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tabs>
        <w:tab w:val="clear" w:pos="708"/>
        <w:tab w:val="left" w:pos="43" w:leader="none"/>
      </w:tabs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6:00Z</dcterms:created>
  <dc:creator>Библиотека</dc:creator>
  <dc:description/>
  <cp:keywords/>
  <dc:language>en-US</dc:language>
  <cp:lastModifiedBy>Библиотека</cp:lastModifiedBy>
  <dcterms:modified xsi:type="dcterms:W3CDTF">2008-12-03T03:18:00Z</dcterms:modified>
  <cp:revision>1</cp:revision>
  <dc:subject/>
  <dc:title/>
</cp:coreProperties>
</file>