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чащиеся нашей школы под руководством Г.М. Райсвих приняли участие в краевом конкурсе детских рисунков «Край, в котором я живу», приуроченном к 75-летию со дня образования Красноярского края и получили благодарность от Законодательного собрания Красноярского края такие ученики: Синяков Николай, Парамонова Карина, Осипов Рома, Рубцов Женя, Алексеева Лена, Федорова Маша, Федорова А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4:00Z</dcterms:created>
  <dc:creator>Библиотека</dc:creator>
  <dc:description/>
  <cp:keywords/>
  <dc:language>en-US</dc:language>
  <cp:lastModifiedBy>Библиотека</cp:lastModifiedBy>
  <dcterms:modified xsi:type="dcterms:W3CDTF">2009-01-20T01:09:00Z</dcterms:modified>
  <cp:revision>1</cp:revision>
  <dc:subject/>
  <dc:title/>
</cp:coreProperties>
</file>