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0" w:right="22" w:firstLine="742"/>
        <w:jc w:val="center"/>
        <w:rPr>
          <w:sz w:val="24"/>
          <w:szCs w:val="24"/>
        </w:rPr>
      </w:pPr>
      <w:r>
        <w:rPr>
          <w:sz w:val="24"/>
          <w:szCs w:val="24"/>
        </w:rPr>
        <w:t>Родителям о предмете ОРКиСЭ</w:t>
      </w:r>
    </w:p>
    <w:p>
      <w:pPr>
        <w:pStyle w:val="Normal"/>
        <w:shd w:fill="FFFFFF" w:val="clear"/>
        <w:spacing w:lineRule="exact" w:line="274"/>
        <w:ind w:left="0" w:right="22" w:firstLine="742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мире особое значение приобретают духовно-нравственное воспи</w:t>
        <w:softHyphen/>
      </w:r>
      <w:r>
        <w:rPr>
          <w:spacing w:val="-2"/>
          <w:sz w:val="24"/>
          <w:szCs w:val="24"/>
        </w:rPr>
        <w:t xml:space="preserve">тание школьников, развитие у детей таких качеств, как уважение к другим </w:t>
      </w:r>
      <w:r>
        <w:rPr>
          <w:spacing w:val="-3"/>
          <w:sz w:val="24"/>
          <w:szCs w:val="24"/>
        </w:rPr>
        <w:t>культурам, готовность и способность к диалогу и сотрудничеству, что подразумевает овла</w:t>
        <w:softHyphen/>
        <w:t>дение знаниями об особенностях национальных культур, культурологических основах соци</w:t>
        <w:softHyphen/>
        <w:t xml:space="preserve">альных явлений и традиций. Духовно-нравственное воспитание направлено на усвоение </w:t>
      </w:r>
      <w:r>
        <w:rPr>
          <w:spacing w:val="-2"/>
          <w:sz w:val="24"/>
          <w:szCs w:val="24"/>
        </w:rPr>
        <w:t>подрастающим поколением нравственных ценностей, обеспечивающих общественно зна</w:t>
        <w:softHyphen/>
      </w:r>
      <w:r>
        <w:rPr>
          <w:spacing w:val="-3"/>
          <w:sz w:val="24"/>
          <w:szCs w:val="24"/>
        </w:rPr>
        <w:t>чимую мотивацию поведения и поступков, ориентацию в разнообразных жизненных ситуа</w:t>
        <w:softHyphen/>
      </w:r>
      <w:r>
        <w:rPr>
          <w:spacing w:val="-10"/>
          <w:sz w:val="24"/>
          <w:szCs w:val="24"/>
        </w:rPr>
        <w:t>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 духовно-нравственного воспитания – это становление </w:t>
      </w:r>
      <w:r>
        <w:rPr>
          <w:b/>
          <w:bCs/>
          <w:sz w:val="24"/>
          <w:szCs w:val="24"/>
        </w:rPr>
        <w:t xml:space="preserve">ценностных представлений </w:t>
      </w:r>
      <w:r>
        <w:rPr>
          <w:sz w:val="24"/>
          <w:szCs w:val="24"/>
        </w:rPr>
        <w:t xml:space="preserve">(младший школьный возраст), </w:t>
      </w:r>
      <w:r>
        <w:rPr>
          <w:b/>
          <w:bCs/>
          <w:sz w:val="24"/>
          <w:szCs w:val="24"/>
        </w:rPr>
        <w:t xml:space="preserve"> ценностных переживаний </w:t>
      </w:r>
      <w:r>
        <w:rPr>
          <w:sz w:val="24"/>
          <w:szCs w:val="24"/>
        </w:rPr>
        <w:t xml:space="preserve">(подростковый возраст) </w:t>
      </w:r>
      <w:r>
        <w:rPr>
          <w:b/>
          <w:bCs/>
          <w:sz w:val="24"/>
          <w:szCs w:val="24"/>
        </w:rPr>
        <w:t xml:space="preserve"> и ценностных отношений </w:t>
      </w:r>
      <w:r>
        <w:rPr>
          <w:sz w:val="24"/>
          <w:szCs w:val="24"/>
        </w:rPr>
        <w:t>(юношеский возраст)</w:t>
      </w:r>
      <w:r>
        <w:rPr>
          <w:b/>
          <w:bCs/>
          <w:sz w:val="24"/>
          <w:szCs w:val="24"/>
        </w:rPr>
        <w:t xml:space="preserve"> к миру, другим людям, самому себ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уя урочную и внеурочную деятельность в рамках курса ОРКСЭ, мы ориентируемся на  базовые национальные ценности: </w:t>
      </w:r>
      <w:r>
        <w:rPr>
          <w:b/>
          <w:bCs/>
          <w:sz w:val="24"/>
          <w:szCs w:val="24"/>
        </w:rPr>
        <w:t>природа, семья, патриотизм, гражданственность, социальная солидарность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руд и творчество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аук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искусство и литература, традиционные российские религии, челове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ремя преподавания курса ОРКСЭ изменилось представление об образовательных результатах – стандарт ориентируется не только на предметные результаты, как это было раньше, но и на метапредметные и личностные результаты. В связи с этим особую актуальность приобретает интеграция воспитательной и внеурочной деятельности в конкретном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есто занимает модуль «Основы православной культуры». В этом учебном году (2016 — 2017) в МОБУ Николаевская СОШ ведется именно этот предмет.  Родителей учащихся, тогда это был 3 класс, заинтересовались новым предметом. До этого несколько лет выбирали «основы светской этики». И действительно, предмет ОПК нравится ребятам, он интересен им новизной тем, новым пониманием мира, они задумываются над значением притч, над значением библейских историй, по-новому рассматривают репродукции картин художников и т.д.Вдумайтесь  даже в формулировку тем: Человек и Бог в православии, молитва, Библия, милосердие, Золотое правило, отношение к семье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Для понимания нравственных идеалов и ценностей многонационального народа России, принятия его основных ценностей  на урочных и внеурочных занятиях используются произведения  писателей и поэтов Красноярского края. Произведения В.П.Астафьева являются хорошим фундаментом  для понимания базовых ценностей сибиряков: милосердие, взаимопомощь, мужество, открытость и гостеприимство, патриотизм и др. (формы- экскурсии в музей Астафьева, разработка и проведение литературных  викторин. </w:t>
      </w:r>
      <w:r>
        <w:rPr>
          <w:rFonts w:cs="Times New Roman" w:ascii="Times New Roman" w:hAnsi="Times New Roman"/>
          <w:sz w:val="24"/>
          <w:szCs w:val="24"/>
        </w:rPr>
        <w:t>Из опыта своей работы расскажу о двух мероприят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Этнографическая экспедиция «Троица» в летнем пришкольном лагере (все ребята летнего лагеря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Зимний праздник «Чудо – праздник Рождество»(4 и 5 класс).</w:t>
      </w:r>
    </w:p>
    <w:p>
      <w:pPr>
        <w:pStyle w:val="NoSpacing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ценностей учащихся, через приобщение их к православным традициям, к духовным истокам русской культуры.</w:t>
      </w:r>
    </w:p>
    <w:p>
      <w:pPr>
        <w:pStyle w:val="NormalWeb"/>
        <w:jc w:val="both"/>
        <w:rPr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дачи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</w:p>
    <w:p>
      <w:pPr>
        <w:pStyle w:val="NormalWeb"/>
        <w:numPr>
          <w:ilvl w:val="0"/>
          <w:numId w:val="2"/>
        </w:numPr>
        <w:spacing w:lineRule="atLeast" w:line="100" w:before="28" w:after="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знакомить учащихся с историей возникновения, символикой и смыслом праздников    Троица и Рождество, народными обычаями празднования;</w:t>
      </w:r>
    </w:p>
    <w:p>
      <w:pPr>
        <w:pStyle w:val="NormalWeb"/>
        <w:numPr>
          <w:ilvl w:val="0"/>
          <w:numId w:val="2"/>
        </w:numPr>
        <w:spacing w:lineRule="atLeast" w:line="100"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ивать уважение и любовь к обычаям наших предков, к христианской религии, к народному фольклору; </w:t>
      </w:r>
    </w:p>
    <w:p>
      <w:pPr>
        <w:pStyle w:val="NormalWeb"/>
        <w:numPr>
          <w:ilvl w:val="0"/>
          <w:numId w:val="2"/>
        </w:numPr>
        <w:spacing w:lineRule="atLeast" w:line="100"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той атмосфере, в которой жили и трудились предки;</w:t>
      </w:r>
    </w:p>
    <w:p>
      <w:pPr>
        <w:pStyle w:val="NormalWeb"/>
        <w:numPr>
          <w:ilvl w:val="0"/>
          <w:numId w:val="2"/>
        </w:numPr>
        <w:spacing w:lineRule="atLeast" w:line="100"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ть интерес к духовному богатству русской земли, русской культуре как части мировой культуры.</w:t>
      </w:r>
    </w:p>
    <w:p>
      <w:pPr>
        <w:pStyle w:val="NormalWeb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  <w:r>
        <w:rPr>
          <w:color w:val="000000"/>
          <w:sz w:val="24"/>
          <w:szCs w:val="24"/>
        </w:rPr>
        <w:t>:</w:t>
      </w:r>
    </w:p>
    <w:p>
      <w:pPr>
        <w:pStyle w:val="NormalWeb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>Личностные</w:t>
      </w:r>
      <w:r>
        <w:rPr>
          <w:bCs/>
          <w:color w:val="000000"/>
          <w:sz w:val="24"/>
          <w:szCs w:val="24"/>
        </w:rPr>
        <w:t> 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лучение обучающимися опыта переживания и позитивного отношения к базовым ценностям общества,  воспитание чувства само- и взаимоуважения; развитие сотрудничества при работе в группах; воспитание интереса к истории традиционных праздников.</w:t>
      </w:r>
    </w:p>
    <w:p>
      <w:pPr>
        <w:pStyle w:val="NormalWeb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  <w:u w:val="single"/>
        </w:rPr>
        <w:t>Метапредметные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развитие творческих способностей, умение выступать публично, индивидуально планировать творческую деятельность, развитие у учащихся самостоятельности.</w:t>
      </w:r>
    </w:p>
    <w:p>
      <w:pPr>
        <w:pStyle w:val="NormalWeb"/>
        <w:jc w:val="both"/>
        <w:rPr>
          <w:b/>
          <w:b/>
          <w:sz w:val="24"/>
          <w:szCs w:val="24"/>
        </w:rPr>
      </w:pPr>
      <w:r>
        <w:rPr>
          <w:bCs/>
          <w:iCs/>
          <w:color w:val="000000"/>
          <w:sz w:val="24"/>
          <w:szCs w:val="24"/>
          <w:u w:val="single"/>
        </w:rPr>
        <w:t>Предметные</w:t>
      </w:r>
      <w:r>
        <w:rPr>
          <w:i/>
          <w:iCs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развитие умения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Web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: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й перечень необходимых компонентов для оформления помещения и проведения праздника: 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чная экскурсия в храм, видеоряд «храм». 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и фольклорный материал (стихи русских поэтов, пословицы, песни)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оформление (колокольный звон, церковные песнопения, музыкальные произведения русских классиков, изобразительный фон.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тер – класс «Ангелочек».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у подробнее  о мероприятии «Чудо – праздник Рождество»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вела его в декабре в 4 и  5 классах как внеклассное мероприятие. Начала с того, что наше путешествие – это зимнее путешествие. И вот  «этап 1. </w:t>
      </w:r>
      <w:r>
        <w:rPr>
          <w:b/>
          <w:sz w:val="24"/>
          <w:szCs w:val="24"/>
        </w:rPr>
        <w:t>История Нового года</w:t>
      </w:r>
      <w:r>
        <w:rPr>
          <w:sz w:val="24"/>
          <w:szCs w:val="24"/>
        </w:rPr>
        <w:t>: приближаются Новый год– самые замечательный и веселый праздник на свете. Вы, конечно же, его очень любите. Это и Дед Мороз, и Снегурочка, и красавица елка,... Можно загадать любое желание. Самое-самое волшебное. Но знаете ли вы, что Новый год не всегда встречали зимой? Знаете! Тогда ответьте на вопросы викторины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икторина - 4 вопроса  на звание «Лучший знаток Нового года». Разыгрывается - 4 вопроса».  Не все знали точно, когда праздновался в старину Новый год. Звание «Лучший знаток Нового года» получили 4 человека. А тема нашего занятия тоже  посвящена Чудо празднику – Рождеству Христову. В записи звучит колокольный звон.</w:t>
      </w:r>
    </w:p>
    <w:p>
      <w:pPr>
        <w:pStyle w:val="1"/>
        <w:ind w:left="1440" w:righ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«Этап 2</w:t>
      </w:r>
      <w:r>
        <w:rPr>
          <w:sz w:val="24"/>
          <w:szCs w:val="24"/>
          <w:u w:val="single"/>
        </w:rPr>
        <w:t xml:space="preserve">  .</w:t>
      </w:r>
      <w:r>
        <w:rPr>
          <w:sz w:val="24"/>
          <w:szCs w:val="24"/>
        </w:rPr>
        <w:t>У.: Слышите? Это колокольный звон. А почему? Куда шли люди в ночь перед Рождеством? В храм. Представьте, что и мы тоже побываем  в храме.(слайд 1-3</w:t>
      </w:r>
      <w:r>
        <w:rPr>
          <w:sz w:val="24"/>
          <w:szCs w:val="24"/>
          <w:u w:val="single"/>
        </w:rPr>
        <w:t>) В храме</w:t>
      </w:r>
      <w:r>
        <w:rPr>
          <w:sz w:val="24"/>
          <w:szCs w:val="24"/>
        </w:rPr>
        <w:t xml:space="preserve"> .   (см. несколько слайдов). 3 мин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нно в этот день вспоминали рождественскую историю о рождении Христа.( СМ</w:t>
      </w:r>
      <w:r>
        <w:rPr>
          <w:sz w:val="24"/>
          <w:szCs w:val="24"/>
          <w:u w:val="single"/>
        </w:rPr>
        <w:t>. мультфильм</w:t>
      </w:r>
      <w:r>
        <w:rPr>
          <w:sz w:val="24"/>
          <w:szCs w:val="24"/>
        </w:rPr>
        <w:t xml:space="preserve"> «Рождество Христово)5 мин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опросы к просмотренному мультфильму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)Что волхвы знали о младенце? Как они нашли дорогу?  Кто пришел первым поклониться? Откуда они узнали? (ангелы). Ангелочка – символ праздника Р.Х. до сих пор вешают на елочку.   </w:t>
      </w:r>
    </w:p>
    <w:p>
      <w:pPr>
        <w:pStyle w:val="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этому </w:t>
      </w:r>
      <w:r>
        <w:rPr>
          <w:sz w:val="24"/>
          <w:szCs w:val="24"/>
          <w:u w:val="single"/>
        </w:rPr>
        <w:t xml:space="preserve">третьим этапом стал мастер – класс «Ангелочек». </w:t>
      </w:r>
      <w:r>
        <w:rPr>
          <w:sz w:val="24"/>
          <w:szCs w:val="24"/>
        </w:rPr>
        <w:t>Ангелы сообщили о том, что родился Христос. Белозерова Настя (ученица 5 класса)  проведет мастер-класс по изготовлению ангелочка из салфеток...Получились ангелочки у всех ребят, их можно повесить дома  на елочку, расскажите родным об этом ангелочке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Этап 4. Колядки. </w:t>
      </w:r>
      <w:r>
        <w:rPr>
          <w:rFonts w:cs="Times New Roman" w:ascii="Times New Roman" w:hAnsi="Times New Roman"/>
          <w:sz w:val="24"/>
          <w:szCs w:val="24"/>
        </w:rPr>
        <w:t xml:space="preserve">На Рождество  принято колядовать. Колядки – это небольшие  песенки  с    пожеланием хозяевам. Считалось, что сбудется то, о чем поется в колядках. </w:t>
      </w:r>
    </w:p>
    <w:p>
      <w:pPr>
        <w:pStyle w:val="Normal"/>
        <w:tabs>
          <w:tab w:val="clear" w:pos="708"/>
          <w:tab w:val="left" w:pos="-851" w:leader="none"/>
        </w:tabs>
        <w:ind w:left="-851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ядках встречаются разные имена (Коляда, Овсень). Но после принятия христианства на Руси в колядках  стало встречаться имя Иисуса Христа и название праздника. Так переплетались рождественские события с  дохристианскими.  Кроме того, Рождество Христово считается семейным праздником. Родные и близкие дарят друг другу подарки».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ы разучили и спели  и спели  колядки: </w:t>
      </w:r>
      <w:r>
        <w:rPr>
          <w:rFonts w:cs="Verdana" w:ascii="Verdana" w:hAnsi="Verdana"/>
          <w:sz w:val="24"/>
          <w:szCs w:val="24"/>
        </w:rPr>
        <w:t>Сеем, веем повеваем,с Рождеством вас поздравляем!Вы Христа прославляйте,угощенья нам давайте!.......</w:t>
      </w:r>
    </w:p>
    <w:p>
      <w:pPr>
        <w:pStyle w:val="Normal"/>
        <w:ind w:left="-851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заключение праздничного занятия я обратилась к ребятам со словами: «Дорогие наши гости, ребята, а знаете ли вы, что этот праздник верующие христиане называют еще зимней Пасхой, подчеркивая важность произошедшего. Причина в том, что в основе этого праздника лежит важное событие христианской культуры. Это Рождество Иисуса Христа... </w:t>
      </w:r>
      <w:r>
        <w:rPr>
          <w:b/>
          <w:sz w:val="24"/>
          <w:szCs w:val="24"/>
        </w:rPr>
        <w:t xml:space="preserve">Скажите, как вам работалось сегодня, что вы узнали нового? </w:t>
      </w:r>
      <w:r>
        <w:rPr>
          <w:b/>
          <w:sz w:val="21"/>
          <w:szCs w:val="21"/>
        </w:rPr>
        <w:t xml:space="preserve">(Ученики отвечали, какое было настроение, что понравилось и что </w:t>
      </w:r>
      <w:r>
        <w:rPr>
          <w:rFonts w:cs="Verdana" w:ascii="Verdana" w:hAnsi="Verdana"/>
          <w:sz w:val="20"/>
          <w:szCs w:val="20"/>
        </w:rPr>
        <w:t xml:space="preserve">Рождество является одним из долгожданных, волшебных праздников. </w:t>
      </w:r>
      <w:r>
        <w:rPr>
          <w:rFonts w:cs="Verdana" w:ascii="Verdana" w:hAnsi="Verdana"/>
          <w:bCs/>
          <w:sz w:val="20"/>
          <w:szCs w:val="20"/>
        </w:rPr>
        <w:t>Рождество – это день примирения, доброты и  миролюбия).</w:t>
      </w:r>
    </w:p>
    <w:p>
      <w:pPr>
        <w:pStyle w:val="Normal"/>
        <w:shd w:fill="FFFFFF" w:val="clear"/>
        <w:spacing w:lineRule="atLeast" w:line="285" w:before="240" w:after="240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240" w:after="240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5" w:before="240" w:after="240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201993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93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аздник «Троица» в летнем лаге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7600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2860" cy="192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024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РКСЭ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240" w:after="240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8925" cy="116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240" w:after="240"/>
        <w:ind w:left="-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 w:cs="Times New Roman"/>
      <w:kern w:val="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8:00Z</dcterms:created>
  <dc:creator>Т</dc:creator>
  <dc:description/>
  <dc:language>en-US</dc:language>
  <cp:lastModifiedBy>Т</cp:lastModifiedBy>
  <dcterms:modified xsi:type="dcterms:W3CDTF">2017-01-05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