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олиции МО                                    Директор __________  </w:t>
      </w:r>
    </w:p>
    <w:p>
      <w:pPr>
        <w:pStyle w:val="Normal"/>
        <w:rPr/>
      </w:pPr>
      <w:r>
        <w:rPr/>
        <w:t xml:space="preserve">МВД  России «Ирбейский»                                                              </w:t>
      </w:r>
    </w:p>
    <w:p>
      <w:pPr>
        <w:pStyle w:val="Normal"/>
        <w:rPr/>
      </w:pPr>
      <w:r>
        <w:rPr/>
        <w:t xml:space="preserve">подполковник полиции                                   _____________________________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С. Петров___________</w:t>
      </w:r>
    </w:p>
    <w:p>
      <w:pPr>
        <w:pStyle w:val="Normal"/>
        <w:rPr/>
      </w:pPr>
      <w:r>
        <w:rPr/>
        <w:t xml:space="preserve"> </w:t>
      </w:r>
      <w:r>
        <w:rPr/>
        <w:t>«   » ___________ 2016 г.                                        «   » _____________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/>
      </w:pPr>
      <w:r>
        <w:rPr/>
        <w:t>работы по профилактике правонарушений</w:t>
      </w:r>
    </w:p>
    <w:p>
      <w:pPr>
        <w:pStyle w:val="Normal"/>
        <w:jc w:val="center"/>
        <w:rPr/>
      </w:pPr>
      <w:r>
        <w:rPr/>
        <w:t>среди несовершеннолетних учащихся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на 2016-2017 учебный год</w:t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36"/>
        <w:gridCol w:w="1659"/>
        <w:gridCol w:w="275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Общая профилак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знакомление с личными делами учащихся школы, с целью выявления склонных к совершению противоправных действий, группы риска, неблагополучных семе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Соц. педагог.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ОУУП и  ПДН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ести межведомственную акцию «Помоги пойти учиться» с целью выявления детей, не приступивших к занятию, принять меры по возвращению в школ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вгуст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УУП и ПДН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лужбы системы профилак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одить среди учащихся школы бесед, лекций, выступлений, направленных на предупреждение совершения преступлений, общественно-опасных деяний, правонаруше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УУП и ПД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перативно профилактическое мероприятие «Группа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12 по 16 окт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МО МВД России «Ирбейский»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лужбы системы профилак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оведение бесед, лекций, направленных на знание учащимися ПДД с целью предупреждения детского дорожно-транспортного травматизм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УУП и ПДН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ГИБД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перативно профилактическое мероприятие «Шанс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 16 по 20 ноябр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О МВД России «Ирбейский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лужбы системы профилак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дминистративная и уголовная ответственнос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учебного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УУП и ПДН,ОУР,С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накомить учащихся с Законом Красноярского края и КоАП РФ «Об административных правонарушениях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УУП и  ПД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ести совместно с администрацией школы мероприятия  по летней занятости несовершеннолет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спектор ПДН администрация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дивидуальная профилакт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едение сверок по учащимся образовательных учреждений, систематически пропускающих занятия в школе, состоящих на учете в ПДН и внутришкольном учет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Соц. педагог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УУП и ПД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инимать участие в заседаниях Совета профил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УУП и ПДН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Зам по ВР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Соц. педагог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сихолог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воевременно принимать меры к родителям злостно уклоняющихся от воспитания своих детей, жестоко обращающихся с детьми, злоупотребляющим спиртные напит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Соц. педагог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УУП и ПДН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одить индивидуальные беседы с родителями и учащимися школы, состоящими на учете в ПДН и на внутришкольном учете, направленные на предупреждение совершения противоправных действий и надлежащее исполнение родительских пра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Соц. педагог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УУП и ПД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воевременно принимать меры к подросткам, допускающим нарушения учебной дисциплины, правил поведения, пропускающих уроки без уважительной прич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дмин. школы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УУП и ПДН 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рганизация общественного порядка и личной безопас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существление охраны общественного порядка в период проведения общешкольных мероприят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 период проведения мероприяти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УУП и ПДН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уководители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одить обследование школы и прилегающих к ней территории на предмет обнаружения подозрительных предметов, проведение лекций с учащимися, пед. Коллективом и персоналом школы, по предупреждению совершения террористических актов и эвакуации при Ч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 необходим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О МВД Росии «Ирбейский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воевременно предоставлять информацию администрации школы об учащихся школы  доставленных в дежурную часть, поставленных на учет, совершивших административные правонаруш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и выявлении в течение 3 дн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Инспектор ПДН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полнительные мероприят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портивный марафон «Я выбираю жизнь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оябрь-декабр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Руководитель спорт клуба «Олимп», учителя физкультуры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кция «Спорт – альтернатива пагубным привычкам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Заместитель директора школы по ВР, учитель физкультуры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ень здоровь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ентябрь,    апрель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Руководитель клуба «Олимп», учителя физкультуры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бота спортивных кружков и секций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Учителя физкультуры, зам. директора по ВР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портивные соревнования «Школьная спортивная лига»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 (согласно графику проведения соревнова-ний)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уководитель клуба «Олимп», учителя физкультуры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портивные соревнования «Мультиспорт» (1-4 классы)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color w:val="000000"/>
                <w:spacing w:val="6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b/>
                <w:iCs/>
                <w:color w:val="000000"/>
                <w:spacing w:val="6"/>
                <w:sz w:val="26"/>
                <w:szCs w:val="26"/>
              </w:rPr>
              <w:t xml:space="preserve">Профилактика наркомании, токсикомании, алкоголизма несовершеннолетних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едение лекций, круглых столов, профилактических бесед, спортивных праздников с участием  воспитанников детского дом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pacing w:val="6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pacing w:val="6"/>
                <w:sz w:val="26"/>
                <w:szCs w:val="26"/>
              </w:rPr>
              <w:t xml:space="preserve">Госнаркоконтроль, студенты педуниверситета, инспектор КДН, соцпедагог,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классный руководитель, 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iCs/>
                <w:color w:val="000000"/>
                <w:sz w:val="26"/>
                <w:szCs w:val="26"/>
              </w:rPr>
              <w:t>преподаватель физкультуры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spacing w:val="6"/>
              </w:rPr>
              <w:t>2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рганизация работы по ранней профилактике употребления алкоголя, наркотических средств, токсических и психотропных веществ среди несовершеннолетних, а также их родителей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цпедагог, классный руководитель,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iCs/>
                <w:color w:val="000000"/>
                <w:sz w:val="26"/>
                <w:szCs w:val="26"/>
              </w:rPr>
              <w:t>Зам. по ВР, педагог-психолог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рганизация и проведение лекций, бесед, диспутов для несовершеннолетних в детских библиотеках с приглашением наркологов, представителей правоохранительных органов, психологов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цпедагог, классный руководитель,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iCs/>
                <w:color w:val="000000"/>
                <w:sz w:val="26"/>
                <w:szCs w:val="26"/>
              </w:rPr>
              <w:t>Зам. по ВР, КДНиЗП, отдел по несовершеннолетним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spacing w:val="6"/>
              </w:rPr>
              <w:t>4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едение акций: «Молодёжь выбирает жизнь» и др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цпедагог, классный руководитель,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м. по ВР, КДНиЗП</w:t>
            </w:r>
          </w:p>
        </w:tc>
      </w:tr>
      <w:tr>
        <w:trPr/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b/>
                <w:iCs/>
                <w:color w:val="000000"/>
                <w:spacing w:val="-7"/>
                <w:sz w:val="26"/>
                <w:szCs w:val="26"/>
              </w:rPr>
              <w:t>Мероприятия по профилактике правонарушений экстремистского характера среди несовершеннолетних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еседы о правилах поведения болельщиков при проведении спортивных мероприятий, молодёжных объединений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цпедагог, классный руководитель,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iCs/>
                <w:color w:val="000000"/>
                <w:sz w:val="26"/>
                <w:szCs w:val="26"/>
              </w:rPr>
              <w:t>Зам. по ВР, педагог-психолог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Рейды по проверке мест массового отдыха молодежи (дискотеки), занятий спортом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лассный руководитель, участковый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заимоинформирование об учащихся, причисляющих себя к молодежным неформальным объединениям экстремистского толка, о негативных процессах, происходящих в подростковой и молодежной среде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оцпедагог, классный руководитель,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iCs/>
                <w:color w:val="000000"/>
                <w:sz w:val="26"/>
                <w:szCs w:val="26"/>
              </w:rPr>
              <w:t>Зам. по ВР, педагог-психолог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зъяснительная работа с учащимися об уголовной и административной ответственности за совершение противоправных действий на националистической, религиозной и экстремистской почве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 xml:space="preserve">КДНиЗП, отдел по несовершеннолетним, </w:t>
            </w:r>
            <w:r>
              <w:rPr>
                <w:iCs/>
                <w:color w:val="000000"/>
                <w:sz w:val="26"/>
                <w:szCs w:val="26"/>
              </w:rPr>
              <w:t xml:space="preserve"> с</w:t>
            </w:r>
            <w:r>
              <w:rPr>
                <w:iCs/>
                <w:color w:val="000000"/>
                <w:spacing w:val="-2"/>
                <w:sz w:val="26"/>
                <w:szCs w:val="26"/>
              </w:rPr>
              <w:t>оцпедагог, классный руководитель,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едение мониторинга по вопросам профилактики асоциальных явлений среди несовершеннолетних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В конце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равовое просвещение несовершеннолетних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spacing w:val="6"/>
              </w:rPr>
              <w:t>1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Продолжить проведение Единых дней профилактики для учащихся и их родителей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iCs/>
                <w:color w:val="000000"/>
                <w:sz w:val="26"/>
                <w:szCs w:val="26"/>
              </w:rPr>
              <w:t>КДНиЗП,  соцпедагог, классный ру-ководитель,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Ознакомление и разъяснение несовершеннолетним норм Конвенции о правах ребенка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Беседы: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«От шалости к правонарушениям»  (1-4 классы),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«Правонарушения и ответственность за них» (5-6 классы)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«Уголовная ответственность несовершеннолетних»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(7-8 классы)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«Закон и ответственность» (9-11 классы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оябрь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уководители,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спектор ОПДН</w:t>
            </w:r>
          </w:p>
        </w:tc>
      </w:tr>
      <w:tr>
        <w:trPr/>
        <w:tc>
          <w:tcPr>
            <w:tcW w:w="10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2"/>
                <w:sz w:val="26"/>
                <w:szCs w:val="26"/>
              </w:rPr>
              <w:t xml:space="preserve">Методическое обеспечение деятельности 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одить инструктивно-методические совещания с социальным педагогом, классными руководителями, воспитателями детского дома по вопросам профилактики безнадзорности и правонарушений несовершеннолетних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</w:rPr>
            </w:pPr>
            <w:r>
              <w:rPr>
                <w:iCs/>
                <w:color w:val="000000"/>
                <w:sz w:val="26"/>
                <w:szCs w:val="26"/>
              </w:rPr>
              <w:t>Зам. по ВР, директор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тчёт  о работе Совета профилактики  о состоянии и мерах по предупреждению безнадзорности и  правонарушений несовершеннолетних и защите их прав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евраль -март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</w:rPr>
            </w:pPr>
            <w:r>
              <w:rPr>
                <w:iCs/>
                <w:color w:val="000000"/>
                <w:sz w:val="26"/>
                <w:szCs w:val="26"/>
              </w:rPr>
              <w:t>Зам. по ВР, соцпедагог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еспечивать размещение в школьной газете и на сайте материалов по проблемам профилактики  безнадзорности и правонарушений несовершеннолетних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м. по ВР, соцпедагог, Пресс-цен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6:00Z</dcterms:created>
  <dc:creator>ОДН</dc:creator>
  <dc:description/>
  <dc:language>en-US</dc:language>
  <cp:lastModifiedBy>Shirenko</cp:lastModifiedBy>
  <cp:lastPrinted>2013-09-09T17:00:00Z</cp:lastPrinted>
  <dcterms:modified xsi:type="dcterms:W3CDTF">2015-09-09T09:16:00Z</dcterms:modified>
  <cp:revision>2</cp:revision>
  <dc:subject/>
  <dc:title>УТВЕРЖДАЮ                                                           СОГЛАСОВАНО</dc:title>
</cp:coreProperties>
</file>