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Аннотация к п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рограмме  развития и сопровождения одарённых детей «Умки» в МОБУ Николаевской СОШ на 2015-2020 г.г</w:t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ость работы с одаренными детьми подчеркивается в таких документах федерального уровня, как Концепция долгосрочного социально-экономического развития Российской Федерации на период до 2020 г.(распоряжение Правительства РФ от 17.11.2008 № 1662-р), Национальная образовательная стратегия-инициатива "Наша новая школа", послание Президент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.Д. Медведева Федеральному Собранию от 12.11.20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ь: Создание   условий для развития общей одаренности  и сопровождения одарённых детей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Содержание деятельности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Ожидаемые результаты реализации программы формы контроля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жидаемые результаты – это увеличение  доли интеллектуально одаренных детей, информация о 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ет продолжать вводиться в школьную и районную базу данных «Одаренные дети. Достижения …»   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астие  детей  в краевых  интенсивных школах, таких,   как ЗЕНШ, взаимодействие с ММЦ, Дворцом пионеров и школьников, в дистанционных конкурсах и др.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хват одаренных школьников участием в разнообразных видах и формах деятельности состязательного и творческого характера, организуемых на уровне образовательного учреждения, на муниципальном уровне, на краевом уровне;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ложительная динамика качества выполнения заданий школьного, районного, регионального этапа олимпиад;</w:t>
      </w:r>
      <w:r>
        <w:rPr>
          <w:rFonts w:cs="Times New Roman" w:ascii="Times New Roman" w:hAnsi="Times New Roman"/>
          <w:sz w:val="24"/>
          <w:szCs w:val="24"/>
        </w:rPr>
        <w:t xml:space="preserve">,  сопровождение учащихся начальных классов, занявших призовые и победные места в олимпиаде младших школьников, включение их в различные мероприятия и  прослеживание их дальнейшего пути;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ая динамика количества достижений школьного,  районного, регионального и федерального этапов олимпиад, конкурсов, соревнований, игр, фестивалей;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деятельность НОУ; создание  и пополнение  школьной базы данных  одаренны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Направления и формы рабо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74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Интеллектуально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Олимпиады, НПК, интенсивные  школы, предметные декады, недели науки, школьные интеллект. игры, факультативы, дистанционные конкурсы…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Спортивно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Творческо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Творческие конкурсы и мероприятия (Сочинения, конкурсы чтецов…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Индивидуальные беседы, участие в мероприятия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widowControl w:val="false"/>
      <w:spacing w:lineRule="atLeast" w:line="200" w:before="100" w:after="75"/>
      <w:ind w:left="720" w:hanging="720"/>
      <w:outlineLvl w:val="2"/>
    </w:pPr>
    <w:rPr>
      <w:rFonts w:ascii="Arial" w:hAnsi="Arial" w:eastAsia="Arial" w:cs="Arial"/>
      <w:b/>
      <w:bCs/>
      <w:color w:val="199043"/>
      <w:kern w:val="2"/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pacing w:lineRule="atLeast" w:line="2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04:00Z</dcterms:created>
  <dc:creator>Т</dc:creator>
  <dc:description/>
  <dc:language>en-US</dc:language>
  <cp:lastModifiedBy>Home</cp:lastModifiedBy>
  <dcterms:modified xsi:type="dcterms:W3CDTF">2016-09-11T02:04:00Z</dcterms:modified>
  <cp:revision>2</cp:revision>
  <dc:subject/>
  <dc:title/>
</cp:coreProperties>
</file>