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Что касается этого года, </w:t>
      </w:r>
      <w:r>
        <w:rPr>
          <w:b/>
          <w:bCs/>
          <w:sz w:val="26"/>
          <w:szCs w:val="26"/>
        </w:rPr>
        <w:t>серьезных изменений в ЕГЭ не предполагается</w:t>
      </w:r>
      <w:r>
        <w:rPr>
          <w:sz w:val="26"/>
          <w:szCs w:val="26"/>
        </w:rPr>
        <w:t xml:space="preserve">, важна стабильность. Единственное – мы продолжаем </w:t>
      </w:r>
      <w:r>
        <w:rPr>
          <w:b/>
          <w:bCs/>
          <w:sz w:val="26"/>
          <w:szCs w:val="26"/>
        </w:rPr>
        <w:t xml:space="preserve">отказ от части с выбором ответов, в этом году по физике, биологии, химии </w:t>
      </w:r>
      <w:r>
        <w:rPr>
          <w:sz w:val="26"/>
          <w:szCs w:val="26"/>
        </w:rPr>
        <w:t xml:space="preserve">не будет заданий с выбором ответа», - отметил Кравцов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Обязательными для получения аттестата об окончании российской школы являются ЕГЭ по русскому языку и математике, с </w:t>
            </w:r>
            <w:r>
              <w:rPr>
                <w:b/>
                <w:bCs/>
                <w:sz w:val="26"/>
                <w:szCs w:val="26"/>
              </w:rPr>
              <w:t>2022 года в число обязательных предметов для выпускников также планируется ввести иностранный язык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Федеральное надзорное ведомство в сфере российского образования не подняло планку минимальных баллов ЕГЭ. </w:t>
      </w:r>
      <w:r>
        <w:rPr>
          <w:sz w:val="26"/>
          <w:szCs w:val="26"/>
        </w:rPr>
        <w:t>Они остались на уровне прошлого года. Определено минимальное количество баллов для поступления в российские вузы. Так, по русскому языку, физике, химии и биологии необходимо набрать 36 баллов, по математике профильного уровня — 27. Самое большое количество баллов для поступления в вуз необходимо набрать тем, кто сдает обществознание — 42 балла. А самое минимальное — 22 — по иностранным языкам (это английский, французский, немецкий и испанский). В 2016 году минимальные баллы также не менялись по сравнению с 2015 годом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тная часть ЕГЭ </w:t>
      </w:r>
      <w:r>
        <w:rPr>
          <w:sz w:val="26"/>
          <w:szCs w:val="26"/>
        </w:rPr>
        <w:t xml:space="preserve">по русскому языку появится в 2018 году после апробации на экзаменах в девятых классах, которую проведут в 2017 году. Об этом сообщила во вторник на Всероссийском семинаре-совещании Общероссийского профсоюза образования министр образования и науки РФ Ольга Васильева. 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Мы пойдем апробировать устную часть по русскому языку в 9-м классе. Если все пойдет так, как мы предполагаем по 9-му классу, то в следующий год будет устная часть ЕГЭ по русскому языку», — сказала Васильева. По мнению Васильевой, подготовка учеников к сдаче ЕГЭ не должна стать самоцелью для учителя. «Нужно делать все, чтобы программы были пройдены от начала и до конца, если программа идет своим чередом, то бояться этого самого ЕГЭ не нужно», — обратилась к педагогам Васильев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особрнадзор проведет Всероссийские проверочные работы для выпускников 11 классов </w:t>
      </w:r>
      <w:r>
        <w:rPr>
          <w:sz w:val="26"/>
          <w:szCs w:val="26"/>
        </w:rPr>
        <w:t>по пяти предметам, сообщил замглавы ведомства Анзор Музаев на Всероссийском «В этом году мы расширяем линейку контрольных работ. Уже в этом учебном году мы в 11 классе будут проведены контрольные работы всероссийские по пяти предметам дополнительным, которые являются не основными, то есть кроме русского языка и математики», — сказал Музаев. Он пояснил, что это станет серьезным механизмом против натаскивания выпускников к сдаче ЕГЭ.  совещании учителей сельских школ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sz w:val="26"/>
          <w:szCs w:val="26"/>
        </w:rPr>
        <w:t xml:space="preserve">Возвращение вступительного экзамена. </w:t>
      </w:r>
      <w:r>
        <w:rPr>
          <w:sz w:val="26"/>
          <w:szCs w:val="26"/>
        </w:rPr>
        <w:t>Глава Минобрнауки Ольга Васильева обещала обсудить с союзом ректоров вопрос о предоставлении права проводить внутренний вступительный экзамен всем российским вузам, в первую очередь медицинским и инженерным, об этом она сказала на встрече с ректорами вузов Волгоградской области.  «На ближайшем съезде ректоров, который будет, будем этот вопрос поднимать», — сказала Васильева в ответ на просьбу о введении внутреннего экзамена при поступлении во все вузы. По ее словам, медицинский вуз не может достаточно эффективно проводить вступительную кампанию только по результатам ЕГЭ, так же как и университеты с инженерной направленностью. В настоящее время только ряд вузов имеет право проводить внутренний вступительный экзамен. Большинство университетов принимает студентов только по результатам ЕГЭ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4:12Z</dcterms:created>
  <dc:creator/>
  <dc:description/>
  <dc:language>en-US</dc:language>
  <cp:lastModifiedBy/>
  <cp:lastPrinted>2016-10-20T10:43:00Z</cp:lastPrinted>
  <cp:revision>0</cp:revision>
  <dc:subject/>
  <dc:title/>
</cp:coreProperties>
</file>