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35571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Служба школьной медиации (СШМ) является объединением учащихся и педагогов, действующей в образовательном учреждении на основ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обровольческих усилий учащихся (воспитанник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лужба школьной медиации осуществляет свою деятельность на основании действующего законодательства РФ, настоящего Положения, Стандартов восстановительной медиации,  «Национальной стратегией действий в интересах детей 212-2017 г.г.», и «Планом первоочередных мероприятий  по реализации важнейших положений Национальной стратегии действий в интересах детей на 2012 - 2017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Цели и задачи службы школьной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лью службы школьной медиации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ение среди учащихся, родителей и педагогов цивилизованных форм разрешения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ощь в разрешен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конфликтных и криминаль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итуаций на основе принципов восстановительной меди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.2  Задачами службы школьной медиаци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кругов сообщества, школьных и семейных конференций и т.д. 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криминаль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учение школьников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еятельность службы школьной медиации основана на следующих принцип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 xml:space="preserve">Порядок формирования службы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8"/>
          <w:szCs w:val="28"/>
        </w:rPr>
        <w:t>школьной медиа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 состав службы медиации могут входить школьники 7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лужбой медиации приказом директора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уководителем службы медиации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медиации, требований к школьникам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медиации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службы школьной медиа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лужба школьной медиации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учащихся, администрации школы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лужба школьной медиации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школьной медиации принимает участие в программ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школьной медиа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школьной медиации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лужба школьной медиации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школьной медиации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школьной медиации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 xml:space="preserve">Организация деятельности служб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школьной меди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лужбе школьной медиации по согласованию с администрацией школы предоставляет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лужба ШМ имеет право пользоваться услугами 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школьной медиации и достигнутых договоренностя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лужба ШМ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школьной медиации или органов школьного самоуправл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5:00Z</dcterms:created>
  <dc:creator>Антон</dc:creator>
  <dc:description/>
  <cp:keywords/>
  <dc:language>en-US</dc:language>
  <cp:lastModifiedBy>Home</cp:lastModifiedBy>
  <cp:lastPrinted>2016-11-02T12:14:00Z</cp:lastPrinted>
  <dcterms:modified xsi:type="dcterms:W3CDTF">2016-11-02T11:42:00Z</dcterms:modified>
  <cp:revision>3</cp:revision>
  <dc:subject/>
  <dc:title/>
</cp:coreProperties>
</file>