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6299200" cy="922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разработано в соответствии со статьей 32 Закона РФ "Об образовании" "разработка и утверждение рабочих программ учебных курсов, предметов, дисциплин (модулей) относится к компетенции и ответственности образовательных учреждений".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2. Положение определяет структуру  и содержание рабочих программ по предметам (курсам) учебного плана, реализующей образовательные  программы общего образо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3. Рабочая программа - нормативный документ  образовательного учреждения, определяющий объем, порядок, содержание изучения  предмета (курса), требования к уровню подготовки обучающихся (выпускников) в соответствии с федеральными  государственными образовательными стандартами в условиях конкретного образовательного учрежд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 xml:space="preserve">1.4. Рабочая программа является составной частью образовательной программы учреждения,  разрабатывается учителем на основании примерной или авторской учебной программы и учебного плана учреждения, с учетом требований регионального и школьного компонентов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5. Рабочая программа разрабатывается в целях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пределения содержания учебного материала, объема знаний, умений, навыков, подлежащих обязательному усвоению по   предмету (курсу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беспечения достижения обучающимися результатов обучения в соответствии с федеральными государственными образовательными стандартам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вышения профессионального мастерства учите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6. Любая рабочая программа вне зависимости от того, к какой образовательной области и к какой ступени общего образования она относится, выполняет следующие функц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"</w:t>
        <w:tab/>
        <w:t>нормативную, то есть является документом, обязательным для выполнения в полном объем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"</w:t>
        <w:tab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"</w:t>
        <w:tab/>
        <w:t>определения содержания образования, то есть фиксирует состав элементов содержания, подлежащих усвоению учащимис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"</w:t>
        <w:tab/>
        <w:t>процессуальную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"</w:t>
        <w:tab/>
        <w:t>оценочную, то есть выявляет уровни усвоения элементов содержани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>1.7. Рабочая программа разрабатывается по всем  предметам (курсам), реализуемым в учреждении в рамках основных и дополнительных образовательных програм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8. Рабочая программа рассматривается на заседании методического совета школы или РМО и представляется на утверждение директору школы до начала учебного года.  Директор школы вправе провести экспертизу рабочих программ непосредственно в образовательном учреждении или с привлечением внешних экспертов на соответствие требованиям государственного стандар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9. Рабочие программы утверждаются приказом директора школы. При несоответствии рабочей программы установленным требованиям, директор школы накладывает резолюцию о необходимости её доработки с указанием конкретного срок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/>
        <w:t xml:space="preserve">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2. Структура и содержание  рабочей пр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1. Обязательными структурными элементами рабочей программы являю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"</w:t>
        <w:tab/>
        <w:t>титульный лис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"</w:t>
        <w:tab/>
        <w:t>планируемые результаты освоения учебного предмета, курс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"</w:t>
        <w:tab/>
        <w:t xml:space="preserve">содержание учебного предмета, курса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"тематическое планирование с указанием количества часов, отводимых на освоение каждой темы.</w:t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бочая программа курсов внеурочной деятельности должна содержать: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езультаты освоения курса внеурочной деятельности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держание курса внеурочной деятельности  с с указанием форм организации и видов деятельности;</w:t>
      </w:r>
    </w:p>
    <w:p>
      <w:pPr>
        <w:pStyle w:val="Normal"/>
        <w:shd w:fill="FFFFFF" w:val="clear"/>
        <w:ind w:left="405" w:hanging="0"/>
        <w:rPr>
          <w:sz w:val="24"/>
          <w:szCs w:val="24"/>
        </w:rPr>
      </w:pPr>
      <w:r>
        <w:rPr>
          <w:sz w:val="24"/>
          <w:szCs w:val="24"/>
        </w:rPr>
        <w:t xml:space="preserve">3) тематическое планирование. </w:t>
      </w:r>
    </w:p>
    <w:p>
      <w:pPr>
        <w:pStyle w:val="Normal"/>
        <w:shd w:fill="FFFFFF" w:val="clear"/>
        <w:ind w:left="405" w:hanging="0"/>
        <w:rPr>
          <w:sz w:val="24"/>
          <w:szCs w:val="24"/>
        </w:rPr>
      </w:pPr>
      <w:r>
        <w:rPr>
          <w:sz w:val="24"/>
          <w:szCs w:val="24"/>
        </w:rPr>
        <w:tab/>
        <w:t>2.2. Требования к содержанию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итульный лист - структурный элемент программы, в котором указывается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"</w:t>
        <w:tab/>
        <w:t>полное наименование образовательного учреждения (в соответствии с Уставом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"</w:t>
        <w:tab/>
        <w:t>грифы рассмотрения и утвержд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"</w:t>
        <w:tab/>
        <w:t>наименование предмета, курса и т.д. в соответствии с учебным планом основного    и дополнительного образования школ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"</w:t>
        <w:tab/>
        <w:t>указания на принадлежность рабочей программы к ступени, уровню общего образова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"</w:t>
        <w:tab/>
        <w:t>ФИО преподавателя, составившего данную рабочую программ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"</w:t>
        <w:tab/>
        <w:t>год  разработки рабочей программ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освоения учебного предмета, курса структурный элемент рабочей программы, определяющий основные знания, умения и навыки, которыми должны овладеть учащиеся в процессе изучения данного предмет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держание рабочей программы должно соответствовать требованиям федеральных государственных образовательных стандартов, целям и задачам  образовательной программы школы. Содержание рабочей программы выстраивается по темам с выделением разделов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читель самостоятельно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раскрывает содержание разделов, тем с учетом особенностей регионального компонент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пределяет последовательность изучения учебного материала, устанавливая внутрипредметные и межпредметные логические связ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ематическое  планирование   конкретизирует содержание тем, раздел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рабатывается учителем на каждый учебный го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3. Порядок оформления тематического планировани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3.1. Устанавливается единая структура календарно-тематического план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включает в себя следующие раздел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№ - номер урок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меняется сплошная нумерация уроков с целью показать соответствие в количестве часов рабочей программы и учебного плана, а также реализацию примерной или авторской программы кур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Наименование раздела программы и количество часов на раздел. Тема урока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>Наименование лабораторных, практических и иных видов занятий при изучении раздела (темы)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зависимости от оснащенности лабораторным оборудованием в рабочую учебную программу могут включаться отличные от предлагаемых в примерной программе демонстрации, фронтальные лабораторные работы и работы лабораторного практикума, замененные на равноценны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</w:t>
        <w:tab/>
        <w:t>Количество час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Дата проведени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 Фактическая да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и составлении календарно-тематического плана дата проведения урока планируется, а при проведении и заполнении классного журнала делается запись фактического проведения урока. В случае планирования блока уроков дата проведения определяется на каждый урок. Необходимое требование: совпадение даты урока по плану, фактического проведения и записи в классном журнале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Учителя могут включать в структуру календарно - тематического плана дополнительные разделы, отражающие специфику предмета (курс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       к       уровню        подготовки        обучающихся        (по годам/курсам/обучения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идактические единицы группируются из обобщенных требований к уровню подготовки выпускни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00:00Z</dcterms:created>
  <dc:creator>яяя</dc:creator>
  <dc:description/>
  <cp:keywords/>
  <dc:language>en-US</dc:language>
  <cp:lastModifiedBy>Home</cp:lastModifiedBy>
  <cp:lastPrinted>2015-03-19T12:41:00Z</cp:lastPrinted>
  <dcterms:modified xsi:type="dcterms:W3CDTF">2016-11-02T10:32:00Z</dcterms:modified>
  <cp:revision>2</cp:revision>
  <dc:subject/>
  <dc:title/>
</cp:coreProperties>
</file>