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274955</wp:posOffset>
                </wp:positionV>
                <wp:extent cx="5940425" cy="10143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055" cy="1014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055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8.7pt;mso-wrap-distance-left:0pt;mso-wrap-distance-right:0pt;mso-wrap-distance-top:0pt;mso-wrap-distance-bottom:0pt;margin-top:21.6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3055" cy="1014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055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ind w:left="284" w:firstLine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б уполномоченном по прав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 в общеобразовательном учреждении (далее –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) разработано в соответствии с Конвенцией ООН о правах ребенка, Конституцией Российской Федерации, Законом Красноярского края "Об Уполномоченном по правам человека в Красноярском крае" от 25.10.2007г №3-626</w:t>
      </w:r>
    </w:p>
    <w:p>
      <w:pPr>
        <w:pStyle w:val="Normal"/>
        <w:numPr>
          <w:ilvl w:val="1"/>
          <w:numId w:val="3"/>
        </w:numPr>
        <w:spacing w:lineRule="auto" w:line="360"/>
        <w:ind w:left="284" w:firstLine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ятельность уполномоченного по правам ребенка (далее – школьный уполномоченный)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</w:t>
      </w:r>
    </w:p>
    <w:p>
      <w:pPr>
        <w:pStyle w:val="Normal"/>
        <w:numPr>
          <w:ilvl w:val="1"/>
          <w:numId w:val="3"/>
        </w:numPr>
        <w:spacing w:lineRule="auto" w:line="360"/>
        <w:ind w:left="284" w:firstLine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школьный уполномоченный руководствуется Конвенцией ООН о правах ребенка, Конституцией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от 24.07.98 № 124-ФЗ «Об основных гарантиях пр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а в Российской Федерации», иными нормативными правовыми ак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и Красноярского края, общепризнанными принципами и нормами международного права, защищающими права и интересы ребен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ОБУ Николаевской СОШ и настоящим Положением.</w:t>
      </w:r>
    </w:p>
    <w:p>
      <w:pPr>
        <w:pStyle w:val="Normal"/>
        <w:numPr>
          <w:ilvl w:val="1"/>
          <w:numId w:val="3"/>
        </w:numPr>
        <w:spacing w:lineRule="auto" w:line="360"/>
        <w:ind w:left="284" w:firstLine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кольный уполномоченный при принятии своих решений независ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рганов и должностных лиц учреждения.</w:t>
      </w:r>
    </w:p>
    <w:p>
      <w:pPr>
        <w:pStyle w:val="Normal"/>
        <w:numPr>
          <w:ilvl w:val="1"/>
          <w:numId w:val="3"/>
        </w:numPr>
        <w:spacing w:lineRule="auto" w:line="360"/>
        <w:ind w:left="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олномоченный осуществляет свою деятельность во взаимодействии с Уполномоченным по правам ребенка в Ирбейском районе, иными органами и организациями. </w:t>
      </w:r>
    </w:p>
    <w:p>
      <w:pPr>
        <w:pStyle w:val="Normal"/>
        <w:numPr>
          <w:ilvl w:val="1"/>
          <w:numId w:val="3"/>
        </w:numPr>
        <w:spacing w:lineRule="auto" w:line="360"/>
        <w:ind w:left="284" w:firstLine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ятельность школьного уполномоченного не противоречи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ым обязанностям иных органов управления учреждением, 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няет их и не влечет их пересмотра.</w:t>
      </w:r>
    </w:p>
    <w:p>
      <w:pPr>
        <w:pStyle w:val="Normal"/>
        <w:numPr>
          <w:ilvl w:val="1"/>
          <w:numId w:val="3"/>
        </w:numPr>
        <w:spacing w:lineRule="auto" w:line="360"/>
        <w:ind w:left="284" w:firstLine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Уполномоченным по правам ребенка может быть назначен гражданин Российской Федерации, имеющий высшее педагогическое или юридическое образование и опыт работы с детьми либо опыт правозащитной деятельности.</w:t>
      </w:r>
    </w:p>
    <w:p>
      <w:pPr>
        <w:pStyle w:val="Normal"/>
        <w:numPr>
          <w:ilvl w:val="1"/>
          <w:numId w:val="3"/>
        </w:numPr>
        <w:spacing w:lineRule="auto" w:line="360"/>
        <w:ind w:left="284" w:firstLine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кольный уполномоченный по правам ребёнка назначается приказом директора школы и осуществляет свою деятельность на общественных нача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2. Компетенция Уполномоченног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полномоченный действует в пределах компетенции, установленной настоящим Положени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Уполномоченный по правам ребенк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участвует в рассмотрении жалоб и иных обращений на решения или действия (бездействие) государственных органов, органов местного самоуправления, должностных лиц, приведшие к нарушению прав детей, и в пределах установленной компетенции принимает по ним соответствующие решения согласно действующему законодательств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при проведении проверок по вопросам нарушения прав и законных интересов детей вправе беспрепятственно посещать и обследовать условия содержания детей в образовательных учреждениях; специальных учебно-воспитательных учреждениях открытого и закрытого типа, учреждениях здравоохранения, оказывающих медицинскую помощь детям; социальных приютах для детей, оказавшихся в трудной жизненной ситуации; центрах помощи детям, оставшимся без попечения родителей; центрах временного содержания для несовершеннолетних правонарушителей органов внутренних дел и других специализированных учреждениях, находящихся н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носит предложения по разработке концепции семейной политики, защиты прав и законных интересов детей, поддержки детства и краевых целевых программ защиты прав д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выступает по доверенности в суде в защиту прав и законных интересов д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) обращается в администрацию школы с предложениями о рассмотрении проектов нормативных правовых актов школы, затрагивающих права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 ведет мониторинг соблюдения конституционных прав детей и семьи на территории, а также печатной, аудио- и видеопродукции с целью установления обстоятельств, пагубно влияющих на нравственное и духовное здоровье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Получив обращение (жалобу), Уполномоченный вправ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нять обращение (жалобу) к рассмотр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6. Уполномоченный имеет прав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самостоятельно или совместно с органами самоуправления, администрацией школы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необходимости обращаться к администрации МОБУ Николаевской СОШ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ать информацию  на отведенных для этого местах на территории школы, в школьной газете «Незнайка», официальном сайт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МОБУ Николаевской СОШ письменные запросы, предложения и получать на них официальные отве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рассмотрении администрацией, Советом профилактики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беспечение деятельности Уполномоче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Для эффективной работы Уполномоченного администрация  МОБУ Николаевской СОШ оказывает ему всемерное содействие, в том числе предоставляет возможность использования помещений, оргтехники, средств связи и иного иму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Администрация учреждения не вправе вмешиваться в деятельность Уполномочен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Заключительные по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(общешкольное собрание, Педагогический сов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ascii="inherit;Times New Roman" w:hAnsi="inherit;Times New Roman" w:cs="inheri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rFonts w:ascii="inherit;Times New Roman" w:hAnsi="inherit;Times New Roman" w:cs="inherit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 w:val="false"/>
        <w:rFonts w:ascii="inherit;Times New Roman" w:hAnsi="inherit;Times New Roman" w:cs="inheri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  <w:rFonts w:ascii="inherit;Times New Roman" w:hAnsi="inherit;Times New Roman" w:cs="inheri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b w:val="false"/>
        <w:rFonts w:ascii="inherit;Times New Roman" w:hAnsi="inherit;Times New Roman" w:cs="inheri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b w:val="false"/>
        <w:rFonts w:ascii="inherit;Times New Roman" w:hAnsi="inherit;Times New Roman" w:cs="inheri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b w:val="false"/>
        <w:rFonts w:ascii="inherit;Times New Roman" w:hAnsi="inherit;Times New Roman" w:cs="inheri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b w:val="false"/>
        <w:rFonts w:ascii="inherit;Times New Roman" w:hAnsi="inherit;Times New Roman" w:cs="inherit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inherit;Times New Roman" w:hAnsi="inherit;Times New Roman" w:cs="inherit;Times New Roman"/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inherit;Times New Roman" w:hAnsi="inherit;Times New Roman" w:cs="inherit;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"/>
    <w:basedOn w:val="Style13"/>
    <w:qFormat/>
    <w:rPr/>
  </w:style>
  <w:style w:type="character" w:styleId="Pb50luas">
    <w:name w:val="pb50lua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MAVR</dc:creator>
  <dc:description/>
  <cp:keywords/>
  <dc:language>en-US</dc:language>
  <cp:lastModifiedBy>Home</cp:lastModifiedBy>
  <cp:lastPrinted>2014-12-03T12:53:00Z</cp:lastPrinted>
  <dcterms:modified xsi:type="dcterms:W3CDTF">2016-11-02T10:56:00Z</dcterms:modified>
  <cp:revision>3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