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с праздника «День матери»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254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Ведущие: Павлов Петр и Павлова Алина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165" cy="274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Команды мам «Мамочки» и «Солнышко» к конкурсам готовы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2453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Семья Гробовых с бабушкой поют частушки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6525" cy="2630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Комплимент маме от Димы и Андрея Васильевых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574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Комплимент маме от Ромы Гусева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74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Частушки задорные исполняли 4 класс и Гробова Алена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7997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«Веникобол»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27806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Танцы в разгаре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26498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Сценка «Утро в семье»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7530" cy="29121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Награждение грамотами лучших мам: Травенник С.Ю., Белозеровой Ю.А., Васильевой С.В., Кудряшовой И.В., Рубцовой В.В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29584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 xml:space="preserve">Фото на пам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09:00Z</dcterms:created>
  <dc:creator>Home</dc:creator>
  <dc:description/>
  <dc:language>en-US</dc:language>
  <cp:lastModifiedBy>Home</cp:lastModifiedBy>
  <dcterms:modified xsi:type="dcterms:W3CDTF">2016-11-27T06:34:00Z</dcterms:modified>
  <cp:revision>3</cp:revision>
  <dc:subject/>
  <dc:title/>
</cp:coreProperties>
</file>