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,3,4 классы) Авторы: учителя: Слободян Л. Ф., Райсвих Г. 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живём в Красноярском кра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ь знакомство с главным городом нашего края, его символами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ивать любовь к родному краю, его памятникам, природе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 интерес к изучению достопримечательностей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 Орг. момент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I Вступительная бесед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Ребята, назовите полный адрес, где мы с вами живё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Назовите столицу Красноярского кра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Назовите губернатора кра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А кто мэр города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Каждая территория имеет свои символы. Назовите их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1 слайд)- Есть символы и у Красноярского края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Что изображено на слайде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Что изображено на гербе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Как изображён флаг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Кто знает гимн Красноярского края?</w:t>
      </w:r>
    </w:p>
    <w:p>
      <w:pPr>
        <w:pStyle w:val="Normal"/>
        <w:jc w:val="left"/>
        <w:rPr/>
      </w:pPr>
      <w:r>
        <w:rPr>
          <w:sz w:val="28"/>
          <w:szCs w:val="28"/>
        </w:rPr>
        <w:t>- Послушайте, что сказал о Красноярске П. И. Пимашков: «Красноярск наш общий дом. Это наша малая Родина. Красноярск всегда будет для нас лучшим городом настоящей жемчужиной России. Все мы хотим видеть Красноярск сильным благополучным и процветающим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беждён, Красноярцы своим неустанным трудом приближают родной город к этому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Поднимите руку, кто был в Красноярске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Нравится вам наш город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А после того, что вы увидите и услышите, он вам понравится ещё больше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Наш город счастливчик. Он родился в таких удивительных местах. Что куда мы не посмотрим – везде великолепные картин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2 слайд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На берегу, какой реки находится наш город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Какие города находятся на территории края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Какие реки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3 слайд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Было время, когда город умещался: «Как на ладошке». С годами он рос вырос и окреп, и стало у города «семь пядей во лбу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Что это означает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Живописно, просторно раскинулись площади и кварталы города Красноярска, поражая нас своей красото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4 слайд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В истории культурного развития Красноярска есть немало имён выдающихся творцов прекрасного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Писатель В. П. Астафье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Какие произведения вы читали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5 слайд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Где он жил? Посмотрите, это его комнат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6 слайд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Каких художников вы знаете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Это известный Красноярский художник Т. В. Ряннель его картин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7 слайд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Вы все знаете знаменитого художника и его картины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8 слайд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Немало и спортсменов в Красноярском кра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Назовите их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Кто изображён на этом слайде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Стадион есть в Красноярске имени известного спортсмена Ивана Ярыгин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9 слайд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Оперный певец А. Д. Хворостовский известен во всём мир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10 слайд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Наши Красноярцы вложили большой вклад и во время войны.</w:t>
      </w:r>
    </w:p>
    <w:p>
      <w:pPr>
        <w:pStyle w:val="Normal"/>
        <w:jc w:val="left"/>
        <w:rPr/>
      </w:pPr>
      <w:r>
        <w:rPr>
          <w:sz w:val="28"/>
          <w:szCs w:val="28"/>
        </w:rPr>
        <w:t>- В 1943 году упал в болото один самолёт в Ирбейском районе в деревне Петропавловка и другой на поле возле этого села. Наши краеведы ездили туд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10 слайд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Это место в болоте, где упал один самолёт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11 слайд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Это в Петропавловке мемориал установленный погибшим лётчика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12 слайд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Совершим путешествие по достопримечательностям города. Железнодорожный вокзал был построен в 1896 году. А сейчас отреставрированный. 7 декабря 2004 год – новое открытие железнодорожного вокзал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13 слайд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На нём мы видим речной вокза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14 слайд)</w:t>
      </w:r>
    </w:p>
    <w:p>
      <w:pPr>
        <w:pStyle w:val="Normal"/>
        <w:jc w:val="left"/>
        <w:rPr/>
      </w:pPr>
      <w:r>
        <w:rPr>
          <w:sz w:val="28"/>
          <w:szCs w:val="28"/>
        </w:rPr>
        <w:t>- Река Енисей и Коммунальный мост через неё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15 слайд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Знаете ли вы театры города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В каких театрах вы были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Это ТЮЗ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16 слайд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Государственный театр оперы и балет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17 слайд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В каких музеях вы были? Расскажите о них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18 слайд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Так начинается каждая река. Посмотрите какая красота окружает нас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0:38:00Z</dcterms:created>
  <dc:creator>admin</dc:creator>
  <dc:description/>
  <dc:language>en-US</dc:language>
  <cp:lastModifiedBy>Библиотека</cp:lastModifiedBy>
  <dcterms:modified xsi:type="dcterms:W3CDTF">2008-12-15T00:38:00Z</dcterms:modified>
  <cp:revision>2</cp:revision>
  <dc:subject/>
  <dc:title/>
</cp:coreProperties>
</file>