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ы олимпиадных заданий в начальных классах 2008 -2009 учебный год.</w:t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61"/>
        <w:gridCol w:w="942"/>
        <w:gridCol w:w="1640"/>
        <w:gridCol w:w="1800"/>
        <w:gridCol w:w="9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ль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Ром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Кар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Никола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а Улья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Дарь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Пёт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ль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Серг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Ром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Кар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Никола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а Улья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Пёт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иров Рудоль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ль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Ром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00:00Z</dcterms:created>
  <dc:creator>Школа</dc:creator>
  <dc:description/>
  <cp:keywords/>
  <dc:language>en-US</dc:language>
  <cp:lastModifiedBy>Школа</cp:lastModifiedBy>
  <dcterms:modified xsi:type="dcterms:W3CDTF">2008-12-18T12:13:00Z</dcterms:modified>
  <cp:revision>1</cp:revision>
  <dc:subject/>
  <dc:title>Результаты олимпиадных заданий в начальных классах 2008 -2009 учебный год</dc:title>
</cp:coreProperties>
</file>