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__________________                                    Утверждаю: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Николаевской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Николаева Г.И.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его лагеря с дневным пребы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- 9-</w:t>
      </w:r>
      <w:r>
        <w:rPr>
          <w:b/>
          <w:sz w:val="28"/>
          <w:szCs w:val="28"/>
          <w:vertAlign w:val="superscript"/>
        </w:rPr>
        <w:t xml:space="preserve">00        </w:t>
      </w:r>
      <w:r>
        <w:rPr>
          <w:b/>
          <w:sz w:val="28"/>
          <w:szCs w:val="28"/>
        </w:rPr>
        <w:t>Утрення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каливающи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0-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Линейка, и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0-</w:t>
      </w:r>
      <w:r>
        <w:rPr>
          <w:b/>
          <w:sz w:val="28"/>
          <w:szCs w:val="28"/>
          <w:vertAlign w:val="superscript"/>
        </w:rPr>
        <w:t xml:space="preserve">30  </w:t>
      </w:r>
      <w:r>
        <w:rPr>
          <w:b/>
          <w:sz w:val="28"/>
          <w:szCs w:val="28"/>
        </w:rPr>
        <w:t>Завт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1-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Настольные игры или игры на свежем воздух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3-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Мероприятия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13-</w:t>
      </w:r>
      <w:r>
        <w:rPr>
          <w:b/>
          <w:sz w:val="28"/>
          <w:szCs w:val="28"/>
          <w:vertAlign w:val="superscript"/>
        </w:rPr>
        <w:t xml:space="preserve">30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3-</w:t>
      </w:r>
      <w:r>
        <w:rPr>
          <w:b/>
          <w:sz w:val="28"/>
          <w:szCs w:val="28"/>
          <w:vertAlign w:val="superscript"/>
        </w:rPr>
        <w:t xml:space="preserve">45  </w:t>
      </w:r>
      <w:r>
        <w:rPr>
          <w:b/>
          <w:sz w:val="28"/>
          <w:szCs w:val="28"/>
        </w:rPr>
        <w:t>Лине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 xml:space="preserve"> – 14-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«Волшебный микрофон» по отря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-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 -         Полдник, уход домой</w:t>
      </w:r>
      <w:r>
        <w:rPr>
          <w:b/>
          <w:sz w:val="28"/>
          <w:szCs w:val="28"/>
          <w:vertAlign w:val="superscript"/>
        </w:rPr>
        <w:t xml:space="preserve">  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ого пребывания:                                      /Демова Ю.А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ОГЛАСОВАНО: __________________                      УТВЕРЖДАЮ: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Начальник управления культуры                                  Директор МОУ Николаевской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Ирбейский район                                                            средней общеобразовательной школы      Кривовяз Г. А.                                                                 Николаева Г.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Цель: Воспитание и развитие личности на приоритете общечеловеческих ценностей.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Задачи: 1. Создать условия для интеллектуального, нравственного, коммуникативного, эстетического и физического самовыражения личности учащихс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</w:t>
      </w:r>
      <w:r>
        <w:rPr/>
        <w:t>2. Поддерживать творческое устремление и действие каждого ребенк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</w:t>
      </w:r>
      <w:r>
        <w:rPr/>
        <w:t>3.Способствовать созданию благоприятной атмосферы и морально- психологического климата для каждого отдельного воспитанника на площадке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План воспитательных мероприятий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лагеря с дневным пребы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029"/>
        <w:gridCol w:w="306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3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Познакомимся поближе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 Встреча детей, создание отрядов, распределение обязанностей, оформление отрядных уголко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«Сильные, ловкие, смелые» - спортивные состязания на свежем воздухе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 Беседа по пожарной безопасности «Береги свою жизнь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4 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Хорошо спортсменом быть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 Малые Олимпийские игры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«Веселый репортаж» - конкурс рисунков, стихов, рассказов на спортивную тему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 Соревнования по шахматам и шашка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5 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Сказочные старты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 «Волшебная эстафета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«Путешествие за тридевять земель» - викторина по сказкам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 Конкурс сказочнико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Неживая Е.Г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Максимова С.Ю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Ротор Л.П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6 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Фестиваль искусств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 «Караоке по – русски» - пение песен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«Мир твоих увлечений» – рассказы детей о своих хобб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7 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День смеха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 «Праздник смеха» - игровая программ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«Слет хохотушек и хохотунов» - конкурс шуточных песен, стихов, сценок, театр – экспромт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Максимова С.Ю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Ротор Л.П.</w:t>
            </w:r>
          </w:p>
        </w:tc>
      </w:tr>
      <w:tr>
        <w:trPr>
          <w:trHeight w:val="14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8 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Путешествие в страну сладкоежек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 Конкурс веселых поваров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Конкурс «Хозяюшка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 Конкурс «Шуточное меню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</w:rPr>
            </w:pPr>
            <w:r>
              <w:rPr>
                <w:i/>
              </w:rPr>
              <w:t>9 ноябр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«Расстаются друзья»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1. Концерт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. Беседа « Давайте жить дружно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Якушева М. П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Кончаков А.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i/>
        </w:rPr>
        <w:t xml:space="preserve">                       </w:t>
      </w:r>
      <w:r>
        <w:rPr>
          <w:i/>
        </w:rPr>
        <w:t>Руководитель площадки:________________/Демова Ю.А./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7:00Z</dcterms:created>
  <dc:creator>Пользователь</dc:creator>
  <dc:description/>
  <cp:keywords/>
  <dc:language>en-US</dc:language>
  <cp:lastModifiedBy>Библиотека</cp:lastModifiedBy>
  <cp:lastPrinted>2008-04-17T12:55:00Z</cp:lastPrinted>
  <dcterms:modified xsi:type="dcterms:W3CDTF">2008-11-01T04:09:00Z</dcterms:modified>
  <cp:revision>25</cp:revision>
  <dc:subject/>
  <dc:title>Согласовано: __________________                                                       Утверждаю:__________</dc:title>
</cp:coreProperties>
</file>