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када «Русский язык и литература»</w:t>
      </w:r>
    </w:p>
    <w:p>
      <w:pPr>
        <w:pStyle w:val="Normal"/>
        <w:rPr/>
      </w:pPr>
      <w:r>
        <w:rPr>
          <w:sz w:val="28"/>
          <w:szCs w:val="28"/>
        </w:rPr>
        <w:t>Цель: Выявить и поощрить одаренных школьников;</w:t>
      </w:r>
    </w:p>
    <w:p>
      <w:pPr>
        <w:pStyle w:val="Normal"/>
        <w:rPr/>
      </w:pPr>
      <w:r>
        <w:rPr>
          <w:sz w:val="28"/>
          <w:szCs w:val="28"/>
        </w:rPr>
        <w:t>выбрать участников на районную олимпиаду по русскому языку и литературе; развивать интерес к предметам, сформировать желание обращаться к различным источникам, словарям, справочной литературе для знакомства с новыми фактами и явлениями, для получения дополнительной информации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Время проведения декады – с 25.02. по 6.03.09.</w:t>
      </w:r>
    </w:p>
    <w:p>
      <w:pPr>
        <w:pStyle w:val="Normal"/>
        <w:rPr/>
      </w:pPr>
      <w:r>
        <w:rPr/>
        <w:t xml:space="preserve">     </w:t>
      </w:r>
      <w:r>
        <w:rPr/>
        <w:t>За декадный период  мы провели много интересных  познавательных мероприятий. Среди ребят мы нашли много увлеченных, заинтересованных и любознательных. Мероприятия были построены так, чтобы охватить все 100 % учащихся 5 – 11 кл.</w:t>
      </w:r>
    </w:p>
    <w:p>
      <w:pPr>
        <w:pStyle w:val="Normal"/>
        <w:rPr/>
      </w:pPr>
      <w:r>
        <w:rPr/>
        <w:t xml:space="preserve">   </w:t>
      </w:r>
      <w:r>
        <w:rPr/>
        <w:t>«Лингвистический КВН» проведен среди учащихся 6 – 7 классов. Цель: развитие пытливости, любознательности, интереса к родному языку.  С очень небольшим перевесом победили ученики 7 класса  (команда «Русский язык»). Среди учащихся самыми знающими стали Рубцов Женя (6кл.), Аврахов Н. (6 кл.), Алексеева Л. (7 кл.), Базванов В.(7 кл.).</w:t>
      </w:r>
    </w:p>
    <w:p>
      <w:pPr>
        <w:pStyle w:val="Normal"/>
        <w:rPr/>
      </w:pPr>
      <w:r>
        <w:rPr/>
        <w:t xml:space="preserve">   </w:t>
      </w:r>
      <w:r>
        <w:rPr/>
        <w:t>Победила дружба в «Пушкинской викторине» среди этих же 6-7 классов. Очень активными были  почти все учащиеся. Самыми любознательными по результатам викторины стали Соколов Ж., Рубцов Ж., Аврахов Н. ( 6 кл.) и Базванов В., Алексеева Л., Васильев С., Денщик Л. (7 кл.).</w:t>
      </w:r>
    </w:p>
    <w:p>
      <w:pPr>
        <w:pStyle w:val="Normal"/>
        <w:rPr/>
      </w:pPr>
      <w:r>
        <w:rPr/>
        <w:t xml:space="preserve">   </w:t>
      </w:r>
      <w:r>
        <w:rPr/>
        <w:t>Во «Фразеологической викторине» в 8 классе самыми активными были Неживая Э., Харчева Ж., Ершова Л., Парамонов Ю.</w:t>
      </w:r>
    </w:p>
    <w:p>
      <w:pPr>
        <w:pStyle w:val="Normal"/>
        <w:rPr/>
      </w:pPr>
      <w:r>
        <w:rPr/>
        <w:t xml:space="preserve">   </w:t>
      </w:r>
      <w:r>
        <w:rPr/>
        <w:t xml:space="preserve">«В стране Русского языка» - урок – конкурс в 9 классе. Цель: расширение лингвистического кругозора, познание тайн и загадок великого русского языка. Все учащиеся класса разделились на 2 команды, среди которых и проходил конкурс. Победу одержала команда «Славяне», а наиболее сильными игроками стали девочки: Архипова Даша и Федорова Оля. Среди мальчиков самые активные – это Лукаев Рома, Артеменко Денис. </w:t>
      </w:r>
    </w:p>
    <w:p>
      <w:pPr>
        <w:pStyle w:val="Normal"/>
        <w:rPr/>
      </w:pPr>
      <w:r>
        <w:rPr/>
        <w:t xml:space="preserve">    </w:t>
      </w:r>
      <w:r>
        <w:rPr/>
        <w:t xml:space="preserve">Хорошие результаты в заочном конкурсе «Умники и Умницы». По русскому языку: </w:t>
      </w:r>
    </w:p>
    <w:p>
      <w:pPr>
        <w:pStyle w:val="Normal"/>
        <w:rPr/>
      </w:pPr>
      <w:r>
        <w:rPr/>
        <w:t xml:space="preserve">1 место – Николаева М. 11 кл., 2 место – Иснюк Н., Вагнер К. – 3 место. По литературе самой лучшей стала Архипова Д. (1 место). Она очень серьезно отнеслась к заданию, работала с литературой по темам заданий. </w:t>
      </w:r>
    </w:p>
    <w:p>
      <w:pPr>
        <w:pStyle w:val="Normal"/>
        <w:rPr/>
      </w:pPr>
      <w:r>
        <w:rPr/>
        <w:t xml:space="preserve">   </w:t>
      </w:r>
      <w:r>
        <w:rPr/>
        <w:t xml:space="preserve">Важным  мероприятием стала Олимпиада по русскому языку и литературе, так как ставилась цель выявить одаренных школьников, найти резерв для будущих районных олимпиад, объективно оценить знания и возможности ребят. </w:t>
      </w:r>
    </w:p>
    <w:p>
      <w:pPr>
        <w:pStyle w:val="Normal"/>
        <w:rPr/>
      </w:pPr>
      <w:r>
        <w:rPr/>
        <w:t xml:space="preserve">  </w:t>
      </w:r>
      <w:r>
        <w:rPr/>
        <w:t>Результаты: русский язык – Тутубалина К. (62%) 10 кл.; Алексеева Л. (58 %) 7 кл.; Архипова Д .(51 %) 9 кл. ; Федорова О.(49%) 9 кл.; Базванов В. (33 %) 7 кл., Неживая Э. (30 %) 8 кл.     Литература – Базванов В. (55 %) 7 кл.; Тутубалина К. (55 %) 10 кл.; Архипова Д (51 %) 9 кл.; Федорова О.(48%) 9 кл., Харчева Ж. (30 %) 8 кл.</w:t>
      </w:r>
    </w:p>
    <w:p>
      <w:pPr>
        <w:pStyle w:val="Normal"/>
        <w:rPr/>
      </w:pPr>
      <w:r>
        <w:rPr/>
        <w:t xml:space="preserve">  </w:t>
      </w:r>
      <w:r>
        <w:rPr/>
        <w:t>Эти же имена повторяются и среди самых активных и знающих ребят, участвовавших в викторине «Знатоки русского языка и литературы».</w:t>
      </w:r>
    </w:p>
    <w:p>
      <w:pPr>
        <w:pStyle w:val="Normal"/>
        <w:rPr/>
      </w:pPr>
      <w:r>
        <w:rPr/>
        <w:t xml:space="preserve">   </w:t>
      </w:r>
      <w:r>
        <w:rPr/>
        <w:t>Завершающим мероприятием стал литературный вечер – викторина «Бабушкин праздник». Ребята отвечали на вопросы викторины, участвовали в инсценировках, слушали стихи. Самые активные и знающие учащиеся были награждены грамотами.</w:t>
      </w:r>
    </w:p>
    <w:p>
      <w:pPr>
        <w:pStyle w:val="Normal"/>
        <w:rPr/>
      </w:pPr>
      <w:r>
        <w:rPr/>
        <w:t>Таким образом, декада – это одно из действенных средств вовлечения учащихся в активную познавательную деятельность. Ценность ее – не только в выявлении одаренных учащихся, но и в формировании положительной мотивации учения.</w:t>
      </w:r>
    </w:p>
    <w:p>
      <w:pPr>
        <w:pStyle w:val="Normal"/>
        <w:rPr/>
      </w:pPr>
      <w:r>
        <w:rPr/>
        <w:t>Ответственный за проведение декады – Гогельганс Татьяна Юрье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3:00Z</dcterms:created>
  <dc:creator>я</dc:creator>
  <dc:description/>
  <cp:keywords/>
  <dc:language>en-US</dc:language>
  <cp:lastModifiedBy>Библиотека</cp:lastModifiedBy>
  <dcterms:modified xsi:type="dcterms:W3CDTF">2009-03-12T04:30:00Z</dcterms:modified>
  <cp:revision>7</cp:revision>
  <dc:subject/>
  <dc:title/>
</cp:coreProperties>
</file>