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 Русский язык. 1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</w:rPr>
        <w:t>Рабочая программа по русскому языку для 1 класса составлена на основе  Федерального государственного образовательного стандарта начального общего образования, примерной основной образовательной программы образовательного учреждения, «М:.Просвещение,2011»,основной общеобразовательной программы начального общего образования ( ООП НОО) МОБУ «Николаевской СОШ», на основе учебно– методического комплекта «Школа России» (Сборник рабочих программ «Школа России» 1-4 классы. М:.Просвещение, 2011 г),  программы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«Обучение грамоте» авторов В. Г.Горецкого, В.А. Кирюшкина,</w:t>
      </w:r>
      <w:r>
        <w:rPr>
          <w:rFonts w:cs="Times New Roman" w:ascii="Times New Roman" w:hAnsi="Times New Roman"/>
          <w:color w:val="333333"/>
        </w:rPr>
        <w:t xml:space="preserve"> Виноградской, М.В. Бойкиной </w:t>
      </w:r>
      <w:r>
        <w:rPr>
          <w:rFonts w:cs="Times New Roman" w:ascii="Times New Roman" w:hAnsi="Times New Roman"/>
          <w:bCs/>
        </w:rPr>
        <w:t xml:space="preserve">и авторской программы Т.Г.Рамзаевой «Русский язык 1-4 класс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ецифи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м этапом изучения русского языка в первом классе является курс «Обучение грамоте». Его продолжительность (23 учебные недели, 9 ч.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урса «Обучение грамоте» начинается раздельное изучение русского языка и литературного чтения. 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 поздравление и т. п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организации учебного процесса является  урок.  Формы организации урока: фронтальная работа, индивидуальная работа, работа в парах, работа в груп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грамоте (русский язы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1 классе начинается ввод</w:t>
      </w:r>
      <w:r>
        <w:rPr>
          <w:rFonts w:cs="Times New Roman" w:ascii="Times New Roman" w:hAnsi="Times New Roman"/>
          <w:spacing w:val="-6"/>
          <w:sz w:val="24"/>
          <w:szCs w:val="24"/>
        </w:rPr>
        <w:t>ным интегрированным курсом «Обучение грамоте»: его продол</w:t>
      </w:r>
      <w:r>
        <w:rPr>
          <w:rFonts w:cs="Times New Roman" w:ascii="Times New Roman" w:hAnsi="Times New Roman"/>
          <w:spacing w:val="-5"/>
          <w:sz w:val="24"/>
          <w:szCs w:val="24"/>
        </w:rPr>
        <w:t>жительность (приблизительно) 23 учебные недели по 9 ч в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лю (объединяются часы учебного плана по русскому языку и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му чтению), что определяется темпом обучаемости, </w:t>
      </w:r>
      <w:r>
        <w:rPr>
          <w:rFonts w:cs="Times New Roman" w:ascii="Times New Roman" w:hAnsi="Times New Roman"/>
          <w:spacing w:val="-5"/>
          <w:sz w:val="24"/>
          <w:szCs w:val="24"/>
        </w:rPr>
        <w:t>индивидуальными особенностями учащихся и спецификой и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льзуемых учебных средств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рабочей программе соде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жание обучения грамоте представлено соответственно в курс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литературного чтения, так и рус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32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4 учебные нед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учебных нед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учебные нед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 ча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час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 ча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7 час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                                                                       Обучение пись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. Различение гласных и согласных звуков, гласных ударных и безударных, согласных твердых и мягких, звонких и глухих. 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, ё, ю, я </w:t>
      </w:r>
      <w:r>
        <w:rPr>
          <w:rFonts w:cs="Times New Roman" w:ascii="Times New Roman" w:hAnsi="Times New Roman"/>
          <w:color w:val="000000"/>
          <w:sz w:val="24"/>
          <w:szCs w:val="24"/>
        </w:rPr>
        <w:t>(йотированные). Обозначение буквами звука [й’] в разных пози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русским алфавитом как последовательностью бук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воение гигиенических требований при пись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лкой моторики пальцев и свободы движения руки.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ертанием письменных заглавных и строчных букв. Письмо букв, буквосочетаний, слогов, слов, предложений с соблюдением гигиенических норм. Письмо под диктовку слов и предложений, написание которых не расходится с произношением. Усвоение приемов и последовательности правильного списывания текста. Понимание функций небуквенных графических средств: пробела между словами, знака переноса, красной строк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зац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ение гласных после шипящих в позиции под удар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 — ща, чу — щу, жи — ш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авная буква в начале предложения, в именах собственных (без введения термин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уки речи. Единство звукового состава и его значения. Интонационное выделение звуков в слове. Изолированный звук( выделение, называние, фиксация фишкой) Сопоставление слов, различающихся одним  звуком ( рак- мак). Работа с моделями: построение модели звукового состава слова, отражающие качественные характеристики звуков( гласные и согласные, твердые и мягкие согласные звуки). Подбор слов, соответствующих заданной модели. Гласные и согласные звуки. Смыслоразличительная функция твердых и мягких согласных звуков. Согласные звонкие и глухие, парные и непарные .Слог как минимальная произносительная единица. Деление слов на слоги. Ударение. Словесное ударение и логическое ударение в предложениях. Произношение звуков и сочетаний звуков в соответствии с нормами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ол, конь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, ё, ю, 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. Использование небуквенных графических средств: пробел между словами, знак переноса, красная строк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зац</w:t>
      </w:r>
      <w:r>
        <w:rPr>
          <w:rFonts w:cs="Times New Roman" w:ascii="Times New Roman" w:hAnsi="Times New Roman"/>
          <w:color w:val="000000"/>
          <w:sz w:val="24"/>
          <w:szCs w:val="24"/>
        </w:rPr>
        <w:t>). Знание алфавита: правильное наз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слова как единства звучания и значения. Нахождение в словаре значения слова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значения слова в тексте. Осознание словарного богатства ру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а. Различение однозначных и многозначных слов. Различение прямого и переносного значения слова: анализ образц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я в тексте. Синонимы и антонимы( без называния термин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ся во всех разделах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имена собственные. Слова, обозначающие предмет, признак и действие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 — ши, ча — ща, чу — щ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ожении под удар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к — ч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итуации общения: где, с кем и с какой целью происходит общение. Практическое овладение диалогической формой речи.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 и т. п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: словесный отчет о выполненной работе; связные высказывания на определе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ражение и развитие законченной мысли в тексте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довательность предложений в тексте. Последовательность частей текс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зацев</w:t>
      </w:r>
      <w:r>
        <w:rPr>
          <w:rFonts w:cs="Times New Roman" w:ascii="Times New Roman" w:hAnsi="Times New Roman"/>
          <w:color w:val="000000"/>
          <w:sz w:val="24"/>
          <w:szCs w:val="24"/>
        </w:rPr>
        <w:t>). 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заце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вичное ознакомление с типами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писание, повествовани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видом организации учебного процесса является урок. Формы организации урока: фронтальная работа, индивидуальная работа, работа в парах, работа в группах. Самостоятельные и проверочные  работы: списывание с печатного текста, работа с предложениями, тесты, письмо под дикто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т  роль языка и речи в жизни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«проживают» текст, выражают  свои эмо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 эмоции других людей, сочувствуют , сопереживаю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ют 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ют и формулируют цель</w:t>
      </w:r>
      <w:r>
        <w:rPr>
          <w:rFonts w:cs="Times New Roman" w:ascii="Times New Roman" w:hAnsi="Times New Roman"/>
          <w:sz w:val="24"/>
          <w:szCs w:val="24"/>
        </w:rPr>
        <w:t> деятельности на уроке с помощью учителя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оваривают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урок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сказывают </w:t>
      </w:r>
      <w:r>
        <w:rPr>
          <w:rFonts w:cs="Times New Roman" w:ascii="Times New Roman" w:hAnsi="Times New Roman"/>
          <w:sz w:val="24"/>
          <w:szCs w:val="24"/>
        </w:rPr>
        <w:t> своё предположение (версию) на основе работы с материалом учебника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аботают</w:t>
      </w:r>
      <w:r>
        <w:rPr>
          <w:rFonts w:cs="Times New Roman" w:ascii="Times New Roman" w:hAnsi="Times New Roman"/>
          <w:sz w:val="24"/>
          <w:szCs w:val="24"/>
        </w:rPr>
        <w:t> по предложенному учителем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уются</w:t>
      </w:r>
      <w:r>
        <w:rPr>
          <w:rFonts w:cs="Times New Roman" w:ascii="Times New Roman" w:hAnsi="Times New Roman"/>
          <w:sz w:val="24"/>
          <w:szCs w:val="24"/>
        </w:rPr>
        <w:t> в учебнике (на развороте, в оглавлении, в условных обозначениях)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ят ответы</w:t>
      </w:r>
      <w:r>
        <w:rPr>
          <w:rFonts w:cs="Times New Roman" w:ascii="Times New Roman" w:hAnsi="Times New Roman"/>
          <w:sz w:val="24"/>
          <w:szCs w:val="24"/>
        </w:rPr>
        <w:t> на вопросы в тексте, иллюстрациях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лают выводы</w:t>
      </w:r>
      <w:r>
        <w:rPr>
          <w:rFonts w:cs="Times New Roman" w:ascii="Times New Roman" w:hAnsi="Times New Roman"/>
          <w:sz w:val="24"/>
          <w:szCs w:val="24"/>
        </w:rPr>
        <w:t> в результате совместной работы класса и учителя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образовывают</w:t>
      </w:r>
      <w:r>
        <w:rPr>
          <w:rFonts w:cs="Times New Roman" w:ascii="Times New Roman" w:hAnsi="Times New Roman"/>
          <w:sz w:val="24"/>
          <w:szCs w:val="24"/>
        </w:rPr>
        <w:t> информацию из одной формы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ют</w:t>
      </w:r>
      <w:r>
        <w:rPr>
          <w:rFonts w:cs="Times New Roman" w:ascii="Times New Roman" w:hAnsi="Times New Roman"/>
          <w:sz w:val="24"/>
          <w:szCs w:val="24"/>
        </w:rPr>
        <w:t> свои мысли в устной и письменной форме (на уровне предложения или небольшого текста)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ют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понимают</w:t>
      </w:r>
      <w:r>
        <w:rPr>
          <w:rFonts w:cs="Times New Roman" w:ascii="Times New Roman" w:hAnsi="Times New Roman"/>
          <w:sz w:val="24"/>
          <w:szCs w:val="24"/>
        </w:rPr>
        <w:t> речь других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зительно читают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> текст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ариваются </w:t>
      </w:r>
      <w:r>
        <w:rPr>
          <w:rFonts w:cs="Times New Roman" w:ascii="Times New Roman" w:hAnsi="Times New Roman"/>
          <w:sz w:val="24"/>
          <w:szCs w:val="24"/>
        </w:rPr>
        <w:t>с одноклассниками совместно с учителем о правилах поведения и общения и следовать им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аботают в паре, группе</w:t>
      </w:r>
      <w:r>
        <w:rPr>
          <w:rFonts w:cs="Times New Roman" w:ascii="Times New Roman" w:hAnsi="Times New Roman"/>
          <w:sz w:val="24"/>
          <w:szCs w:val="24"/>
        </w:rPr>
        <w:t>; выполняют  различные роли (лидера,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результат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меют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личать текст</w:t>
      </w:r>
      <w:r>
        <w:rPr>
          <w:rFonts w:cs="Times New Roman" w:ascii="Times New Roman" w:hAnsi="Times New Roman"/>
          <w:sz w:val="24"/>
          <w:szCs w:val="24"/>
        </w:rPr>
        <w:t> от набора предложений, записанных как тек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> устный рассказ по картинк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слова из предложени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звуки из слова, правильно их произносить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 и буквы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называть мягкие и твердые согласные звуки в слове и вне слов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ть на письме мягкость согласных звуков гласными буквами е, е, ю, я, и  мягким знаком;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 звуки, из которых состоит слово (гласные – ударный, безударный; согласные – звонкие, глухие, парные и непарные, твёрдые, мягкие, парные и непарные)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ешивать понятия «звук» и «буква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слово по слогам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о на слоги, ставить ударени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количество букв и звуков в слове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> заглавную букву в начале предложения, в именах и фамилиях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> пунктуационные знаки конца предложения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исывать</w:t>
      </w:r>
      <w:r>
        <w:rPr>
          <w:rFonts w:cs="Times New Roman" w:ascii="Times New Roman" w:hAnsi="Times New Roman"/>
          <w:sz w:val="24"/>
          <w:szCs w:val="24"/>
        </w:rPr>
        <w:t> с печатного образца и </w:t>
      </w:r>
      <w:r>
        <w:rPr>
          <w:rFonts w:cs="Times New Roman" w:ascii="Times New Roman" w:hAnsi="Times New Roman"/>
          <w:iCs/>
          <w:sz w:val="24"/>
          <w:szCs w:val="24"/>
        </w:rPr>
        <w:t>писать</w:t>
      </w:r>
      <w:r>
        <w:rPr>
          <w:rFonts w:cs="Times New Roman" w:ascii="Times New Roman" w:hAnsi="Times New Roman"/>
          <w:sz w:val="24"/>
          <w:szCs w:val="24"/>
        </w:rPr>
        <w:t> под диктовку слова и небольшие предложения, используя правильные начертания букв, соедин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ю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букв русского алфави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гласных и согласных звуко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ые ударные и безударны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твердые, мягкие, звонкие, глухи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на слог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нос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написания сочетаний – жи, ши, ча, ща, чу, 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 курса, предмета  в учебном план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 1 классе в учебном плане  — 165 ч (5 ч в неделю, 33 учебные недели): из них 115 ч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 учебных часов по разделам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0"/>
        <w:gridCol w:w="6576"/>
        <w:gridCol w:w="2390"/>
        <w:gridCol w:w="2862"/>
      </w:tblGrid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 на разд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,  контрольные,  проектные работы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период обуч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15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.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-1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 Предло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Гласные  и согласные звуки и буквы. Азбука или алфави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-1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Перенос с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-1</w:t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 Шипящие согласные звуки. Гласные буквы после шипящи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-1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звонкие и глухие согласные звуки. Обозначение звуков на конце с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ч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буквы в ударном и безударном слог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-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– названия предметов, слова – названия признаков предметов, слова – названия действий предме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и заданиями.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50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65 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-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-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АЛЕНДАРНО – ТЕМАТИЧЕСКОЕ ПЛАНИРОВАНИЕ УР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в 1 класс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6"/>
        <w:gridCol w:w="781"/>
        <w:gridCol w:w="2120"/>
        <w:gridCol w:w="1701"/>
        <w:gridCol w:w="142"/>
        <w:gridCol w:w="567"/>
        <w:gridCol w:w="2268"/>
        <w:gridCol w:w="2268"/>
        <w:gridCol w:w="1276"/>
        <w:gridCol w:w="142"/>
        <w:gridCol w:w="255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 Предложение. Текст. 8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слова, предложения, текста в общении люд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слова, предложения, текс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предложение и что ставится в конц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лавных членов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ложения от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очетания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 в словах удар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нак в конц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составлению словосочетаний, по обозначению ударения, по нахождению главных членов предложения, по знакам в конце предложения на практ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ученные прави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 текстом.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единица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звание предмет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звания предметов – это сл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едметы окружающего мира, произносить (читать) слова, называющие предм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сть и личная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 и предложение? Какая бывает интонация? Как составить небольшой тек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едложение выражает законченную мыс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лиграфически правильно писать изученные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 как единицы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знаки препинания в зависимости от цели высказыва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ва в предложении связаны по смыслу и форм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слова из предложения, правильно списывать слова и предложения, написанные печатным и рукописным шр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редложений в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ть соответствующий знак препина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едложения могут произноситься с различной интонаци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различную интонацию предложения в устной речи, оформлять предложение на письме, устно составлять 3-5 предложений на определенную тему, правильно списывать слова и предложения, написанные печатным и рукописным шр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ейство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парах, обучение сотруднич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ть соответствующий знак препинан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едложения могут произноситься с различной интонаци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различную интонацию предложения в устной речи, оформлять предложение на письме, устно составлять 3-5 предложений на определенную тему, правильно списывать слова и предложения, написанные печатным и рукописным шр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ейство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парах, обучение сотруднич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редложении может быть главным?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предложениях выделяют главн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главные слова, подчеркивать их. Составлять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ейство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парах, обучение сотруднич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единица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кс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различную интонацию предложения в устной речи, оформлять предложение на письме, устно составлять 3-5 предложений на определенную тему, правильно списывать слова и предложения, написанные печатным и рукописным шриф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ейство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парах, обучение сотруднич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текст –единицы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оверк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кст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различную интонацию предложения в устной речи, оформлять предложение на письме, устно составлять 3-5 предложений на определенную тему, правильно списывать слова и предложения, написанные печатным и рукописным шриф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т свои умения отличать  слово, предложение ,текст как единицы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действовать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парах, обучение сотрудниче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навыки адаптации в динамично изменяющемся ми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в словах. Предлог. 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собственно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имена собственные при письме, выбирать имена собственные, подходящие по смыс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ичать способ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пишется заглавная бук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что такое предлог, написание предлог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исание слов с заглавной буквы от других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предлогов со сло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редло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практ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правила по написанию заглавной буквы в словах и по написанию предлог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новой ситуации (работа с деформированным текстом).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слов с заглавной бук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клички животных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потреблении заглавной буквы в кличках живот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на письме имена, фамилии, отчества, а также кличк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логе как слове и его роли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редло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едлоги со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о словами. Повторение о главных членах предложения, об оформлении предложения в письменной реч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логе как слове и его роли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редло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едлоги со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Гласные  и согласные звуки и буквы. Азбука или алфавит  7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укв алфави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звука от бук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сных и согласных зву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алфави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 и букву, обозначать звук букв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гласных и согласных зву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щественные признаки гласных и согласных зву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ученные прави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логические умозаключ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еформированным текс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.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онятие «фонематический анализ слова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гласных и согласных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авильно произносить звуки в слове и называть буквы; распознавать гласные звуки, а также буквы, которыми обозначаются на письме эти звуки; развивать навыки фонематического анализа с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обозначение звуков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письме обозначить мягкость согласного зву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гласных и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обозначение звуков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онятие «фонематический анализ слова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обозначения мягкости соглас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 – мягкости и обозначать мягкость согласных мягким знаком, сравнивать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обозначение звуков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онятие «йотированные гласные»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гласных и согласных зву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йотированные гласные в начале слова и обозначать их на письме буквами, формировать вывод по результатам наблюд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 алфави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усской азбукой и объяснить её зна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слова в алфавит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и алфав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оверки зна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льзоваться алфавитом.; проверить  умения и знания  по разделу звуки и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слова в алфавитном поряд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т умения определять звуки гласные и согласные., отличать мягкие и твердые согласные, выполнять звукобуквенный анализ слов, располагать слова по алфав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Перенос слов.  6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– что такое сло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ения слова на слоги и перенос слов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личество слогов в слове и делить слово на сло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переноса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количества слогов в слове от количества гласных зву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ила переноса с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логические умозаклю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ученные прави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вные мысли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учебни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текстом учеб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амятками, алгоритм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ебя и товарищ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сед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делить слово на слог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г образует гласный зву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распознавать односложные, двусложные и трехслож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зделить слово на слог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г образует гласный зву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распознавать односложные, двусложные и трехслож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ударный» или «безударный» гласны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знакомить с понятиями «ударный гласн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дарные и безударные гласные, определять ударный гласный в слове, выделять ударные и безударные гласные, соблюдать орфоэпические нормы в наиболее употребитель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учителя, находить нужную информацию в пропи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ь для планирова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ударный» или «безударный» гласный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закрепить знания детей  о ударных и безударных глас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дарные и безударные гласные, определять ударный гласный в слове, выделять ударные и безударные гласные, соблюдать орфоэпические нормы в наиболее употребитель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учителя, находить нужную информацию в пропи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ь для планирова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знакомить с правилом переноса слов с одной строки на другую, отработать умение делить слова на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с одной строки на другу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переносить слова с одной строки на другую, выполнять фонет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оверки зна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и проверить  знания детей   о правиле переноса слов с одной строки на другую, проверить  умение делить слова на с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, переносить слова с одной строки на другую, выполнять фонетический разбо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т умения делить и определять количество слогов в слове, обозначать ударный с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мягкости согласных звуков на письме. Шипящие согласные звуки. Гласные буквы после шипящих. Сочетания жи, ши, ча, ща, чу, щу. Сочетания чн, чк.  7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 обозначения мягкости согласного гласными буквами е, е, и, ю, 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мягкого знака в русской грамоте, как обозначить мягкость согласного на конц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етании жи – ши, ча, ща, чу, щ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сочетаний чк, ч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гласных и согласных зву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ого с помощью гласных букв е, е, ю, и, 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ого на конце слова с помощью мягкого зна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написаний сочетаний жи, ши, ча, ща, щу, чк, ч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щественные признаки гласных и согласных зву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очетания написаний  жи, ши, ча, ща, щу, чк, ч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ученные прави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ой ситу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 текст словами с сочетаниями жи, ши, ча, ща, щу, чк, ч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мягкость согласного с помощью букв и, я, е, е, ю, 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и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пражнен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груп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ердости согласных звуков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письме обозначить мягкость согласного зву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обозначения мягкости соглас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 – мягкости и обозначать мягкость согласных мягким знаком, сравнивать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ердости согласных звуков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письме обозначить мягкость согласного зву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 – мягкости и обозначать мягкость согласных мягким знаком, сравнивать количество звуков и букв в словах с мягким знако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Гласные буквы после шипящих. Слова с сочетаниями жи, ш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исать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точнить знания о правописании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и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только твердые (мягкие) согласные зв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в сочетаниях ча, ща, чу, щу, жи, 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писать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чу-щу с буквой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и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работать в групп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первоначальное умение практического исследования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просить о помощи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в сочетаниях ча, ща, чу, щу, жи, ш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оверки зна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рить уровень сформированности навыка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,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текст под диктовку, применять полученные знания на практике, использовать правила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,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сочетаниями чн, ч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к, чн пишутся без мягкого зна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очетаний ЧК, ч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текст под диктовку, применять полученные знания на практике, использовать правила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К-ч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писание слов с сочетаниями чн, ч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рить уровень сформированности навыка правописания сочетаний чк-ч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,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текст под диктовку, применять полученные знания на практике, использовать правила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К-ч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, 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звонкие и глухие согласные звуки. Обозначение звуков на конце слов 4 час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звонких и глухих соглас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арных согласных по звонкости – глух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парного согласного на конц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онкие и глухие согласные зву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о проверки парного согласного на конц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звонкие и глухие согласны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ило проверки парного согласного на конц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существенным призна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и алгоритм для проверки парного согласного, дополни текст словами на изученную орфограмму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лгоритм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и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  работать с упражнен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груп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;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знакомления с новым материа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лова с парными звонкими и глухими соглас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непарные согласные, звонкие и глухие соглас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арные и непарные согласные, звонкие и глухие согласные, применять на практике правило о проверке слов с парными звонкими – глухими согласными на конце слов; писать изученные слова с непроверяемыми напис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зв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лова с парными звонкими и глухими соглас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непарные согласные, звонкие и глухие соглас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арные и непарные согласные, звонкие и глухие согласные, применять на практике правило о проверке слов с парными звонкими – глухими согласными на конце слов; писать изученные слова с непроверяемыми напис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парных согласных звуков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лова с парными звонкими и глухими соглас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арные и непарные согласные, звонкие и глухие согласные, применять на практике правило о проверке слов с парными звонкими – глухими согласными на конце слов; писать изученные слова с непроверяемыми напис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 способов и условий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звуков на конце сл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истематизации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яснили дети по пройденной тем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, формулировать вывод по результатам наблюдений; работать в паре: списывать текст и оценивать результаты выполнения работы на основании взаимо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сные буквы в ударном и безударном слогах  4 час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узн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– ударение, ударный и безударный слог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, гласные бук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безударного гласного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дарные и безударные слоги в слов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звуки бук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проверки безударных глас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ударным слог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гласными звуками и бук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и 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и алгоритм для проверки парного согласного, дополни текст словами на изученную орфограмму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лгоритм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и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пражнен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групп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ударном и безударном слогах и их обозначение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ударный» или «безударный» гласны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дарные и безударные гласные, определять ударный гласный в слове, выделять ударные и безударные гласные, соблюдать орфоэпические нормы в наиболее употребитель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учителя, находить нужную информацию в пропис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ь для планирова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, ориентация на анализ соответствия результатов требованиям конкретной учебной задач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ударном и безударном слогах и их обозначение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 многих словах произношение слова расходится с его написани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писание и произношение безударных гласных, выделять ударные и безударные гласные, применять на практике правило в о проверке слов с безударной гласной, соблюдать орфоэпические нормы в наиболее употребитель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 к учителю, одноклассникам; соблюдать простейшие нормы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ударном и безударном слогах и их обозначение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 многих словах произношение слова расходится с его написани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писание и произношение безударных гласных, выделять ударные и безударные гласные, применять на практике правило в о проверке слов с безударной гласной, соблюдать орфоэпические нормы в наиболее употребительных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 к учителю, одноклассникам; соблюдать простейшие нормы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 Дикта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проверки зна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сформировавшиеся умения и знания по пройденным темам в 1 классе при письме под дикто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ж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пис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– названия предметов, слова – названия признаков предметов, слова – названия действий предметов. 10 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лово отличается от 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бозначающие предметы, признаки предметов, действия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твечающее на вопрос кто? что? Что делать? Является главным членом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предлож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слова – предметы, слова – признаки, слова - действ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вопросом и слов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вопро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одлежащее и сказуем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лова по смыс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характера (замени букву в слове так,  чтобы оно отвечало на вопрос кто? что? опиши предмет, составь текст из данных сл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спори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 по вопро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 кто? что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звание предмет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звания предметов – это сл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предметы окружающего мира, произносить (читать) слова, называющие предметы; четко и правильно произносить скорого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сть и личная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 кто? что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 – названия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ва-предметы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лова, называющие предмет, объяснять, чем различаются предмет и слово, его называющего; писать 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сть и личная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,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, какая, како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 – признаки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лова – признаки предм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лова, обозначающие признаки предметов, устно составлять 3-5 предложений на определенную тему, писать словар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; соблюдать 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, какая, како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 – признаки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лова – признаки предм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лова, обозначающие признаки предметов, устно составлять 3-5 предложений на определенную тему, писать словар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; соблюдать 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, какая, како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 – признаки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лова – признаки предм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лова, обозначающие признаки предметов, устно составлять 3-5 предложений на определенную тему, писать словар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; соблюдать 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, какая, како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истематизации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 – признаки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лова – признаки предм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слова, обозначающие признаки предметов, устно составлять 3-5 предложений на определенную тему, писать словар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правильность выбора, выполнения и результата действия с выполнением конкретн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; соблюдать правила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 что делает? (ю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отвечают слова-действия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лова-действия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слова-действия в речи, составлять слова с заданным словом, составлять и записывать предложения по рису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 что делает? (ю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слова – действия предмето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лова, называющие предмет и его действие, называть действия предметов окружающего мира; писать 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итогам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ить знания по изученным темам и умения записыв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ж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я писать слова с безударными гласными, парными согласными, буквосочетаниями, правильно оформлять предложения на пись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Сопоставление слов обозначающих предмет, признак, действ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коррекции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работать над ошибка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свои ошибки, применяя изученные правил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решения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1"/>
      </w:tblGrid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бочих программ « Школа России» М. : Просвещение, 2011-528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0201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комплекты по русскому языку для 1 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, В. Г., Кирюшкин, В. А. Русская азбука: учебник. – М.: 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Федосова Н.А., Прописи к «Русской азбуке» .1 класс, в 4 частях. М.: Просвещение. 2014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., Русский язык, учебник,  1 класс. М.: Просвещение,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чебнику Т.Г. Рамзаева., Русский язык 1 класс. М.: Просвещение,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Тихомирова Проверочные работы по русскому языку 1 класск учебнику Т.Г. Рамзаевой «Русский язык»-М.:Издательство «Экзамен», 2012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мзаева  «Русский язык»   Программа для общеобразовательных учреждений1—4 классы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енко, О. Е., Обухова, Л. А. Поурочные разработки по обучению грамоте: чтение и письмо. – М.: 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 1 класс: поурочные планы ./С.А.Левина, М.М. Тургаева-Волгоград: Учитель 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Дмитриева Поурочные разработки по русскому языку,     Книга для учителя. – М.:ВАКО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системе учебников «Школа России» 1 класс\ Э.Н.Золотухина. – Волгоград: Учитель, 2012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образцы письменных и печатных букв,  магнитные звуковые схемы, азбука подвиж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Обучение грамоте. Алфавит в загадках и пословиц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бучение грамоте. Письма и развития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нта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с комплектом таблиц для начальной школы « Русский язык, 1 класс» ( таблицы +СД ди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печатных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письменных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.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 Наглядное пособие для интерактивных досок с тестовыми заданиями. ООО «Издательство Экза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Звуки и буквы русского алфавита. Наглядное пособие для интерактивных досок с тестовыми заданиями. ООО «Издательство Экзам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класса </w:t>
            </w:r>
          </w:p>
        </w:tc>
      </w:tr>
      <w:tr>
        <w:trPr>
          <w:trHeight w:val="146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мелов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2:00Z</dcterms:created>
  <dc:creator>user</dc:creator>
  <dc:description/>
  <dc:language>en-US</dc:language>
  <cp:lastModifiedBy>Home</cp:lastModifiedBy>
  <dcterms:modified xsi:type="dcterms:W3CDTF">2015-03-26T10:32:00Z</dcterms:modified>
  <cp:revision>2</cp:revision>
  <dc:subject/>
  <dc:title/>
</cp:coreProperties>
</file>