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 Русский язык в период обучения грамот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</w:rPr>
        <w:t>Рабочая программа по русскому языку для 1 класса составлена на основе  Федерального государственного образовательного стандарта начального общего образования, примерной основной образовательной программы образовательного учреждения, «М:.Просвещение,2011»,основной общеобразовательной программы начального общего образования ( ООП НОО) МОБУ «Николаевской СОШ», на основе учебно– методического комплекта «Школа России» (Сборник рабочих программ «Школа России» 1-4 классы. М:.Просвещение, 2011 г),  программы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«Русский язык в период обучения грамоте» авторов В. Г.Горецкого, В.А. Кирюшкина,</w:t>
      </w:r>
      <w:r>
        <w:rPr>
          <w:rFonts w:cs="Times New Roman" w:ascii="Times New Roman" w:hAnsi="Times New Roman"/>
          <w:color w:val="333333"/>
        </w:rPr>
        <w:t xml:space="preserve"> Виноградской, М.В. Бойкиной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и задачи курса: при обучении грамо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уются познавательные  и социокультур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Познавательная цел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ознакомление учащихся с  основными положениями науки о языке и формирование на этой основе знаково-символического восприятия, логического мышления и воображе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Социокультурная цель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ых  компетенций  учащихся как показателя общей культуры человека, развитие устной и письменной реч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  необходимо решение следующих практических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речи, мышления, воображения школьников, умения выбирать средства языка в соответствии с особенностями и условиями общ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6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оначальных знаний о лексике,  фонетике, грамматике русского язык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6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ениями правильно писать и читать, участвовать в диалоге, составлять несложные монологические высказывания и письменные тексты описания и тексты повествования небольшого объем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зитивного 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пецифика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учения грамоте» заключается в его тесной взаимосвязи со всеми учебными предметами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бучение  письму идёт параллельно с обучением чтению с учётом координации устной и письменной речи. Дети  овладевают начертанием новой буквы, учатся соединять её с ранее изученными буквами, упражняются в письме буквосочетаний в слогах, словах и предложениях. Уроки  обучения  письму</w:t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</w:rPr>
        <w:t xml:space="preserve"> интегрируютс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с уроками обучения чт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и и задачи учебного предмета (письмо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начертанием всех больших (заглавных) и маленьких (строчных) бук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упражнения для развития глазомера, кисти руки и мелких мышц пальцев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работать связное и ритмическое написание букв и их соединений в словах, правильное расположение букв и слов на строк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рять написанное при помощи сличения с текстом-образцом и послогового орфографического чтения написанных с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курса «Обучение грамоте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программы отводится 207 часов( 92 часа –чтение; 115 часов- письм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изучения курса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bCs/>
          <w:iCs/>
          <w:u w:val="single"/>
        </w:rPr>
        <w:t>Метапредметными</w:t>
      </w:r>
      <w:r>
        <w:rPr/>
        <w:t xml:space="preserve"> результатами изучения курса «Обучение грамоте » в 1-м классе являются формирование следующих </w:t>
      </w:r>
      <w:r>
        <w:rPr>
          <w:b/>
        </w:rPr>
        <w:t>универсальных учебных действий (УУД)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Личностные УУД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выполняет правила школьной жизни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ует себя по национальной принадлежности, понимает, что есть люди других национальностей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 основные моральные нормы и ориентируется на их выполнение с помощью учителя и по образцу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учебно-познавательный интерес к учебному процессу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ется в нравственном содержании и смысле поступков как собственных, так и окружающих люде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требования по соблюдению 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лушать  и понимать речь других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ает в учебный диалог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 нормы речевого этикета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 взаимопомощь в сотрудничестве (в парах) под руководством учителя, принимает  правила работы в паре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договариваться и приходить к общему мнению (под руководством  учителя)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задавать простые вопросы по учебному  материалу и отвечать на них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, что у других людей есть своя точка зрения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ражать свои мысли полно в устной форме (в пределах 2- 4 предложений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 учебную задачу, поставленную учителем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соотносит известное содержание с неизвестным с помощью учител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следовательность работы  под руководством учител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выполненной работы с образцом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 способ и результат действ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шаговый контроль  под руководством учителя;</w:t>
      </w:r>
    </w:p>
    <w:p>
      <w:pPr>
        <w:pStyle w:val="Heading"/>
        <w:numPr>
          <w:ilvl w:val="0"/>
          <w:numId w:val="4"/>
        </w:numPr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ысказывает предположение  по поводу способа действ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коррективы в конкретное действие после его завершения на основе оценки учителя, одноклассников  с опорой на образец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свою работу по совместно выбранным  критериям в соответствии с образцом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воспринимает оценку учителя;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ет рабочее место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необходимые инструменты для урок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ет  организованное поведение во время урок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ает новое от уже известного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ется в учебной литературе (на развороте, в оглавлении, в словаре)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преобразовывает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 (моделирование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уется знаками, символами, моделями,  схемами (приведёнными в учебнике)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ет и группирует предметы и их образы, классифицирует по  заданным признакам, выделяет признаки, обобщает;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ет результаты своих действий, контролирует  самого себя, находит и исправляет собственные ошибк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едметные умения</w:t>
      </w:r>
    </w:p>
    <w:p>
      <w:pPr>
        <w:pStyle w:val="Normal"/>
        <w:shd w:fill="FFFFFF" w:val="clear"/>
        <w:spacing w:lineRule="auto" w:line="240" w:before="0" w:after="0"/>
        <w:ind w:left="4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концу 1-го года обучения дет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будут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18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- звуки речи; </w:t>
      </w:r>
    </w:p>
    <w:p>
      <w:pPr>
        <w:pStyle w:val="Normal"/>
        <w:shd w:fill="FFFFFF" w:val="clear"/>
        <w:spacing w:lineRule="auto" w:line="240" w:before="0" w:after="0"/>
        <w:ind w:right="-104" w:hanging="5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гласные, согласные (твёрдые, мягкие, глухие, звонкие); </w:t>
      </w:r>
    </w:p>
    <w:p>
      <w:pPr>
        <w:pStyle w:val="Normal"/>
        <w:shd w:fill="FFFFFF" w:val="clear"/>
        <w:spacing w:lineRule="auto" w:line="240" w:before="0" w:after="0"/>
        <w:ind w:right="-104" w:hanging="5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дарение, слог; </w:t>
      </w:r>
    </w:p>
    <w:p>
      <w:pPr>
        <w:pStyle w:val="Normal"/>
        <w:shd w:fill="FFFFFF" w:val="clear"/>
        <w:spacing w:lineRule="auto" w:line="240" w:before="0" w:after="0"/>
        <w:ind w:right="-104" w:hanging="5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- произношение ударных и безударных гласных; </w:t>
      </w:r>
    </w:p>
    <w:p>
      <w:pPr>
        <w:pStyle w:val="Normal"/>
        <w:shd w:fill="FFFFFF" w:val="clear"/>
        <w:spacing w:lineRule="auto" w:line="240" w:before="0" w:after="0"/>
        <w:ind w:right="-104" w:hanging="5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- алфавит; </w:t>
      </w:r>
    </w:p>
    <w:p>
      <w:pPr>
        <w:pStyle w:val="Normal"/>
        <w:shd w:fill="FFFFFF" w:val="clear"/>
        <w:spacing w:lineRule="auto" w:line="240" w:before="0" w:after="0"/>
        <w:ind w:right="-104" w:hanging="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буквы, обозначающие гласные и согласные звуки; </w:t>
      </w:r>
    </w:p>
    <w:p>
      <w:pPr>
        <w:pStyle w:val="Normal"/>
        <w:shd w:fill="FFFFFF" w:val="clear"/>
        <w:spacing w:lineRule="auto" w:line="240" w:before="0" w:after="0"/>
        <w:ind w:right="-104" w:hanging="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- названия букв; </w:t>
      </w:r>
    </w:p>
    <w:p>
      <w:pPr>
        <w:pStyle w:val="Normal"/>
        <w:shd w:fill="FFFFFF" w:val="clear"/>
        <w:spacing w:lineRule="auto" w:line="240" w:before="0" w:after="0"/>
        <w:ind w:right="-104" w:hanging="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 прописные буквы,</w:t>
      </w:r>
    </w:p>
    <w:p>
      <w:pPr>
        <w:pStyle w:val="Normal"/>
        <w:shd w:fill="FFFFFF" w:val="clear"/>
        <w:spacing w:lineRule="auto" w:line="240" w:before="0" w:after="0"/>
        <w:ind w:right="-104" w:hanging="5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 признаки предложения,</w:t>
      </w:r>
    </w:p>
    <w:p>
      <w:pPr>
        <w:pStyle w:val="Normal"/>
        <w:shd w:fill="FFFFFF" w:val="clear"/>
        <w:spacing w:lineRule="auto" w:line="240" w:before="0" w:after="0"/>
        <w:ind w:right="-104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 отличие текста от набора предложений.</w:t>
      </w:r>
    </w:p>
    <w:p>
      <w:pPr>
        <w:pStyle w:val="Normal"/>
        <w:shd w:fill="FFFFFF" w:val="clear"/>
        <w:spacing w:lineRule="auto" w:line="240"/>
        <w:ind w:right="-104" w:hanging="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  <w:szCs w:val="24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зывать звуки, из которых состоит слово (гласные - ударный, безударны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огласные - звонкие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ухие, парные и непарные, тверд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ягкие, парные и непарные); 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мешивать понятия «звук» и «буква»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елить слово на слоги, ставить удар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оль гласных букв, стоящих после букв, обозначающих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гласные звуки, парные по мягкости (обозначение гласного звука и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казание на твердость или мягкость согласного звук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означать мягкость согласных звуков на пись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ределять количество букв и звуков в сло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сать большую букву в начале предложения, в именах и фамили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авить пунктуационные знаки конца предложения;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по обучению грамоте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ПЕРИОД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(устная и письменная) - общее представление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 слово. Членение речи на предложения, предложения на слова, слова на слоги с использованием графических схем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</w:r>
    </w:p>
    <w:p>
      <w:pPr>
        <w:pStyle w:val="Style19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РНЫЙ (ОСНОВНОЙ) ПЕРИОД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и гласные звуки и буквы, ознакомление со способами обозначения твердости и мягкости согласных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логов-слияний с ориентировкой на гласную букву, чтение слогов с изученными буквами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з букв и слогов разрезной азбуки слов (после предварительного слого-звукового анализа, а затем и без него), их чтение,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авилами гигиены чтения</w:t>
      </w:r>
    </w:p>
    <w:p>
      <w:pPr>
        <w:pStyle w:val="Style19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ind w:left="1440" w:hanging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 тем учебного предмета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гласных после шипящих (ча—ща, чу—щу, жи—ши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еренос слов по слогам без стечения согласных; </w:t>
      </w:r>
    </w:p>
    <w:p>
      <w:pPr>
        <w:pStyle w:val="Normal"/>
        <w:tabs>
          <w:tab w:val="clear" w:pos="708"/>
          <w:tab w:val="left" w:pos="48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. </w:t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ение грамоте (русский язы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зучение русского языка в 1 классе начинается ввод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ым интегрированным курсом «Обучение грамоте»: его продол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жительность (приблизительно) 23 учебные недели по 9 ч в н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делю (объединяются часы учебного плана по русскому языку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ному чтению), что определяется темпом обучаемости,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индивидуальными особенностями учащихся и спецификой ис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ользуемых учебных средств. В рабочей программе содер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жание обучения грамоте представлено соответственно в курсе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литературного чтения, так и русского языка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  <w:gridCol w:w="324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период (4 учебные неде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арны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6 учебных неде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букварны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учебные недел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ча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 ча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ча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2 час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ча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 ча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ча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 час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ча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4 ча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7 часов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6"/>
        <w:gridCol w:w="781"/>
        <w:gridCol w:w="1979"/>
        <w:gridCol w:w="1559"/>
        <w:gridCol w:w="709"/>
        <w:gridCol w:w="1842"/>
        <w:gridCol w:w="2835"/>
        <w:gridCol w:w="1843"/>
        <w:gridCol w:w="1985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ая проблем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период 2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5050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писью. Гигиенические правила письм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огда возникла письменность? Что такое пропись?</w:t>
              <w:br/>
              <w:t xml:space="preserve">Как работать с прописью? 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: научатся пользоваться прописью, узнают о старинных принадлежностях для письм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облюдать гигиенические требования письма; применять правила работы в пропис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новые учебные задачи в сотрудничестве с учителем, ориентация в пропис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твечать </w:t>
              <w:br/>
              <w:t>на простые вопросы учителя, находить нужную информацию в учебник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задавать вопросы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Адекватная мотивация: принятие образа «хорошего ученика»</w:t>
              <w:br/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5050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вопросы учителя о назначении пропис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ервой учебной тетрад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чебную тетрадь на рабочем месте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е положение ручки при письм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Наклонные прямы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Как правильно писать? 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выполнять графические задания по образцу, находить рабочую строку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ледить за правильным положением ручки, тетради, позы;</w:t>
              <w:br/>
              <w:t>бережно пользоваться школьными принадлежностями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и удерживать учебную задачу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общие приемы решения задач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обращаться за помощью, формулировать свои затруднения; соблюдать простейшие нормы речевого этик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ы по контур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менты букв в контурах предметных картинок, данных на страницах пропис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фические элементы по заданному в пропис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наклонные вертикальные и горизонтальные лин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ие линии бывают в прописи?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различать направление </w:t>
              <w:br/>
              <w:t>линий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ходить рабочую строку, правильно удерживать ручку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: формировать </w:t>
              <w:br/>
              <w:t>и удерживать учебную задачу, применять установленные правил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существлять поиск и выделение информаци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вопросы и обращаться за помощь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Адекватная мотивация: личностная самооценка; соблюдение правил здоровьесберегающего поведения</w:t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вал. Линия с четвертным овало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Чем отличается рабочая строка от межстрочного пространства? 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выполнять графические упражнения по образцу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риентироваться на странице прописи; правильно располагать тетрадь на парте под наклоном, находить рабочую строку, работать в ней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ировать учебную задачу, применять установленные правил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общие приемы решения задач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осить о помощи, обращаться за помощью</w:t>
              <w:b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трочное пространство. Верхняя и нижняя линии строки. Овал. Полуова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Чем отличается рабочая строка от межстрочного пространства? 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по образцу овал, полуовал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риентироваться на странице прописи, выполнять графические упражнения по образцу; правильно удерживать ручку, располагать тетрадь под накл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контролировать и оценивать процесс </w:t>
              <w:br/>
              <w:t xml:space="preserve">и результат деятельности. </w:t>
              <w:br/>
              <w:t>Познавательные: использовать знаково-символические средства и применять знания, умения и навык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осить помощи, обращаться за помощью, задавать вопросы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Адекватная мотивация: принятие образа «хорошего ученика»; выработка действий, характеризующих нормированное поведение ученика, члена детского коллектива, </w:t>
              <w:br/>
              <w:t>в адаптационный период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алы 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овалы в изображении предме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ображённые предметы по контуру, штриховат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ероев сказки, составлять предложения о каждом из героев с опорой на заданную схем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х по группа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я к иллюстрация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ые линии. Большая и маленькая линия с закруглением вниз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В чем разница написания прямых и наклонных линий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прямые линии </w:t>
              <w:br/>
              <w:t xml:space="preserve">с закруглением снизу </w:t>
              <w:br/>
              <w:t>и сверху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авильно удерживать ручку, располагать тетрадь под наклоном; совершенствовать аккурат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именять установленные правил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знаково-символические средства и применять простейшие навыки письм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адекватно использовать речь для планирования и регуляции своей деятельности, слушать собеседн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и большая линия с закруглением внизу и вверх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 точно и ровно написать прямую линию с закруглением снизу и сверху?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: научатся выполнять графические упражнения по образцу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: делить слова на слоги, выделяя ударный слог; правильно удерживать ручку, располагать тетрадь под накл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ировать учебную задачу и удерживать внимани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амостоятельно выделять и формулировать познавательную цель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меть просить помощи, обращаться за помощью, задавать вопросы, проявлять активность </w:t>
              <w:br/>
              <w:t>во взаимодействии для решения коммуникативных и познавательных зада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вал. Ова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ова роль овалов и полуовалов в написании букв?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равильно писать овалы, левые и правые полуовалы, короткие наклонные линии, графические упражнения по образцу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исать элементы букв; правильно удерживать ручку, располагать тетрадь под наклоном, следить </w:t>
              <w:br/>
              <w:t>за правильной посадкой, выполнять звуковой анализ слов, обозначающих предмет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именять установленные правила в планировании способа реш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бращаться за помощью, задавать вопросы, строить понятные для партнера высказывания; соблюдать правила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Адекватная мотивация: устойчивое следование социальным нормам и правилам здоровьесберегающего поведения</w:t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и большая наклонная ли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Какова особенность написания длинных прямых наклонных линий с закруглением внизу? 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по образцу прямые наклонные линии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риентироваться на странице прописи, выполнять графические упражнения по образцу; правильно удерживать ручку, располагать тетрадь под накл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контролировать и оценивать процесс </w:t>
              <w:br/>
              <w:t xml:space="preserve">и результат деятельности. </w:t>
              <w:br/>
              <w:t>Познавательные: использовать знаково-символические средства и применять знания, умения и навык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осить помощи, обращаться за помощью, задавать вопросы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Адекватная мотивация: личностная самооценка; соблюдение правил здоровьесберегающего поведения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лонные линии с петлёй вверху и внизу (элементы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ова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соблюдая наклон, высоту и интервал между ни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алы, не выходя за рабочую строк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ловным знаком (точкой) наиболее удавшийс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. Большая и маленькая  наклонная линия с закруглением вверху и вниз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Каковы особенности написания наклонных прямых </w:t>
              <w:br/>
              <w:t>с закруглением внизу?</w:t>
              <w:br/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плавно наклонные линии с закруглением внизу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ориентироваться на странице прописи, выполнять графические упражнения </w:t>
              <w:br/>
              <w:t>по образцу; правильно удерживать ручку, располагать тетрадь под наклоном, следить за правильной посад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именять установленные правила в планировании способа реш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сознанно и произвольно строить свои сообщ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</w:t>
              <w:b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петлей внизу и вверх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ие могут возникнуть трудности при написании наклонных линий с петлей внизу?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равильно писать плавно наклонные линии с закруглением вверху </w:t>
              <w:br/>
              <w:t xml:space="preserve">и внизу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исать изученные элементы на рабочей строке; правильно удерживать ручку, располагать тетрадь под накл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ировать учебную задачу, применять установленные правил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твечать </w:t>
              <w:br/>
              <w:t>на простые вопросы учителя, находить нужную информацию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меть просить помощи, адекватно использовать речь для планирования и регуляции своей деятельности, строить понятные для партнера высказывания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Самоопределение позиции школьника на основе положительного отношения к школе, постановка новых учебных задач в сотрудничестве с учителем</w:t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линий с петлей вверху и вниз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При написании каких букв используется этот элемент? </w:t>
              <w:br/>
              <w:t xml:space="preserve">В чем разница между линиями с петлей внизу и линиями </w:t>
              <w:br/>
              <w:t xml:space="preserve">с петлей вверху? 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длинные наклонные линии с петлей внизу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делить слова на слоги, писать изученные элементы на рабочей строке; правильно удерживать ручку, располагать тетрадь под наклоном, следить </w:t>
              <w:br/>
              <w:t xml:space="preserve">за правильной посадкой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сознанно и произвольно строить свои сообщ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меть просить помощи, обращаться за помощью, задавать вопросы, строить понятные для партнера высказывания</w:t>
              <w:b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овалов и полуовал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ова роль овалов и полуовалов в написании букв?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плавно наклонные овалы и полуовалы.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делить слова на слоги; правильно удерживать ручку, располагать тетрадь под наклоном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сознанно и произвольно строить свои сообщ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меть просить помощи, обращаться за помощью, задавать вопросы, строить понятные для партнера высказывания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Самоопределение позиции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а. Ударные и безударные гласные зву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Какие элементы используются при написании строчной буквы а? 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плавно строчную букву а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оотносить печатную и письменную буквы; ориентироваться на странице про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именять установленные правила в планировании способа реш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бработка информации, осознанное </w:t>
              <w:br/>
              <w:t>и правильное чтение и написани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полнять учебные действия в громкоречевой фор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Самоопределение позиции школьника на основе положительного отношения к школе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лементный состав бук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 буквы 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ие элементы используются при написании заглавной буквы А? Где используются заглавные буквы?</w:t>
              <w:br/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: научатся писать плавно букву А, соотносить печатную </w:t>
              <w:br/>
              <w:t xml:space="preserve">и письменную буквы, работать со схемами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делять </w:t>
              <w:br/>
              <w:t>звук [а] из речи и видеть букву а в словах; ориентироваться на странице про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бработка информации, осознанное </w:t>
              <w:br/>
              <w:t>и правильное чтение и написани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полнять учебные действия в громкоречевой и письменной фор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ания заглавных и строчных бук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и заглавной букв о,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Какие элементы используются при написании строчной </w:t>
              <w:br/>
              <w:t xml:space="preserve">и заглавной букв о, О? </w:t>
              <w:br/>
              <w:t>Где используются заглавные буквы?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плавно букву О, о, соотносить печатную </w:t>
              <w:br/>
              <w:t xml:space="preserve">и письменную буквы, работать со схемами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делять звук [о] из речи и видеть буквы О, о в словах; ориентироваться на странице про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br/>
              <w:t xml:space="preserve">Познавательные: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осознанно и произвольно строить свои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бращаться за помощью, задавать вопросы, строить понятные для партнера высказывания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Готовность следовать нормам здоровьесберегающего поведени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лементный состав бук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и заглавной буквы и, 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ие элементы используются при написании буквы и, И?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: научатся писать и распознавать строчную букву и, соотносить печатную и письменную буквы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полнять слоговой и звукобуквенный анализ слов с буквой и; правильно удерживать ручку; ориентироваться на странице прописи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: развивать рефлексию способов и условий действий, смысловое чтени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сознанно и произвольно строить свои сообщения, анализировать информацию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меть использовать речь для регуляции своего действия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Готовность следовать нормам здоровьесберегающего поведения, адекватное восприятие предложений учителя, товарищей по исправлению допущенных ошибок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лементный состав бук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ания заглавных и строчных бук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буквы 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ую работу выполняет буква ы? Чем особенна буква ы? Какие элементы используются при написании буквы ы?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и распознавать букву ы, знать особенность этой буквы, писать под диктовку изученные буквы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полнять слоговой и звукобуквенный анализ слов с буквой ы; располагать тетрадь под наклоном; быть аккурат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развивать рефлексию способов и условий действий, смысловое чтени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сознанно и произвольно строить свои сообщения, анализировать информацию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речь для регуляции своего действия </w:t>
              <w:b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лементный состав бук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рочной и заглавной буквы у, 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В чем особенность написания строчной буквы у?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и распознавать строчную букву у, соотносить печатную и письменную буквы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полнять слоговой и звукобуквенный анализ слов с буквой у; правильно удерживать ручку; ориентироваться на странице прописи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сознанно и произвольно строить свои сообщения, анализировать информацию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речь для регуляции своего действия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Осознание ответственности человека за общее благополучие, адекватное восприятие предложений учителя, товарищей по исправлению допущенных ошибо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Самоопределение позиции школьника на основе положительного отношения к школе</w:t>
              <w:br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ания заглавных и строчных бук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главной буквы У. Ударные и безударные гласные зву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Чем похожи и чем отличаются печатная и письменная буквы у, У? </w:t>
              <w:br/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</w:t>
              <w:br/>
              <w:t xml:space="preserve">писать и распознавать заглавную букву У, </w:t>
              <w:br/>
              <w:t xml:space="preserve">соотносить печатную </w:t>
              <w:br/>
              <w:t xml:space="preserve">и письменную буквы.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полнять слоговой и звукобуквенный анализ слов с буквой у; правильно удерживать ручку; ориентироваться на странице про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декватно использовать речь для планирования и регуляции своего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ания заглавных и строчных букв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(основной) период 80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и строчная буква «Н»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Из каких элементов состоит буква н? Чем похожи и чем отличаются печатная и письменная буквы н?</w:t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и распознавать строчную букву н, слоги с этой буквой, соотносить печатную и письменную буквы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полнять слоговой и звукобуквенный анализ слов с буквой н; правильно удерживать ручку; ориентироваться на странице про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декватно использовать речь для планирования и регуляции своего действия, формулировать свои затруднения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Готовность следовать нормам природоохранного нерасточитель ного здоровьесберегающего поведения, принятие образа «хорошего» ученика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с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Чем похожи и чем отличаются письменная и печатная буквы С с? Особенности их написания.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и распознавать строчную и заглавную буквы С, соотносить печатную и письменную буквы, узнавать изученные буквы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потреблять изученные буквы в словах и предложениях, воспроизводить письменный текст, работать со схемами; соблюдать гигиенические правила; ориентироваться на странице прописи, называть элементы букв С, с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развивать эстетические потребности, ценности и чувств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роить понятные для партнера высказывания, уметь слушать собес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ные учеником буквы с предложенным образцом; слова, написанные печатным и курсивным шрифтам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С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Как буква с соединяется </w:t>
              <w:br/>
              <w:t>с другими буквами? В чем разница верхнего и нижнего соединений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соединять изученные буквы разными способами, узнавать буквы, обозначающие гласные и согласные звук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потреблять изученные буквы в словах и предложениях, воспроизводить письменный текст, работать со схемами; сидеть прямо, располагать тетрадь под наклоном; ориентироваться на странице прописи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: развивать эстетические потребности, ценности и чувств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роить понятные для партнера высказывания, уметь слушать собеседника; работать в парах, тройках (анализировать работу одноклассников, оценивать ее по правилам)</w:t>
              <w:br/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оложительная мотивация учебной деятельности; принятие образа «хорошего ученика», концентрация воли для преодоления интеллектуальных затруднений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: закрашивать только те части рисунка, в которых есть заданная букв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ие проблемы возникали при написании изученных букв? Как избежать ошибок?</w:t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и распознавать формы всех изученных письменных букв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исать под диктовку изучаемые буквы, выполнять логические задания на сравнение, группировать </w:t>
              <w:br/>
              <w:t>и обобщать элементы письменных букв; располагать тетрадь под наклоном; ориентироваться на странице прописи, записывать имена собственные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декватно использовать речь для планирования и регуляции своего действия</w:t>
              <w:b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ные учеником буквы с предложенным образцом; слова, написанные печатным и курсивным шрифтам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к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Из каких элементов состоит буква к? Чем похожи и чем отличаются печатная и письменная буквы к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и распознавать строчную букву к, слоги с этой буквой, узнавать графический образ букв, соотносить печатную и письменную буквы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потреблять изученные буквы в словах и предложениях; выполнять слоговой и звукобуквенный анализ слов с буквой к; соблюдать гигиенические правила; ориентироваться на странице про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развивать эстетические потребности, ценности и чувств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меть слушать собеседника, формулировать свои затру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Из каких элементов состоит буква к? Чем похожи и чем отличаются печатная и письменная буквы К?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и распознавать заглавную букву К, соотносить печатную и письменную буквы, узнавать изученные буквы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потреблять изученные буквы в словах и предложениях, воспроизводить письменный текст, работать со схемами; писать под диктовку отдельные изученные буквы, односложные слов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рганизовывать рабочее место под руководством учителя, определять цель выполнения заданий на урок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меть слушать собеседника, формулировать свои затруднения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оложительная мотивация учебной деятельности; принятие образа «хорошег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ные учеником буквы с предложенным образцом; слова, написанные печатным и курсивным шрифтам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т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Из каких элементов состоит буква т? Чем похожи и чем отличаются печатная и письменная буквы т?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и распознавать строчную букву т, слоги с этой буквой, узнавать графический образ буквы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давать характеристику звукам, узнавать буквы, обозначающие гласные и согласные звуки; читать и писать слова с изученной буквой, совершенствовать работу со схемами слов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: развивать эстетические потребности, ценности и чувств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знаково-символические средств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меть слушать собеседника, формулировать свои затруднения, работать в паре, группе; соблюдать правила этикета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оложительная мотивация учебной деятельности, определение общей цели и путей ее достижения, принятие образа «хорошего ученика»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Т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Из каких элементов состоит буква Т? Чем похожи и чем отличаются печатная и письменная буквы Т?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и распознавать заглавную букву Т, соотносить печатную и письменную буквы, узнавать изученные буквы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потреблять изученные буквы в словах и предложениях, воспроизводить письменный текст, работать со схемами; соблюдать гигиенические правила письма; ориентироваться на странице про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развивать смысловое чтение, подвести под понятие на основе распознавания объектов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лушать собеседника, формулировать свои затруднения; участвовать в диалоге на уроке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оложительная мотивация учебной деятельности: принятие образа «хорошего ученика»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ные учеником буквы с предложенным образцом; слова, написанные печатным и курсивным шрифтам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ученных бук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 связно и ритмично писать буквы и их соединения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и распознавать формы всех изученных письменных букв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развивать эстетические потребности, ценности и чувств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знаково-символические средства, строить небольшое сообщение в устной форм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лушать собеседника, формулировать свои затруднения, адекватно использовать средства устной речи для решения коммуникативных зада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: закрашивать только те части рисунка, в которых есть заданная букв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л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Из каких элементов состоит буква л? Чем похожи и чем отличаются печатная и письменная буквы л?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букву л, узнавать изученные буквы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 xml:space="preserve">с образцов, проверять написанное; писать </w:t>
              <w:br/>
              <w:t xml:space="preserve">букву л в соответствии </w:t>
              <w:br/>
              <w:t>с образцом, писать на диапазоне всех изученных бу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знаково-символические средства, осуществлять синтез как составление целого из частей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роявление уважительного отношения к иному мнению, истории и культуре других народов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Л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 правильно располагать буквы и слова в строке при написании имен собственных? Чем похожи и чем отличаются печатная и письменная буквы Л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букву Л, правильно располагать буквы </w:t>
              <w:br/>
              <w:t xml:space="preserve">и их соединения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записывать слова и предложения после слого-звукового разбора под руководством учителя, проверять написанное; соблюдать гигиенические правила письма; ориентироваться на странице прописи; общаться в разных ситуациях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: узнавать, называть и определять объекты и явления окружающей действительности в соответствии </w:t>
              <w:br/>
              <w:t>с содержанием учебных предметов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знаково-символические средств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ные учеником буквы с предложенным образцом; слова, написанные печатным и курсивным шрифтам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р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Чем похожи и чем отличаются печатная и письменная буквы р? Из каких элементов состоит строчная буква р?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букву р, правильно располагать буквы </w:t>
              <w:br/>
              <w:t xml:space="preserve">и их соединения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 xml:space="preserve">с образцов, проверять написанное, писать </w:t>
              <w:br/>
              <w:t>на диапазоне всех изученных букв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знаково-символические средств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роявление этических чувств: доброжелательности и эмоционально-нравственной отзывчи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: закрашивать только те части рисунка, в которых есть заданная букв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Р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Какую работу выполняет заглавная буква Р? Из каких элементов она состоит?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: выработать связное и ритмичное написание букв и слов на строке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без искажений записывать слова и предложения после их предварительного разбора, писать на диапазоне всех изученных букв, соблюдать соразмерность элементов бу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твечать </w:t>
              <w:br/>
              <w:t>на вопросы учителя, находить нужную информацию в пропис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декватно использовать речь для планирования деятельности</w:t>
              <w:b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Р,р». Закрепл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ие правильно оформлять предложения на письме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соединять изученные буквы разными способами, узнавать буквы, обозначающие гласные и согласные звук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авильно располагать буквы и их соединения, записывать слова и предложения после слого-звукового разбора под руководством учителя, проверять написанное; писать на диапазоне всех изученных букв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сознанно и правильно строить сообщения в устной и письменной форм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полнять учебные действия в материализованной, гипермедийной, громкоречевой и умствен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роявление этических чувств: доброжелательности и эмоционально-нравственной отзывчив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ные учеником буквы с предложенным образцом; слова, написанные печатным и курсивным шрифтам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в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Из каких элементов состоит строчная буква в? От чего будет зависеть правильное написание буквы в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строчную букву в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>без ошибок с письменного шрифта, проверять написанное; работать по алгоритму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амостоятельно создавать алгоритмы деятельности при решении проблем различного характер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</w:t>
              <w:br/>
              <w:t>и формулировать проблемы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; соблюдать нормы речевого этик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: закрашивать только те части рисунка, в которых есть заданная букв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В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Какую работу выполняет заглавная буква В? Из каких элементов она состоит?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заглавную букву В, правильно располагать буквы и их соединения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записывать слова и предложения после слого-звукового разбора с учителем, проверять написанное, работать по алгоритму, формулировать ответ </w:t>
              <w:br/>
              <w:t>на поставленный вопрос; писать имена собственные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</w:t>
              <w:br/>
              <w:t>и формулировать проблемы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вопросы, обращаться за помощью, учитывать мнение </w:t>
              <w:br/>
              <w:t>и позицию одн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Установка </w:t>
              <w:br/>
              <w:t xml:space="preserve">на положительное отношение </w:t>
              <w:br/>
              <w:t>к обучению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: закрашивать только те части рисунка, в которых есть заданная букв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е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Чем похожи и чем отличаются печатная и письменная буквы е? Какие звуки обозначает буква е в начале слова и после гласных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строчную букву 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авильно располагать буквы и слова </w:t>
              <w:br/>
              <w:t>в строке, писать слоги и слова с изученными буквами; ритмично располагать буквы на строке, работать по алгоритму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нализировать и передавать информацию устным и письменным способам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: ставить </w:t>
              <w:br/>
              <w:t>и формулировать проблемы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вопросы, обращаться за помощью, соблюдать правила работы в группе, паре, уважать мнение собесе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Наличие потребности в оказании помощи товарищам (консультирование) по выполнению учебных действий и желания взаимосотрудничества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ные буквы с предложенным образцом; слова, написанные печатным и курсивным шрифтам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Е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ую работу выполняет заглавная буква Е? Из каких элементов она состоит? Всегда ли одна буква обозначает один гласный звук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прописную букву 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авильно располагать буквы и слова в строке, связно и ритмично соединять с другими буквами, записывать слова и предложения после слого-звукового разбора с учителем, проверять написанное, ритмично располагать буквы на строке, работать по алгоритму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</w:t>
              <w:br/>
              <w:t>и формулировать проблемы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вопросы, обращаться за помощью, формулировать собственное мнение и позицию, использовать доступные речевые средства для передачи своих мыслей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Установка на положительное отношение к об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е» - показатель мягк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ую работу выполняет заглавная буква Е? Из каких элементов она состоит? Всегда ли одна буква обозначает один гласный звук?.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строчную и прописную букву 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авильно располагать буквы и слова в строке, связно и ритмично соединять с другими буквами, записывать слова и предложения после слого-звукового разбора с учителем, проверять написанное, ритмично располагать буквы на строке, работать по алгоритму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</w:t>
              <w:br/>
              <w:t>и формулировать проблемы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вопросы, обращаться за помощью, формулировать собственное мнение и позицию, использовать доступные речевые средства для передачи своих мыслей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Установка на положительное отношение к об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ания заглавных и строчных бук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п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Чем отличается пропись № 3 от прописи № 2? Чем похожи и чем отличаются печатная и письменная буквы п? Из каких элементов состоит строчная буква п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: научатся писать строчную букву п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нализировать и записывать слоги и слова с изученными буквами, списывать слова и вставлять их в предложения по смыслу, проверять написанное, ритмично располагать буквы на строке, работать по алгоритму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  <w:br/>
              <w:t xml:space="preserve">Познавательные: контролировать и оценивать процесс </w:t>
              <w:br/>
              <w:t>и результат деятельност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Социальная компетентность как готовность </w:t>
              <w:br/>
              <w:t>к решению моральных дилемм, устойчивое следование в поведении социальным нормам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П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Для чего нужна прописная буква П? Из каких элементов она состоит?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заглавную букву П, правильно располагать буквы и их соединения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существлять решение учебной задачи под руководством учителя; записывать слова и предложения после слого-звукового разбора с учителем, писать имена собственные, проверять написанное, ритмично располагать буквы на строке, работать по алгорит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  <w:br/>
              <w:t xml:space="preserve">Познавательные: контролировать и оценивать процесс </w:t>
              <w:br/>
              <w:t xml:space="preserve">и результат деятельности.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действия: закрашивать только те части рисунка, в которых есть заданная бук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м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Из каких элементов состоит буква м? Чем похожи и чем отличаются печатные и письменные буквы м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строчную букву м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нализировать и записывать слоги и слова с изученными буквами, списывать слова и вставлять их в предложения по смыслу, употреблять заглавную букву при написании имен собственных, проверять написанное; разгадывать ребусы; ритмично располагать буквы на строке </w:t>
              <w:br/>
              <w:t>-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: узнавать, называть и определять объекты </w:t>
              <w:br/>
              <w:t xml:space="preserve">и явления окружающей действительности в соответствии </w:t>
              <w:br/>
              <w:t>с содержанием учебных предметов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знаково-символические средства; работать с прописью, ориентироваться в ней.</w:t>
              <w:br/>
              <w:br/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Целостный, социально ориентированный взгляд на мир в единстве и разнообразии природы, народов, культур и религий самостоятельность и личная ответственность за свои поступки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ишутся с заглавной букв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М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Какую работу выполняет заглавная буква М? Из каких элементов она состоит?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: научатся писать букву М, правильно располагать буквы </w:t>
              <w:br/>
              <w:t>и их соедин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записывать слова и предложения после слого-звукового разбора под руководством учителя, писать имена собственные, проверять написанное; ритмично располагать буквы на строке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именять установленные правила в планировании способа решения, предвосхищать результат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знаково-символические средства, в том числе модели </w:t>
              <w:br/>
              <w:t>и схемы для решения задач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пределять общую цель и пути ее достижения, осуществлять взаим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роявление экологической культуры: ценностное отношение к природному миру; самостоятельность и личная ответственность за свои пост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ы «м.М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Какие изученные буквы могут получиться из данных элементов? </w:t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работать по алгоритму, выполнять связное и ритмичное написание букв и слов на строке, без искажений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записывать слова и предложения после их предварительного разбора, образовывать новые слова, фор мы слов по знакомым моделям; демонстрировать понимание звукобуквенных соотношений, различать и использовать на письме изученные буквы</w:t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и удерживать учебную задачу, следовать установленным правилам в планировании и контроле способа реш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собственное мнение и позицию, строить монологическое высказывание, контролировать действия партнера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Осознание собственной ответственности за общее благополу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ания заглавных и строчных бук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ишутся с заглавной букв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з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Какова последовательность написания строчной буквы з? Чем похожи и чем отличаются печатная и письменная буквы з?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строчную букву з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нализировать и записывать слоги и слова с изученными буквами, списывать слова и вставлять их </w:t>
              <w:br/>
              <w:t>в предложения по смыслу; ритмично располагать буквы на строке, воспроизводить форму буквы по алгоритму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Регулятивные: самостоятельно создавать алгоритмы деятельности при решении проблем различного характер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общие приемы решения задач, осуществлять синтез, как составление целого из частей.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br/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Выражение устойчивой внутренней позиции школьника на основе положительного отношения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чатного и письменного текс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З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Из чего складываются слова? Как обозначить звуки [з] </w:t>
              <w:br/>
              <w:t>и [з’] на письме?</w:t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букву З, правильно располагать буквы </w:t>
              <w:br/>
              <w:t>и их соедин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: записывать слова после слого-звукового разбора с учителем, писать имена собственные, восстанавливать деформированные предложения, проверять написанное; ритмично располагать буквы на строке, воспроизводить форму букв по алгоритму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еобразовывать практическую задачу </w:t>
              <w:br/>
              <w:t>в познавательную, предвосхищать результат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общие приемы решения задач, искать и выделять необходимую информацию из рисунков и схем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: формулировать собственное мнение и позицию, задавать вопросы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Ценностное отношение </w:t>
              <w:br/>
              <w:t>к природному м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ы «з.З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ая буква-родственница есть у буквы З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без искажений записывать слова и предложения после их предварительного разбора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дифференцировать парные звонкие </w:t>
              <w:br/>
              <w:t>и глухие согласные, сравнивать начертания заглавных и строчных букв; демонстрировать понимание звукобуквенных соотношений, различать и использовать на письме изученные буквы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именять установленные правила в планировании способа реш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риентироваться в разнообразии способов решения задач, передавать информацию устным </w:t>
              <w:br/>
              <w:t>и письменным способам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пределять цели, функции участников, способов взаимо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Ориентировка </w:t>
              <w:br/>
              <w:t>на гуманистическое сознание: признание ценности человека как личности, проявление способности к саморегуляции, нравственному саморазвитию, потребность использовать свои права и выполнять свои обязанности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ания заглавных и строчных бук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ишутся с заглавной букв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б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На что похожа буква б? </w:t>
              <w:br/>
              <w:t>Из каких элементов она состоит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соотносить слова, написанные печатным и письменным шрифтом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дифференци ровать парные звонкие </w:t>
              <w:br/>
              <w:t xml:space="preserve">и глухие согласные, контролировать собственные действия; демонстрировать понимание звукобуквенных соотношений, различать </w:t>
              <w:br/>
              <w:t>и использовать на письме изученные буквы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и удерживать учебную задачу, выбирать действия </w:t>
              <w:br/>
              <w:t xml:space="preserve">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общие приемы решения задач; искать и выделять </w:t>
              <w:br/>
              <w:t xml:space="preserve">необходимую информацию </w:t>
              <w:br/>
              <w:t>из рисунков и схем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пределять общую цель и пути ее достижения</w:t>
              <w:br/>
              <w:t xml:space="preserve"> </w:t>
              <w:b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Б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В каких случаях употребляется на письме заглавная буква? Чем похожи письменная и печатная буквы б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букву б, правильно располагать буквы и их соедин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равнивать собственные буквы </w:t>
              <w:br/>
              <w:t>с предложенным образцом, записывать под диктовку слова и предложения; демонстрировать понимание звукобуквенных соотношений, различать и использовать на письме изученные буквы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личать способ действия и его результат </w:t>
              <w:br/>
              <w:t xml:space="preserve">с заданным эталоном с целью обнаружения отклонений </w:t>
              <w:br/>
              <w:t>и отличий от эталон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звлекать необходимую информацию </w:t>
              <w:br/>
              <w:t>из различных источников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роить монологическое высказывание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Принятие образа «хорошего ученика». Наличие сформированных действий оценивания </w:t>
              <w:br/>
              <w:t xml:space="preserve">и учета позиции собеседника </w:t>
              <w:br/>
              <w:t xml:space="preserve">(партнера), организации и осуществления сотрудничества, кооперации с учителем и сверстниками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ы «б,Б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ие изученные буквы могут получиться из данных элементов? В чем «секрет» парных согласных, когда они оказываются в конце слова?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дифференцировать парные звонкие и глухие согласные, соотносить печатные и письменные буквы.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моделировать в процессе совместного обсуждения алгоритм списывания; демонстрировать понимание звукобуквенных соотношений, различать и использовать на письме изученные букв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br/>
              <w:t xml:space="preserve"> 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без искажений записывать слова и предложения после их предварительного разбора, выработать связное и ритмичное написание букв </w:t>
              <w:br/>
              <w:t>и слов на строк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: записывать слова и предложения после их предварительного разбора, образовывать новые слова, формы слов по знакомым моделям; демонстрировать понимание звуко- буквенных соотношений, различать и использовать на письме изученные буквы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речь для регуляции своего действия, применять установленные правила в планировании способа решения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</w:t>
              <w:br/>
              <w:t>и формулировать проблемы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казывать в сотрудничестве взаимопомощь, планировать учебное сотрудничество с учителем, сверстниками: определять </w:t>
              <w:br/>
              <w:t>цели, функции участников, способ взаимодействия</w:t>
              <w:br/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.</w:t>
              <w:br/>
              <w:t xml:space="preserve">Познавательные: рефлексия способов и условий действий; анализировать информацию, пользоваться знаками, символами, приведенными </w:t>
              <w:br/>
              <w:t>в учебной литератур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  <w:br/>
              <w:b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ртания заглавных и строчных бук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ы «б,Б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ие знаки ставятся в конце предложений? От чего это зависит?</w:t>
              <w:b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ишутся с заглавной буквы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чатного и письменного текс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д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очему не всегда легко обозначить буквой парный согласный в конце слова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строчную букву д, выработать связное </w:t>
              <w:br/>
              <w:t>и ритмичное написание букв и слов на строке, без искажений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, контролировать этапы своей работы; демонстрировать понимание звукобуквенных соотношений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именять установленные правила в планировании способа решения, адекватно воспринимать предложение учителя и товарищей по исправлению допущенных ошибок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рефлексия способов и условий действий; анализировать информацию; организовывать рабочее место под руководством учител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чатного и письменного текс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Д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В каких случаях употребляется на письме заглавная буква? Чем похожи письменная и печатная буквы д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заглавную букву Д, правильно располагать буквы и их соединения, сравнивать собственные буквы с предложенным образцом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писывать с печатного текста, записывать под диктовку слова и предложения, контролировать этапы своей работы, ритмично располагать буквы на строке; формировать навык работы по алгоритму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оставлять план и последовательность действий и предвосхищать результат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задавать вопросы, формулировать собственное мнение и позицию, использовать речь для регуляции своего действия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Осознание собственной ответственности за общее благополу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ы «д,Д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ие изученные буквы могут получиться из данных элементов?</w:t>
              <w:br/>
              <w:t xml:space="preserve">рек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: научатся правильно располагать буквы и их соединения, сравнивать собственные буквы с предложенным образцом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писывать </w:t>
              <w:br/>
              <w:t xml:space="preserve">с печатного текста, употребляя изученные заглавные буквы; демонстрировать понимание звукобуквенных соотношений, различать </w:t>
              <w:br/>
              <w:t>и использовать на письме буквы, писать имена соб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инимать </w:t>
              <w:br/>
              <w:t xml:space="preserve">и сохранять учебную задачу, осуществлять итоговый и пошаговый контроль по результату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общие приемы решения задач, анализировать информацию, проводить сравнение </w:t>
              <w:br/>
              <w:t>и классификацию по заданным критериям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пределять общую цель и пути ее достижения, строить монологическое высказывание, владеть диалогической формой речи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ишутся с заглавной букв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Чем похожи и чем отличаются печатная и письменная буквы я? Какие звуки обозначает буква я в начале слова и после гласных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строчную букву я, слова и предложения.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: выполнять слоговой и звукобуквенный анализ слов, записывать предложения с комментированием, связно и ритмично писать буквы и их соединения в словах; конструировать предложения, применять изученные правила правописания; соблюдать гигиенические требования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роявление этических чувств, доброжелательность и эмоционально-нравственная отзывчив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ления слов на слог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Какую работу выполняет заглавная буква Я? Из каких элементов она состоит? </w:t>
              <w:br/>
              <w:t>Всегда ли одна буква обозначает один гласный звук?</w:t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Знания: научатся писать заглавную букву Я, правильно располагать буквы и слова </w:t>
              <w:br/>
              <w:t xml:space="preserve">в строке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правильно оформлять написанные предложения (большая буква в начале предложения, в именах собственных), связно и ритмично писать буквы </w:t>
              <w:br/>
              <w:t>и их соединения в словах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личать способ действия и его результат </w:t>
              <w:br/>
              <w:t xml:space="preserve">с заданным эталоном с целью обнаружения отклонений </w:t>
              <w:br/>
              <w:t>и отличий от эталон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самостоятельно создавать и формулировать познавательную цель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договариваться о распределении функций и ролей в совместной деятельности; участвовать </w:t>
              <w:br/>
              <w:t>в групповой (парной) работе; соблюдать нормы речевого этикета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Ориентировка </w:t>
              <w:br/>
              <w:t>на гуманистическое сознание: ответственность человека за общее благополу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ы «я,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Какие буквы выступают </w:t>
              <w:br/>
              <w:t xml:space="preserve">в качестве показателя мягкости согласных звуков?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что в начале  слова буква я обозначает два звука, а после </w:t>
              <w:br/>
              <w:t>согласного – мягкость согласного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без искажений записывать слова и предложения после их предварительного разбора, обозначать на письме твердость и мягкость предыдущего согласного буквами я – 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записывать слова и предложения после их предварительного разбора, образовывать новые слова, формы слов по знакомым моделям, связно и ритмично писать буквы </w:t>
              <w:br/>
              <w:t>и их соединения в словах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пределять последовательность промежуточных целей и соответствующих им действий с учетом конечного результата, учитывать установленные правила </w:t>
              <w:br/>
              <w:t>в планировании и контроле способа реш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общие приемы решения задач, находить нужную информацию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существлять взаимный  контроль, оказывать взаимопомощь в сотрудничестве, отвечать на вопросы учителя, строить понятные для партнера высказывания, учитывающие, что партнер знает и видит, а что нет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г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ая буква-родственница есть у буквы г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строчную букву г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оотносить слова, написанные печатным и письменным шрифтом, контролировать собственные действия, связно и ритмично писать буквы и их соединения в словах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амостоятельно создавать алгоритмы деятельности при решении проблем различного характер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ориентироваться в прописи: определять умения, которые будут сформированы на основе изучения данной темы, ставить и формулировать проблемы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ринятие образа «хорошего» ученика, ценностное отношение к природному миру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ления слов на слог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и конец предлож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Г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огда в речи употребляют полные и сокращенные имена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букву г, правильно располагать буквы и их соединения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равнивать собственные буквы </w:t>
              <w:br/>
              <w:t xml:space="preserve">с предложенным образцом, списывать с печатного текста, записывать под диктовку слова и предложения, контролировать этапы своей работы, связно и ритмично писать буквы </w:t>
              <w:br/>
              <w:t>и их соединения в словах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оставлять план и последовательность действий и предвосхищать результат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ы «г,Г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ие буквы можно смоделировать из предложенных элементов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: научатся моделировать и анализировать поэлементный состав изученных букв, правильно располагать буквы и их соедин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равнивать собственные буквы </w:t>
              <w:br/>
              <w:t>с предложенным образцом; письменно отвечать на вопросы, контролировать этапы своей работы, связно и ритмично писать буквы и их соединения в словах, работать по алгоритму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: научатся моделировать и анализировать поэлементный состав изученных букв, правильно располагать буквы и их соедин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равнивать собственные буквы </w:t>
              <w:br/>
              <w:t>с предложенным образцом; письменно отвечать на вопросы, контролировать этапы своей работы, связно и ритмично писать буквы и их соединения в словах, работать по алгоритму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Социальная компетентность как готовность </w:t>
              <w:br/>
              <w:t>к решению моральных дилемм, устойчивое следование в поведении социальным нор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чатного и письменного текс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ч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Чем похожи и чем отличаются печатная и письменная буквы ч? Чем отличается звук [ч’] от ранее изученных согласных звуков? Из каких элементов состоит буква ч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строчную букву ч, слова с сочетаниями ча, чу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нализировать и записывать слоги и слова с изученными буквами, списывать предложения, проверять написанное; </w:t>
              <w:br/>
              <w:t xml:space="preserve">соблюдать гигиенические навыки письма (правильная посадка, положение тетради, ручки </w:t>
              <w:br/>
              <w:t>и т. д.)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амостоятельно создавать алгоритмы деятельности при решении проблем различного характер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</w:t>
              <w:br/>
              <w:t xml:space="preserve">и формулировать проблемы, строить рассуждения в форме связи простых суждений об объекте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, определять общую цель и пути ее достижения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Осознание собственной ответственности за общее благополу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сочетанием «ча», «чу», «чк» «чн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Как различить среди согласных звуков шипящие звуки? Какими буквами обозначаются шипящие звуки на письме? 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букву Ч, правильно располагать буквы и их соединения, сравнивать собственные буквы с предложенным образцом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потреблять изученные правила письма с сочетаниями ча, чу, списывать с печатного текста, записывать под диктовку слова и предложения, контролировать этапы своей работы; соблюдать гигиенические навыки письма (правильная посадка, положение тетради, ручки и т.д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еобразовывать практическую задачу </w:t>
              <w:br/>
              <w:t>в познавательную, предвосхищать результат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общие приемы решения задач, искать и выделять необходимую информацию из рисунков и схем, пользоваться знаками, символами, приведенными в учебной литератур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собственное мнение и позицию, задавать вопросы; соблюдать простейшие нормы речевого этикета: здороваться, прощаться, благодарить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Осознание собственной ответственности за общее благополучие, сформированность самооценки на основе критериев успешности учебной деятельности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ления слов на слог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и списывании и записи под диктовку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Ч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очему написание гласных букв после шипящих надо запомнить?</w:t>
              <w:b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чатного и письменного текс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«ь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ие буквы пишутся после букв, обозначающих мягкие согласные звуки?</w:t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букву ь, писать слова с ь, различать </w:t>
              <w:br/>
              <w:t xml:space="preserve">на слух и зрительно слова с мягким согласным на конце, проводить фонетический разбор слов с ь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полнять звукобуквенный анализ слов, связно и ритмично писать буквы и их соединения в сло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и удерживать учебную задачу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рефлексия способов и условий действий; контролировать и оценивать процесс и результат деятельност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Ценностное отношение к природному миру, готовность следовать нормам природоохранного поведения, осознание ответственности человека за общее благополучие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чатного и письменного текст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ой «ь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Какую работу выполняет </w:t>
              <w:br/>
              <w:t>в слове буква ь?</w:t>
              <w:br/>
              <w:t>е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аходить слова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, жи-ш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«ь» в середин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Одинаково ли количество букв и звуков в каждом </w:t>
              <w:br/>
              <w:t>из слов (угол – уголь)?</w:t>
              <w:br/>
              <w:t xml:space="preserve">ь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слова с ь, объяснять функцию ь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различать на слух и зрительно слова с мягким согласным на конце; проводить фонетический разбор слов с ь, использовать при письме разные способы обозначения мягкости соглас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контролировать и оценивать процесс </w:t>
              <w:br/>
              <w:t xml:space="preserve">и результат деятельности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знаково-символические средства и применять знания, умения и навык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меть просить помощи, обращаться за помощью, задавать вопросы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Готовность </w:t>
              <w:br/>
              <w:t>к участию в совместной работе, наличие сформированных коммуникативных действий по обосновыванию своей точки зрения, выслушиванию одноклассников, бесконфликтному общению и нахождению выхода из спор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писания слов с заглавной буквы; подбирать слова, которые пишутся с заглавной буквы; подбирать и записывать  имена собственные на заданную букву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и конец предлож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Чем отличается звук [ш] </w:t>
              <w:br/>
              <w:t>от ранее изученных согласных звуков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строчную букву ш, слова с сочетанием ши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нализировать и записывать слоги и слова с изученными буквами, списывать </w:t>
              <w:br/>
              <w:t xml:space="preserve">с печатного текста, контролировать этапы </w:t>
              <w:br/>
              <w:t>своей работы, демонстрировать понимание звукобуквенных соотношений, различать и использовать на письме изученные буквы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амостоятельно создавать алгоритмы </w:t>
              <w:br/>
              <w:t>деятельности при решении проблем различного характер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</w:t>
              <w:br/>
              <w:t>и формулировать проблемы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Внутренняя позиция школьника на основе положительного отношения к школе, адекватное восприятие предложений учителя, товарищей по исправлению допущ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и конец предлож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Чем похожи и чем отличаются письменная и печатная буквы ш? </w:t>
              <w:br/>
              <w:t>Почему надо запомнить написание буквы и в сочетании ши?</w:t>
              <w:br/>
              <w:t>воображение</w:t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букву Ш, правильно располагать буквы </w:t>
              <w:br/>
              <w:t>и их соедин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равнивать собственные буквы </w:t>
              <w:br/>
              <w:t>с предложенным образцом, употреблять изученные правила письма с сочетанием ши, списывать с печатного текста, записывать под диктовку слова и предло-</w:t>
              <w:br/>
              <w:t>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знаково-символические средства; строить рассуждения в форме связи простых суждений об объект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</w:t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Осознание </w:t>
              <w:br/>
              <w:t xml:space="preserve">собственной </w:t>
              <w:br/>
              <w:t>ответственности за общее благополу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прописная буквы «ш,Ш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очему в сочетании ши надо запомнить написание гласной буквы и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Осознание </w:t>
              <w:br/>
              <w:t xml:space="preserve">собственной </w:t>
              <w:br/>
              <w:t>ответственности за общее благополуч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соотносить звучание и написание слова, объяснять случаи расхождения звучания и написания, моделировать буквы из предложенных элементов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: правильно располагать буквы и их соединения, сравнивать собственные буквы </w:t>
              <w:br/>
              <w:t xml:space="preserve">с предложенным образцом, выполнять звукобуквенный анализ слов, употреблять изученные правила письма с сочетанием ши, списывать </w:t>
              <w:br/>
              <w:t>с печатного текста, употребляя изученные буквы; соблюдать гигиенические навыки письма (правильная посадка, положение тетради, ручки и т. д.)</w:t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, пользоваться знаками, символами, приведенными в учебной литератур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Сформированность самооценки на основе критериев успешности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и списывании и записи под диктовку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ж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Чем отличается звук [ж] </w:t>
              <w:br/>
              <w:t>от ранее изученных согласных звуков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строчную букву ж, слова с сочетанием жи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нализировать и записывать слоги и слова с изученными буквами, списывать </w:t>
              <w:br/>
              <w:t>с печатного текста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и удерживать учебную задачу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рефлексия способов и условий действий; контролировать и оценивать процесс и результат деятельност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собственное мнение и позицию, строить монологическое высказывание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Ценностное отношение к природному миру, готовность следовать нормам природоохранного поведения, участие в совместной работе, обоснование своей точки зрени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аходить слова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-ща, чу-щу,жи-ш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ть из текста слова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,жи-ш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Ж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Чем похожи и чем отличаются письменная и печатная буквы Ж? Почему надо запомнить написание буквы и </w:t>
              <w:br/>
              <w:t>в сочетании ши?</w:t>
              <w:br/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букву Ж, правильно располагать буквы </w:t>
              <w:br/>
              <w:t>и их соедин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равнивать собственные буквы </w:t>
              <w:br/>
              <w:t>с предложенным образцом, употреблять изученные правила письма с сочетанием ши, списывать с печатного 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знаково-символические средств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Учебно-познавательная мотивация, целостный, социально ориентированный взгляд на мир </w:t>
              <w:br/>
              <w:t>в единстве и разнообразии природы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аходить слова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-ща, чу-щу,жи-ш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ть из текста слова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,жи-ш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сочетанием «ж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очему в сочетании жи надо запомнить написание гласной буквы и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</w:t>
              <w:br/>
              <w:t xml:space="preserve">употреблять изученные правила письма с сочетанием жи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писывать </w:t>
              <w:br/>
              <w:t>с печатного текста, записывать под диктовку слова и предложения, контролировать этапы своей работы; применять правила правописания слов с сочетаниями жи – 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формулировать и удерживать учебную задачу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рефлексия способов и условий действий; контролировать и оценивать процесс и результат деятельност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собственное мнение и позицию, строить монологическое высказывание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Гражданская идентичность </w:t>
              <w:br/>
              <w:t xml:space="preserve">в форме осознания «Я» как гражданин России, чувство сопричастности </w:t>
              <w:br/>
              <w:t>и гордости за свою Родину, народ и историю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аходить слова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,жи-ш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сочетаниями «жи – ш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очему в сочетании жи надо запомнить написание гласной буквы и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употреблять изученные правила письма с сочетанием жи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писывать </w:t>
              <w:br/>
              <w:t>с печатного текста, записывать под диктовку слова и предложения, контролировать этапы своей работы, применять правила правописания слов с сочетаниями жи – 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знаково-символические средств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Учебно-познавательная мотивация, целостный, социально ориентированный взгляд на мир </w:t>
              <w:br/>
              <w:t>в единстве и разнообразии природы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аходить слова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-ща, чу-щу,жи-ш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ывать из текста слова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,жи-ш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и конец предлож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ё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Чем похожи и чем отличаются печатная и письменная буквы ё?</w:t>
              <w:br/>
              <w:t>Какие звуки обозначает буква ё в начале слова и после гласных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строчную букву ё, слова и предложения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полнять слоговой и звукобуквенный анализ слов, записывать предложения</w:t>
              <w:br/>
              <w:t>с комментированием; давать правильное название детенышам животных, используя правила   соединения в словах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и удерживать учебную задачу, выбирать действия </w:t>
              <w:br/>
              <w:t>в соответствии с поставленной задачей и условиями ее реализаци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амостоятельно выделять и формулировать познавательную цель, контролировать и оценивать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адекватно использовать речь для планирования и регуляции своей деятельности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Ценностное отношение к природному миру, готовность следовать нормам природоохранного поведения</w:t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Ё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Всегда ли одна буква обозначает один гласный звук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заглавную букву Ё, правильно располагать буквы и слова в строке.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авильно оформлять написанные предложения большая буква в начале предложения, в именах собственных), правильно определять функции буквы ё, контролировать этапы своей работы</w:t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Ценностное отношение к природному миру, готовность следовать нормам природоохранного </w:t>
              <w:br/>
              <w:t>поведения</w:t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буквами «ё,Ё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Какие буквы выступают </w:t>
              <w:br/>
              <w:t xml:space="preserve">в качестве показателя мягкости согласных звуков?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обозначать буквами твердые и мягкие согласные звуки, различать роль букв о, ё в слове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писать буквы, слова и предложения после их предварительного разбора; образовывать родственн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знаково-символические средств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й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Что вы знаете о букве и краткое и букве и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букву й, соотносить звук [й’] и соответствующую ему букву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исать слова </w:t>
              <w:br/>
              <w:t>и предложения с этой буквой, выполнять слоговой и звукобуквенный анализ слов, анализировать уместность использования восклицательного знака в конце предложения; закреплять гигиенические навыки письма (правильная посадка, положение тетради, ручки и т. 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знаково-символические средств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Самостоятельная и личная ответственность за свои поступки, установка на здоровый образ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ой «й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Чем особенна буква й? Ка-кой звук обозначается этой буквой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букву й, соотносить звук [й’] и соответствующую ему букву, писать слова и предложения с этой буквой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: выполнять слоговой и звукобуквенный анализ слов, определять звук по его характеристике, демонстрировать понимание звукобуквенных соотношений, различать и использовать на письме изученные буквы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учить самостоятельно выделять и формулировать познавательную цель, контролировать и оценивать процесс и результат деятельности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декватно использовать речь для планирования и регуляции своего действия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й звук из ряда предложенных, давать его качественную характеристику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х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На что похожа буква х? </w:t>
              <w:br/>
              <w:t>Из каких элементов она состоит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строчную букву х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; связное и ритмичное написание букв и их соединений в словах, контролировать этапы своей работы; воспроизводить форму изучаемой буквы и ее соединения с другой буквой по алгоритму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</w:t>
              <w:br/>
              <w:t>и отличий от эталон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контролировать и оценивать процесс </w:t>
              <w:br/>
              <w:t>и результат деятельности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и конец предло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Х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Для чего нужна прописная буква Х? Из каких элементов она состоит?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писать заглавную букву Х, правильно располагать буквы и слова </w:t>
              <w:br/>
              <w:t xml:space="preserve">в строке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авильно оформлять написанные предложения (большая буква в начале предложения, в именах собственных), анализировать уместность использования восклицательного знака в конце предложения, связно и ритмично писать буквы и их соединения в словах, контролировать этапы своей работы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спользовать знаково-символические средства, проводить сравнение и классификацию по заданным критериям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Осознание ответственности человека за общее благополучие, гуманистическое сознание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й звук из ряда предложенных, давать его качественную характеристику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ой «х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Какие буквы можно смоделировать из предложенных элементов?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научатся моделировать и анализировать поэлементный состав изученных букв, связно и ритмично писать буквы и слова на строке, без искажений. 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записывать буквы, слова и предло- жения после их предварительного разбора, образовывать слова, противоположные по смыслу </w:t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бирать действия в соответствии с поставленной задачей, преобразовывать практическую задачу </w:t>
              <w:br/>
              <w:t>в познавательную.</w:t>
              <w:br/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проявлять активность во взаимодействии коммуникативных </w:t>
              <w:br/>
              <w:t>и познавательных задач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Мотивация учебной деятельности; начальные навыки адаптации в динамично изменяющемся м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в зависимости от способа обозначения звука [й’]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ю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хожи и чем отличаются печатная и письменная буквы ю 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строчную букву ю, слова и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звуковой анализ слова, записывать предложения с комментированием. ,владеть разборчивым аккуратным пись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выбирать действия 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адекватно использовать речь для планирования и регуляции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тность как готовность к решению моральных дилемм, устойчивое следование  в поведении социальным нор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и конец предлож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Ю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одна буква обозначает один гласный звук 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научатся писать заглавную букву Ю , правильно располагать буквы и слова в строк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написание предложения . правильно определять функции буквы ю, контролировать этапы своей работы, владеть разборчивым аккуратным пись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рогнозировать возникновение конфликтов при наличии разных точек зр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Учебно-познавательная мотивация, целостный, социально ориентированный взгляд на мир </w:t>
              <w:br/>
              <w:t>в единстве и разнообразии природы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ой «ю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дидактической игр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уквы выступают в качестве показателя мягкости согласных звуков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, что в начале слова буква ю, обозначает два звука, а после согласного его мягкость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связанное и ритмичное написание букв и слов на строке без искажений, записывать слова и предложения под диктовку, после их предварительного разбора, образовывать новые слова, формы слов . по знакомым мод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координировать и принимать различные позиции в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учебной деятельности ,принятие образа «хорошего уче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и конец предлож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ц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епарные согласные звуки знаете? Чем отличается звук «ц» от ранее изученных согласных звуков»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исать строчную букву 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записывать слоги и слова с изученными буквами, списывать с печатного текста, группировать слова по заданному принципу, узнавать особенности написания букв и и ы после ц. связано и ритмично писать буквы и их соединения в сло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учебной деятельности ,принятие образа «хорошего уче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Ц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употребляется на письме заглавная  буква  Ц? чем похожи письменная и печатная буквы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50505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писать заглавную букву Ц, узнают особенности написания буквы и , ы после ц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слова и предложения после их предварительного разбора, связано и ритмично располагать буквы и слова на строке. Без искажений, оценивать правильность выполнения работы. Демонстрировать понимание звукобуквенных соотношений, различать и использовать написание изученных букв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 и предвосхищать результа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формулировать собственное мнение и позицию, соблюдать простейшие нормы речевого эти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ой «ц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адо запомнить написание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color w:val="0505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50505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color w:val="050505"/>
                <w:sz w:val="24"/>
                <w:szCs w:val="24"/>
              </w:rPr>
              <w:t xml:space="preserve">ц 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использовать на на уроке знания о написании слов исключений( буква и, ы после ц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связанное и ритмичное написание букв и слов на строке, без искажений записывать слова и предложения после их предварительного разбора, знать особенности написания букв и, ы после ц, оценивать правильность выполнения работы, закреплять гигиенические навыки  письма, правильно контролировать этапы свое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 действия в учебном материале в сотрудничестве с учителем, формулировать и удерживать учебную задач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 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 строить монологическое высказывание, оказывать в сотрудничестве взаимопомощь, владеть диалоговой формой реч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работе, обосновывание своей точки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э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последовательность написания буквы э ? Чем похожи чем отличаются письменная и печатные буквы э</w:t>
            </w:r>
            <w:r>
              <w:rPr>
                <w:rFonts w:cs="Times New Roman" w:ascii="Times New Roman" w:hAnsi="Times New Roman"/>
                <w:b/>
                <w:color w:val="050505"/>
                <w:sz w:val="24"/>
                <w:szCs w:val="24"/>
              </w:rPr>
              <w:t xml:space="preserve"> 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строчную букву э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связанное и ритмичное написание букв и слов на строке, без искажений записывать слова и предложения после их предварительного разбора, корректировать деформированные предложения, образовывать новые слова, формы слов по знакомым моделям, контролировать этапы свое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возникновение конфликтов при наличии разных точек зрения, соблюдать простейшие нормы речевого этике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й взгляд на мир в единстве и разнообразии прир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Э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ученные элементы будут использованы на этом уроке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заглавную букву Э, правильно располагать буквы и их соединен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обственные буквы с предложенным образцом, записывать под диктовку имена собственные и предложения. Контролировать этапы своей работы, демонстрировать понимание звукобуквенных соотношений, различать и использовать на письме изученные бу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, доброжелательность и эмоционально- нравственная отзывчив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ть слова из разрезной азбук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щ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ть среди согласных звуков шипящие? Чем отличается звук « Щ»от ранее изученных согласных звуков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строчную букву Щ, слова и сочетания ща,щу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анализировать и записывать слоги, слова с изученными буквами , списывать предложения, проверять написанное, овладеть действиями связанного и ритмичного написания букв и их соединений в словах, контролировать этапы свое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выбирать действия в соответствии с поставленной задачей, осуществлять итоговый и пошаговый контро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ознавательную цель ,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необходимые для организации собственной деятельности и сотрудничества с партне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ишутся с заглавной букв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Щ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уквами обозначаются шипящие звуки на письме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заглавную букву Щ, правильно располагать буквы и их соедин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обственные буквы с предложенным образцом ,употреблять изученные правила  письма, с сочетаниями ча, чу, списывать предложения, проверять написанное, овладеть действиями связанного и ритмичного написания букв и их соединений в словах, контролировать этапы свое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выбирать действия 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ково- символические средства, строить рассуждения в форме связи простых суждений об объект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е с позициями партнера, планировать учебное сотрудничество с учителем, сверстниками- определять цели, функции участников. Способов взаимодейств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Ценностное отношение к природному миру, готовность следовать нормам природоохранного поведения, участие в совместной работе, обосновывание своей точки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сочетаниями «ща – щу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 сочета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а- ща, чу- щу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запомнить написание гласных, какие буквы можно смоделировать из предложенных элементов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грамотно использовать знания о правиле написания слов с сочетаниями ща, щу, выделять эти сочетания в слов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: сравнивать собственные буквы с предложенным образцом , выполнять звукобуквенный анализ слов. Употреблять изученные правила письма с сочетаниями ча, ща, чу, щу, списывать с печатного текста, употребляя изученные бу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 символические средст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е с позициями партнер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и списывании и записи под диктовку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«ф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хожа буква ф? Из каких элементов она состоит 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строчную букву ф, правильно располагать буквы и их соедин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слова и предложения после их предварительного разбора. Образовывать новые слова по знакомым моделям, контролировать этапы своей работы, связано и ритмично писать буквы и их соединения в слов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е с позициями партнер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гуманистическое с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«Ф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прописная буква Ф ? Из каких элементов она состоит 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заглавную букву Ф, правильно располагать буквы и их соедин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написание предложения, контролировать этапы своей работы, владеть разборчивым , аккуратным письмом с учетом гигиенических требов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, адекватно воспринимать предложения учителя и товарищей по исправлению допущенных ошиб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 символические средства, строить рассуждения в форме связи простых суждений об объек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е с позициями партнер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осознание ответственности человека за общее благополуч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из разрезной азбу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«ъ» и «ь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аботу могут выполнять в словах Ъ и 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ъ и ь , понимать функции этих букв при написании слова, объяснять новые значения слов и ъ и ь и без них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слова и предложения после слого-звукового разбора с учителем. Демонстрировать понимание звукобуквенных соотношений. Различать и использовать на письме изученные бук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 символические средства, общие приемы решения задач. анализировать информаци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е с позициями партнера, планировать учебное сотрудничество с учителем, сверстниками, соблюдать простейшие нормы речевого этике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работе, умение обосновывать свою точку зрения, выслушивать одноклассников, не создавать конфликтов и находить выход из спор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ю букв ь и ъ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правописание знаете 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относить печатные и письменные буквы. переводить печатный текст в письменны, ,соблюдая правила правопис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оформлять написание предложения, контролировать этапы своей работы, владеть разборчивым , аккуратным письмом с учетом гигиенических требов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и оценивать процесс ирезультат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е с позициями партнер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познания нового, самооценка на основе критериев успешной деятельнос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и конец предлож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и что такое предложение? С какой целью мы их произносим и пишем 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 анализировать текст, оформлять в нем предложения в соответствии со смысловой интонацией, расставлять знаки препинания в конце предлож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слов, употреблять заглавную букву  в начале предложения, оформлять конец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 символические средства, общие приемы решения задач. анализировать информац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формулировать собственное мнение и позицию, соблюдать простейшие нормы речевого этике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гуманистическое созн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и конец предлож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аходить слова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,жи-ш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ишутся с заглавной букв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то?», «что?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т обозначать слова? На какие вопросы отвечают слова , называющие предмет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слова- названия предметов, ставить к словам вопросы, составлять предложения с данными слов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роить высказывание по теме урока, развивать языковую активность , формировать опыт составления предложений с данными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и, использование знаково- символических средст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 </w:t>
              <w:br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работе , умение обосновывать свою точку зрения, целостный социально ориентированный взгляд на мир в единстве и разнообразии природ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что делать?», «что сделать?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т обозначать слова ? На какие вопросы отвечают слова обозначающие действия предметов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слова- действия предметов, ставить к словам вопросы, составлять предложения с данными словам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троить высказывание по теме урока, развивать языковую активность , формировать опыт составления предложений с данными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 использовать установленные правила в контроле способа реш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 символические средства, общие приемы решения задач. анализировать информаци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познанию нового . самооценка на основе критериев успешной учебной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«какой?», «какая?», «какое?», «какие?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 матери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т обозначать слова ? На какие вопросы отвечают слова, называющие признаки предметов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слова- признаки предметов, ставить к словам вопросы, составлять предложения с данными сло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троить высказывание по теме урока, развивать языковую активность формировать опыт составления предложений с данными слов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, использовать установленные правила в контроле способа реш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ково- символические средства, общие приемы решения задач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познанию нового . самооценка на основе критериев успешной учебной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слебукварный   период – 15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к, чн, щ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адо запомнить написание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щн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, почему правило о сочетаниях чк-чн, щн надо запомнит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сочетаниями чк-чн, щн, контролировать и оценивать этапы своей работы, применять правила о правописании слов с сочетаниями чк-чн, щ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 .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, формулировать свои затрудн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работе, умение обосновывать свою точку зрения, целостный социально ориентированный взгляд на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и списывании и записи под диктовку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к, чн, щ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адо запомнить написание букво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К, чн, щн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, почему правило о сочетаниях чк-чн, щн надо запомнит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сочетаниями чк-чн, щн, контролировать и оценивать этапы своей работы, применять правила о правописании слов с сочетаниями чк-чн, щ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 .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, формулировать свои затрудн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гуманистическое с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и списывании и записи под диктовку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 Заглавная буква в начале предложения. Письмо слов и предложений с изученными букв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до писать с заглавной буквы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потреблять изученное правило письма о заглавной букве в именах, отчествах, фамилиях, кличках, названиях городов, рек, деревень, улиц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од диктовку с комментированием слова и предложения, контролировать этапы своей работы, владеть разборчивым аккуратным письмом с учетом гигиенических требова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и предвосхищать результа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 .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формулировать общее мнение и позицию, определять общую цель и пути ее достижения, строить монологическое высказывание, слушать и понимать речь други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, принятие образа «хорошего уче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ишутся с заглавной букв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адо писать с заглавной буквы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в соответствии с их значением (сло</w:t>
              <w:softHyphen/>
              <w:t>ва, называющие предметы, слова, называющие признаки, слова, на</w:t>
              <w:softHyphen/>
              <w:t>зывающие действия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слов и предложений с изученными букв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письма под диктовку  нужно соблюдать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слова под диктовку без замен и искаж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од диктовку с комментированием слова и предложения, контролировать этапы своей работы, владеть разборчивым аккуратным письмом с учетом гигиенически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, пользоваться знаками, символами, приведенными в учебной литератур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е достижения, осуществлять взаимный контроль , аргументировать свою позицию и координировать ее с позициями партнер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самооценка на основе критериев успешной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пишутся с заглавной букв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текста и отдельных предложений. Списывание  с печатного текс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и что такое предложение? С какой целью мы их произносим и пишем 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 сопоставлять текст и отдельные предложения, оформлять в нем предложения в соответствии со смысловой интонацией, расставлять знаки препинания в конце предлож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из отдельных предложений, списывать его, владеть разборчивым аккуратным письмом с учетом гигиенически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использовать установленные правил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, использовать установленные правила в контроле способа реш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работе, умение обосновывать свою точку зрения, целостный , социально ориентированный взгляд на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и списывании и записи под диктовку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ильные и слабые позиции гласных звук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гласная в слове бывает в сильной позиции, а когда в слабой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способу проверки написания гласной буквы в безударном слог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ое слово, обосновывая написание гласной в безударном слоге, обозначать буквой безударный гласный в двусложных словах, контролировать и оценивать этапы свое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 преобразовывать практическую задачу в познавательну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, контролировать и оценивать процесс и результат действ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познанию нового . самооценка на основе критериев успешной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заданным словом с последующим распространением предлож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 с орфографическим проговаривание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письма под диктовку  нужно соблюдать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исать слова под диктовку без замен и искаж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од диктовку с орфографическим проговариванием и предложения, контролировать этапы своей работы, владеть разборчивым аккуратным письмом с учетом гигиенически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 .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, формулировать свои затрудн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учебной деятельности ,принятие образа «хорошего уче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и списывании и записи под диктовк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 всегда легко обозначить буквой парный согласный в конце слова ?в чем секрет парных согласных, когда они оказываются в конце слова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пособу проверки написания парных согласных в конце слова, путем изменения формы слов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в слове парный согласный, требующий проверки, подбирать проверочное слово, обосновывая написание парного согласного в сло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, контролировать и оценивать процесс и результат действ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работе, умение обосновывать свою точку зрения, целостный, социально ориентированный взгляд на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серии сюжетных картин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жи-ш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ужно запомнить написание буквы в сочета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объяснять , почему в сочетаниях жи-ши надо запомнить написание гласной 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сочетаниями жи-ши. применять правила правописания слов с сочетаниями жи- ши, контролировать и оценивать этапы свое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, пользоваться знаками, символами, приведенными в учебной литератур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е достижения, осуществлять взаимный контроль, аргументировать свою позицию и координировать ее с позициями партнер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школе, самооценка на основе критериев успешной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аходить слова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,жи-ш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а-щ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 сочета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 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о запомнить написание гласных 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объяснять , почему в сочетаниях ча-ща надо запомнить написание глас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сочетаниями ча-ща. применять правила правописания слов с сочетаниями ча-ща, контролировать и оценивать этапы своей работы 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применять установленные правил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у, использовать знаково- символические средст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 анализировать информацию, аргументировать свою позицию и координировать ее с позициями партнеров; соблюдать простейшие нормы речевого этикета: здороваться, прощаться, благодарить </w:t>
              <w:br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 , проявление активности во взаимодействии для решения коммуникативных и позна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аходить слова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,жи-ш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у-щ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 сочетан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-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до запомнить написание гласных 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объяснять , почему в сочетаниях чу-щу надо запомнить написание глас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сочетаниями чу-щу. применять правила правописания слов с сочетаниями чу-щу, контролировать и оценивать этапы своей работы 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, и условиями ее реализац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го действия, формулировать свои затрудн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работе, умение обосновывать свою точку зрения, выслушивать одноклассников. Не создавать конфликтов и находить выход из спор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находить слова с букво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,жи-ш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и его знач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дидактической игро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знать алфавит ? Что за книга-  АЗ да БУКИ , а потом науки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относит печатные и письменные буквы, правильно называть буквы русского алфавита, располагать слова по алфавит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находить слова в словарике, владеть аккуратным разборчивым письмом с учетом гигиенических треб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, и условиями ее реализ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 .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е достижения, осуществлять взаимный контроль, аргументировать свою позицию и координировать ее с позициями партнер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работе, умение обосновывать свою точку зрения, выслушивать одноклассников. Не создавать конфликтов и находить выход из спор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. Осознавать алфавит как определенную последовательность бук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Нахождение случаев расхождения звукового и  буквенного состава сл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знать алфавит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относит печатные и письменные буквы, правильно называть буквы русского алфавита, располагать слова по алфавит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находить слова в словарике, владеть аккуратным разборчивым письмом с учетом гигиенических треб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, и условиями ее реализ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 .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е достижения, осуществлять взаимный контроль, аргументировать свою позицию и координировать ее с позициями 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учебной деятельности ,принятие образа «хорошего уче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и конец предлож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исправлять ошибки, допущенные при делении слов на слоги, в определении ударного звук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Объединение слов в предложения. Выделение предложения из текс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слово отличается от предложения? Чем предложение отличается от текста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слово, предложение, текст, как единицы реч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записывать под диктовку с орфографическим проговариванием и предложения, контролировать этапы своей работы, владеть разборчивым аккуратным письмом с учетом гигиенически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, и условиями ее реализ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, контролировать и оценивать процесс и результат действ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е достижения, осуществлять взаимный контроль, ставить и задавать вопрос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  <w:t xml:space="preserve">Учебно-познавательная мотивация, целостный, социально ориентированный взгляд на мир </w:t>
              <w:br/>
              <w:t>в единстве и разнообразии природы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о и конец предлож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заданным словом с последующим распространением предложен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печатная продукция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едеральный государственный стандарт начального общего образования. Примерные программы  по учебным предметам. Начальная школа. – М.: Просвещение, 2010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Сборник рабочих программ «Школа России». Пособие для учителей общеобразовательных учреждений. М.: Просвещение, 2011.</w:t>
        <w:br/>
        <w:t>3. Н. А. Федосова, В. Г. Горецкий. Пропись. 4 ч. М.: Просвещение, 2014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 - коммуникативные сред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«Начальная школа. Уроки и медиатеки  Киррила и Мефодия» Мультимедийное пособие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ально – технические сред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ехни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ы по обучению грамоте1клас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ные слоги для класс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бука в картинк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бук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. Прописные бук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аблиц для 1класс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>
      <w:rFonts w:ascii="Calibri" w:hAnsi="Calibri" w:eastAsia="Calibri" w:cs="Calibri"/>
    </w:rPr>
  </w:style>
  <w:style w:type="character" w:styleId="11">
    <w:name w:val="Верхний колонтитул Знак1"/>
    <w:basedOn w:val="Style9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Схема документа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9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Calibri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">
    <w:name w:val="Стиль1"/>
    <w:basedOn w:val="Normal"/>
    <w:qFormat/>
    <w:pPr>
      <w:spacing w:lineRule="auto" w:line="240" w:before="0" w:after="0"/>
      <w:ind w:right="-850" w:hanging="0"/>
    </w:pPr>
    <w:rPr>
      <w:rFonts w:ascii="Times New Roman" w:hAnsi="Times New Roman" w:cs="Times New Roman"/>
      <w:sz w:val="56"/>
      <w:szCs w:val="5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2:00Z</dcterms:created>
  <dc:creator>Galina63</dc:creator>
  <dc:description/>
  <dc:language>en-US</dc:language>
  <cp:lastModifiedBy>Home</cp:lastModifiedBy>
  <dcterms:modified xsi:type="dcterms:W3CDTF">2015-03-26T10:32:00Z</dcterms:modified>
  <cp:revision>2</cp:revision>
  <dc:subject/>
  <dc:title/>
</cp:coreProperties>
</file>