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 Литературное чтение в период обучения грамоте. 1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литературному чтению для 1 класса составлена на основе  Федерального государственного образовательного стандарта начального общего образовани, примерной основной образовательной программы образовательного учреждения,«М:. Просвещение, 2011»,основной общеобразовательной программы начального общего образования ( ООП НОО) МОБУ «Николаевской СОШ», на основе учебно– методического комплекта «Школа России» (Сборник рабочих программ «Школа России» 1-4 классы. М:.Просвещение, 2011 г),   авторской программы Л.Ф Климановой, В.Г.Горецкого, М.В. Головановой «Литературное чтение» 1-4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литературному чтению является формирование читательской компетентности младшего школьника, осознание себя как грамотного читателя, способного к творческ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владение осознанным, правильным, плавным слоговым чтением отдельных слов и предложений, маленьких текстов, постепенный переход к чтению целыми слов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своение общекультурных навыков чтения и понимания текста; воспитание интереса к чтению и книг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читательского кругозора и приобретение опыта самостоятельной читательской дея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овладение речевой, письменной и коммуникативной культурой;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оспитание эстетического отношения к действительности, отраженной в художественной литерату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Calibri" w:cs="Calibri"/>
          <w:bCs/>
          <w:color w:val="000000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0"/>
        </w:rPr>
        <w:t xml:space="preserve">На послебукварном этапе обучения грамоте осуществляется постепенный </w:t>
      </w:r>
      <w:r>
        <w:rPr>
          <w:rFonts w:cs="Times New Roman" w:ascii="Times New Roman" w:hAnsi="Times New Roman"/>
          <w:spacing w:val="-5"/>
          <w:sz w:val="24"/>
          <w:szCs w:val="20"/>
        </w:rPr>
        <w:t xml:space="preserve">переход к чтению целыми словами, формируется умение читать про себя, </w:t>
      </w:r>
      <w:r>
        <w:rPr>
          <w:rFonts w:cs="Times New Roman" w:ascii="Times New Roman" w:hAnsi="Times New Roman"/>
          <w:spacing w:val="-4"/>
          <w:sz w:val="24"/>
          <w:szCs w:val="20"/>
        </w:rPr>
        <w:t xml:space="preserve">развиваются и совершенствуются процессы сознательного, правильного, </w:t>
      </w:r>
      <w:r>
        <w:rPr>
          <w:rFonts w:cs="Times New Roman" w:ascii="Times New Roman" w:hAnsi="Times New Roman"/>
          <w:spacing w:val="-2"/>
          <w:sz w:val="24"/>
          <w:szCs w:val="20"/>
        </w:rPr>
        <w:t>темпового и выразительного чтения слов, предложений, текстов. Уча</w:t>
        <w:softHyphen/>
      </w:r>
      <w:r>
        <w:rPr>
          <w:rFonts w:cs="Times New Roman" w:ascii="Times New Roman" w:hAnsi="Times New Roman"/>
          <w:spacing w:val="-3"/>
          <w:sz w:val="24"/>
          <w:szCs w:val="20"/>
        </w:rPr>
        <w:t>щиеся знакомятся с речевым этикетом (словесные способы выражения приветствия, благодарности, прощания и т. д.) на основе чтения и разы</w:t>
        <w:softHyphen/>
        <w:t xml:space="preserve">грывания ситуаций общения. Обучение элементам фонетики, лексики и </w:t>
      </w:r>
      <w:r>
        <w:rPr>
          <w:rFonts w:cs="Times New Roman" w:ascii="Times New Roman" w:hAnsi="Times New Roman"/>
          <w:spacing w:val="-6"/>
          <w:sz w:val="24"/>
          <w:szCs w:val="20"/>
        </w:rPr>
        <w:t xml:space="preserve">грамматики идёт параллельно с формированием коммуникативно-речевых </w:t>
      </w:r>
      <w:r>
        <w:rPr>
          <w:rFonts w:cs="Times New Roman" w:ascii="Times New Roman" w:hAnsi="Times New Roman"/>
          <w:spacing w:val="-3"/>
          <w:sz w:val="24"/>
          <w:szCs w:val="20"/>
        </w:rPr>
        <w:t xml:space="preserve">умений и навыков, с развитием творческих способностей детей. В этот </w:t>
      </w:r>
      <w:r>
        <w:rPr>
          <w:rFonts w:cs="Times New Roman" w:ascii="Times New Roman" w:hAnsi="Times New Roman"/>
          <w:spacing w:val="-5"/>
          <w:sz w:val="24"/>
          <w:szCs w:val="20"/>
        </w:rPr>
        <w:t>период дети начинают читать литературные тексты и включаются в про</w:t>
        <w:softHyphen/>
        <w:t xml:space="preserve">ектную деятельность по подготовке «Праздника букваря», в ходе которой </w:t>
      </w:r>
      <w:r>
        <w:rPr>
          <w:rFonts w:cs="Times New Roman" w:ascii="Times New Roman" w:hAnsi="Times New Roman"/>
          <w:spacing w:val="-3"/>
          <w:sz w:val="24"/>
          <w:szCs w:val="20"/>
        </w:rPr>
        <w:t>происходит осмысление полученных в период обучения грамоте знаний.</w:t>
      </w:r>
      <w:r>
        <w:rPr>
          <w:bCs/>
          <w:color w:val="000000"/>
        </w:rPr>
        <w:t xml:space="preserve">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курс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</w:t>
      </w:r>
    </w:p>
    <w:p>
      <w:pPr>
        <w:pStyle w:val="Style18"/>
        <w:shd w:fill="FFFFFF" w:val="clear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курса</w:t>
      </w:r>
    </w:p>
    <w:p>
      <w:pPr>
        <w:pStyle w:val="13"/>
        <w:shd w:fill="FFFFFF" w:val="clear"/>
        <w:ind w:left="0" w:firstLine="360"/>
        <w:jc w:val="both"/>
        <w:rPr>
          <w:lang w:val="ru-RU"/>
        </w:rPr>
      </w:pPr>
      <w:r>
        <w:rPr>
          <w:lang w:val="ru-RU" w:eastAsia="ru-RU"/>
        </w:rPr>
        <w:t xml:space="preserve">Обучение литературному чтению строится на основе понимания того, что </w:t>
      </w:r>
      <w:r>
        <w:rPr>
          <w:lang w:val="ru-RU"/>
        </w:rPr>
        <w:t xml:space="preserve"> литература - это явление национальной и мировой культуры, средство сохранения и передачи нравственных ценностей и традиций;  осознании значимости чтения для личного развития; формирования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и потребности в систематическ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ение грамоте (литературное чт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ного чтения в 1 классе начинается ввод</w:t>
      </w:r>
      <w:r>
        <w:rPr>
          <w:rFonts w:cs="Times New Roman" w:ascii="Times New Roman" w:hAnsi="Times New Roman"/>
          <w:spacing w:val="-6"/>
          <w:sz w:val="24"/>
          <w:szCs w:val="24"/>
        </w:rPr>
        <w:t>ным интегрированным курсом «Обучение грамоте»: его продол</w:t>
      </w:r>
      <w:r>
        <w:rPr>
          <w:rFonts w:cs="Times New Roman" w:ascii="Times New Roman" w:hAnsi="Times New Roman"/>
          <w:spacing w:val="-5"/>
          <w:sz w:val="24"/>
          <w:szCs w:val="24"/>
        </w:rPr>
        <w:t>жительность (приблизительно) 23 учебные недели по 9 ч в 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лю (объединяются часы учебного плана по русскому языку и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му чтению), что определяется темпом обучаемости, </w:t>
      </w:r>
      <w:r>
        <w:rPr>
          <w:rFonts w:cs="Times New Roman" w:ascii="Times New Roman" w:hAnsi="Times New Roman"/>
          <w:spacing w:val="-5"/>
          <w:sz w:val="24"/>
          <w:szCs w:val="24"/>
        </w:rPr>
        <w:t>индивидуальными особенностями учащихся и спецификой и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льзуемых учебных средств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В рабочей программе содер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жание обучения грамоте представлено соответственно в курс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литературного чтения, так и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040"/>
        <w:gridCol w:w="3032"/>
        <w:gridCol w:w="3038"/>
        <w:gridCol w:w="3362"/>
      </w:tblGrid>
      <w:tr>
        <w:trPr>
          <w:trHeight w:val="55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период (4 учебные недел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ар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6 учебных недель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буквар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учебные недели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5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часо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 час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2 часа </w:t>
            </w:r>
          </w:p>
        </w:tc>
      </w:tr>
      <w:tr>
        <w:trPr>
          <w:trHeight w:val="55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часо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 часо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часов </w:t>
            </w:r>
          </w:p>
        </w:tc>
      </w:tr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 часо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4 час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час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7 час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«Литературное чтение» для каждого класса отражает основные направления работы и включает следующие разделы: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чевой и читательской деятельности: 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ушать (аудирование);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(вслух и про себя);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азными видами текста;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графическая культура (работа с текстом художественного произведения, работа с научно-популярными, учебными и другими текстами);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говорить (культура речевого общения);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(культура письменной речи)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детского чтения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ческая пропедевтика.</w:t>
      </w:r>
    </w:p>
    <w:p>
      <w:pPr>
        <w:pStyle w:val="Normal"/>
        <w:spacing w:lineRule="auto" w:line="240" w:before="0" w:after="0"/>
        <w:ind w:left="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деятельность обучающихся (на основе литерату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видом организации учебного процесса является урок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организации урока: фронтальная работа, индивидуальная работа, работа в парах, работа в группах.. Формы контроля  :  проверочные  работы, творческие проекты, инсценирование, викторины, проверка техники чтения, комплексная проверочная  рабо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оценивают</w:t>
      </w:r>
      <w:r>
        <w:rPr>
          <w:rFonts w:cs="Times New Roman" w:ascii="Times New Roman" w:hAnsi="Times New Roman"/>
          <w:sz w:val="24"/>
          <w:szCs w:val="24"/>
        </w:rPr>
        <w:t> поступки людей, жизненные ситуации с точки зрения общепринятых норм и ценностей; оценивают конкретные поступки как хорошие или плохие;</w:t>
      </w:r>
    </w:p>
    <w:p>
      <w:pPr>
        <w:pStyle w:val="Style19"/>
        <w:jc w:val="both"/>
        <w:rPr/>
      </w:pPr>
      <w:r>
        <w:rPr>
          <w:iCs/>
        </w:rPr>
        <w:t>эмоционально «проживают»</w:t>
      </w:r>
      <w:r>
        <w:rPr/>
        <w:t> текст, выражают свои эмоции;</w:t>
      </w:r>
    </w:p>
    <w:p>
      <w:pPr>
        <w:pStyle w:val="Style19"/>
        <w:jc w:val="both"/>
        <w:rPr/>
      </w:pPr>
      <w:r>
        <w:rPr>
          <w:iCs/>
        </w:rPr>
        <w:t>понимают</w:t>
      </w:r>
      <w:r>
        <w:rPr/>
        <w:t> эмоции других людей, сочувствуют, сопереживают;</w:t>
      </w:r>
    </w:p>
    <w:p>
      <w:pPr>
        <w:pStyle w:val="Style19"/>
        <w:jc w:val="both"/>
        <w:rPr/>
      </w:pPr>
      <w:r>
        <w:rPr>
          <w:iCs/>
        </w:rPr>
        <w:t>высказывают</w:t>
      </w:r>
      <w:r>
        <w:rPr/>
        <w:t> своё отношение к героям прочитанных произведений, к их поступ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гулятивные УУД:</w:t>
      </w:r>
    </w:p>
    <w:p>
      <w:pPr>
        <w:pStyle w:val="Style19"/>
        <w:jc w:val="both"/>
        <w:rPr>
          <w:iCs/>
        </w:rPr>
      </w:pPr>
      <w:r>
        <w:rPr>
          <w:iCs/>
        </w:rPr>
        <w:t xml:space="preserve">определяют и формулируют тему урока; </w:t>
      </w:r>
    </w:p>
    <w:p>
      <w:pPr>
        <w:pStyle w:val="Style19"/>
        <w:jc w:val="both"/>
        <w:rPr/>
      </w:pPr>
      <w:r>
        <w:rPr>
          <w:iCs/>
        </w:rPr>
        <w:t xml:space="preserve">планируют  </w:t>
      </w:r>
      <w:r>
        <w:rPr/>
        <w:t>деятельность  на уроке  и результат на конец урока с помощью учителя;</w:t>
      </w:r>
    </w:p>
    <w:p>
      <w:pPr>
        <w:pStyle w:val="Style19"/>
        <w:jc w:val="both"/>
        <w:rPr/>
      </w:pPr>
      <w:r>
        <w:rPr/>
        <w:t> </w:t>
      </w:r>
      <w:r>
        <w:rPr>
          <w:iCs/>
        </w:rPr>
        <w:t>работают</w:t>
      </w:r>
      <w:r>
        <w:rPr/>
        <w:t> по предложенному учителем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 УУД:</w:t>
      </w:r>
    </w:p>
    <w:p>
      <w:pPr>
        <w:pStyle w:val="Style19"/>
        <w:jc w:val="both"/>
        <w:rPr/>
      </w:pPr>
      <w:r>
        <w:rPr>
          <w:iCs/>
        </w:rPr>
        <w:t xml:space="preserve">ориентируются </w:t>
      </w:r>
      <w:r>
        <w:rPr/>
        <w:t>в учебнике (на развороте, в оглавлении, в условных обозначениях);</w:t>
      </w:r>
    </w:p>
    <w:p>
      <w:pPr>
        <w:pStyle w:val="Style19"/>
        <w:jc w:val="both"/>
        <w:rPr/>
      </w:pPr>
      <w:r>
        <w:rPr>
          <w:iCs/>
        </w:rPr>
        <w:t>находят  ответы</w:t>
      </w:r>
      <w:r>
        <w:rPr/>
        <w:t> на вопросы в тексте, иллюстрациях;</w:t>
      </w:r>
    </w:p>
    <w:p>
      <w:pPr>
        <w:pStyle w:val="Style19"/>
        <w:jc w:val="both"/>
        <w:rPr/>
      </w:pPr>
      <w:r>
        <w:rPr>
          <w:iCs/>
        </w:rPr>
        <w:t>делают  выводы</w:t>
      </w:r>
      <w:r>
        <w:rPr/>
        <w:t> в результате совместной работы класса и учителя;</w:t>
      </w:r>
    </w:p>
    <w:p>
      <w:pPr>
        <w:pStyle w:val="Style19"/>
        <w:jc w:val="both"/>
        <w:rPr/>
      </w:pPr>
      <w:r>
        <w:rPr>
          <w:iCs/>
        </w:rPr>
        <w:t xml:space="preserve">преобразовывают </w:t>
      </w:r>
      <w:r>
        <w:rPr/>
        <w:t> информацию из одной формы в другую: подробно </w:t>
      </w:r>
      <w:r>
        <w:rPr>
          <w:iCs/>
        </w:rPr>
        <w:t xml:space="preserve">пересказывают </w:t>
      </w:r>
      <w:r>
        <w:rPr/>
        <w:t>небольшие те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 УУД:</w:t>
      </w:r>
    </w:p>
    <w:p>
      <w:pPr>
        <w:pStyle w:val="Style19"/>
        <w:jc w:val="both"/>
        <w:rPr/>
      </w:pPr>
      <w:r>
        <w:rPr>
          <w:iCs/>
        </w:rPr>
        <w:t xml:space="preserve">оформляют </w:t>
      </w:r>
      <w:r>
        <w:rPr/>
        <w:t> свои мысли в устной и письменной форме (на уровне предложения или небольшого текста);</w:t>
      </w:r>
    </w:p>
    <w:p>
      <w:pPr>
        <w:pStyle w:val="Style19"/>
        <w:jc w:val="both"/>
        <w:rPr/>
      </w:pPr>
      <w:r>
        <w:rPr>
          <w:iCs/>
        </w:rPr>
        <w:t xml:space="preserve">слушают </w:t>
      </w:r>
      <w:r>
        <w:rPr/>
        <w:t> и </w:t>
      </w:r>
      <w:r>
        <w:rPr>
          <w:iCs/>
        </w:rPr>
        <w:t xml:space="preserve">понимают </w:t>
      </w:r>
      <w:r>
        <w:rPr/>
        <w:t> речь других;</w:t>
      </w:r>
    </w:p>
    <w:p>
      <w:pPr>
        <w:pStyle w:val="Style19"/>
        <w:jc w:val="both"/>
        <w:rPr/>
      </w:pPr>
      <w:r>
        <w:rPr>
          <w:iCs/>
        </w:rPr>
        <w:t>выразительно читают</w:t>
      </w:r>
      <w:r>
        <w:rPr/>
        <w:t> и </w:t>
      </w:r>
      <w:r>
        <w:rPr>
          <w:iCs/>
        </w:rPr>
        <w:t xml:space="preserve">пересказывают </w:t>
      </w:r>
      <w:r>
        <w:rPr/>
        <w:t> текст;</w:t>
      </w:r>
    </w:p>
    <w:p>
      <w:pPr>
        <w:pStyle w:val="Style19"/>
        <w:jc w:val="both"/>
        <w:rPr/>
      </w:pPr>
      <w:r>
        <w:rPr>
          <w:iCs/>
        </w:rPr>
        <w:t xml:space="preserve">договариваются </w:t>
      </w:r>
      <w:r>
        <w:rPr/>
        <w:t> с одноклассниками совместно с учителем о правилах поведения и общения и следуют  им;</w:t>
      </w:r>
    </w:p>
    <w:p>
      <w:pPr>
        <w:pStyle w:val="Style19"/>
        <w:jc w:val="both"/>
        <w:rPr/>
      </w:pPr>
      <w:r>
        <w:rPr>
          <w:iCs/>
        </w:rPr>
        <w:t>работают  в паре, группе</w:t>
      </w:r>
      <w:r>
        <w:rPr/>
        <w:t>; выполняют  различные роли (лидера , исполн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принимают на слух</w:t>
      </w:r>
      <w:r>
        <w:rPr>
          <w:rFonts w:cs="Times New Roman" w:ascii="Times New Roman" w:hAnsi="Times New Roman"/>
          <w:sz w:val="24"/>
          <w:szCs w:val="24"/>
        </w:rPr>
        <w:t> художественный текст (рассказ, стихотворение) в исполнении учителя, учащихся;</w:t>
      </w:r>
    </w:p>
    <w:p>
      <w:pPr>
        <w:pStyle w:val="Style19"/>
        <w:jc w:val="both"/>
        <w:rPr/>
      </w:pPr>
      <w:r>
        <w:rPr/>
        <w:t>осмысленно, правильно </w:t>
      </w:r>
      <w:r>
        <w:rPr>
          <w:iCs/>
        </w:rPr>
        <w:t xml:space="preserve">читают </w:t>
      </w:r>
      <w:r>
        <w:rPr/>
        <w:t> целыми словами ;</w:t>
      </w:r>
    </w:p>
    <w:p>
      <w:pPr>
        <w:pStyle w:val="Style19"/>
        <w:jc w:val="both"/>
        <w:rPr/>
      </w:pPr>
      <w:r>
        <w:rPr>
          <w:iCs/>
        </w:rPr>
        <w:t>отвечают  на вопросы</w:t>
      </w:r>
      <w:r>
        <w:rPr/>
        <w:t> учителя по содержанию прочитанного;</w:t>
      </w:r>
    </w:p>
    <w:p>
      <w:pPr>
        <w:pStyle w:val="Style19"/>
        <w:jc w:val="both"/>
        <w:rPr/>
      </w:pPr>
      <w:r>
        <w:rPr/>
        <w:t>подробно </w:t>
      </w:r>
      <w:r>
        <w:rPr>
          <w:iCs/>
        </w:rPr>
        <w:t xml:space="preserve">пересказывают </w:t>
      </w:r>
      <w:r>
        <w:rPr/>
        <w:t> текст;</w:t>
      </w:r>
    </w:p>
    <w:p>
      <w:pPr>
        <w:pStyle w:val="Style19"/>
        <w:jc w:val="both"/>
        <w:rPr/>
      </w:pPr>
      <w:r>
        <w:rPr>
          <w:iCs/>
        </w:rPr>
        <w:t xml:space="preserve">составляют </w:t>
      </w:r>
      <w:r>
        <w:rPr/>
        <w:t>устный рассказ по картинке;</w:t>
      </w:r>
    </w:p>
    <w:p>
      <w:pPr>
        <w:pStyle w:val="Style19"/>
        <w:jc w:val="both"/>
        <w:rPr/>
      </w:pPr>
      <w:r>
        <w:rPr>
          <w:iCs/>
        </w:rPr>
        <w:t xml:space="preserve">заучивают </w:t>
      </w:r>
      <w:r>
        <w:rPr/>
        <w:t> наизусть небольшие стихотворения;</w:t>
      </w:r>
    </w:p>
    <w:p>
      <w:pPr>
        <w:pStyle w:val="Style19"/>
        <w:jc w:val="both"/>
        <w:rPr/>
      </w:pPr>
      <w:r>
        <w:rPr>
          <w:iCs/>
        </w:rPr>
        <w:t xml:space="preserve">соотносят </w:t>
      </w:r>
      <w:r>
        <w:rPr/>
        <w:t>автора, название и героев прочитанных произведений;</w:t>
      </w:r>
    </w:p>
    <w:p>
      <w:pPr>
        <w:pStyle w:val="Style19"/>
        <w:jc w:val="both"/>
        <w:rPr/>
      </w:pPr>
      <w:r>
        <w:rPr>
          <w:iCs/>
        </w:rPr>
        <w:t xml:space="preserve">различают </w:t>
      </w:r>
      <w:r>
        <w:rPr/>
        <w:t> рассказ и стихотворени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литературного чтения в  1 классе в учебном плане  — 132 ч (4 ч в неделю, 33 учебные недели): из них 92 ч (23 учебные недели) отводится урокам обучения чтению в период обучения грамоте и </w:t>
      </w:r>
      <w:r>
        <w:rPr>
          <w:rFonts w:cs="Times New Roman" w:ascii="Times New Roman" w:hAnsi="Times New Roman"/>
          <w:b/>
          <w:sz w:val="24"/>
          <w:szCs w:val="24"/>
        </w:rPr>
        <w:t xml:space="preserve">40 ч </w:t>
      </w:r>
      <w:r>
        <w:rPr>
          <w:rFonts w:cs="Times New Roman" w:ascii="Times New Roman" w:hAnsi="Times New Roman"/>
          <w:sz w:val="24"/>
          <w:szCs w:val="24"/>
        </w:rPr>
        <w:t>(10 учебных недель) — урокам литературного чт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 учебных часов по разделам</w:t>
      </w:r>
    </w:p>
    <w:tbl>
      <w:tblPr>
        <w:tblW w:w="13214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21"/>
        <w:gridCol w:w="6014"/>
        <w:gridCol w:w="2100"/>
        <w:gridCol w:w="2466"/>
      </w:tblGrid>
      <w:tr>
        <w:trPr>
          <w:trHeight w:val="60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 на разде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,  контрольные,  проектные работы</w:t>
            </w:r>
          </w:p>
        </w:tc>
      </w:tr>
      <w:tr>
        <w:trPr>
          <w:trHeight w:val="19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период обучения грамот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рный период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букварный период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1</w:t>
            </w:r>
          </w:p>
        </w:tc>
      </w:tr>
      <w:tr>
        <w:trPr>
          <w:trHeight w:val="1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92  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  <w:tab w:val="left" w:pos="55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УРО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го чтения в 1 классе (период Обучения грамот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12"/>
        <w:gridCol w:w="851"/>
        <w:gridCol w:w="1843"/>
        <w:gridCol w:w="2126"/>
        <w:gridCol w:w="2693"/>
        <w:gridCol w:w="2410"/>
        <w:gridCol w:w="1276"/>
        <w:gridCol w:w="1842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ая проблем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(16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накомство с азбу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» — первая учебная книга</w:t>
            </w:r>
          </w:p>
          <w:p>
            <w:pPr>
              <w:pStyle w:val="Style19"/>
              <w:ind w:left="0" w:hanging="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Что такое азбука?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ьзоваться учебником, соблюдать гигиенические требования при чт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риентироваться в учебнике «Азбука».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емиться к приобретению  эстетических потребностей и духовных цен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и отвечать на ни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</w:t>
              <w:softHyphen/>
              <w:t>ство слов в предложен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чь устная и письменная. Предложение</w:t>
            </w:r>
          </w:p>
          <w:p>
            <w:pPr>
              <w:pStyle w:val="Style19"/>
              <w:ind w:left="0" w:hanging="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Что такое речь?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различие между устной и письменной реч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учебную задачу и удерживать её.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 решении образовательных задач обращаться за помощью к соседу, учите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лить слова на слоги, определять количество слогов в слов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</w:t>
              <w:softHyphen/>
              <w:t>ство слов в предложен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лить слова на слоги, определять количество слогов в сло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</w:t>
              <w:softHyphen/>
              <w:t xml:space="preserve">ство слов в предлож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серии сюжетных картин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бирать  слова с заданным ударным гласным звук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состав слова. В том числе в игровых ситуациях – игра «Живые звук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ед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и конец предложения с опорой на смысл предлож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арактеризовать, пояснять формулировать) работу (функцию) гласной буквы как показателя твердости и мягкости предшествующего согласного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</w:t>
            </w:r>
          </w:p>
          <w:p>
            <w:pPr>
              <w:pStyle w:val="Style19"/>
              <w:ind w:left="0" w:hanging="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Что такое предложение?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различия между предложением и словом,  находить слова для обозначения окружающих 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ленные правила.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поиск необходимой информ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и обращаться за помощ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принятие образа «хорошего ученик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</w:p>
          <w:p>
            <w:pPr>
              <w:pStyle w:val="Style19"/>
              <w:ind w:left="0" w:hanging="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Что такое слог, ударение?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лить слова на слоги, определять количество слогов в словах, ставить ударение, составлять предложение на заданную тем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ленные правила.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поиск необходимой информ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и обращаться за помощь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, деление слов на слог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Что такое слог, ударение?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  <w:p>
            <w:pPr>
              <w:pStyle w:val="Style19"/>
              <w:ind w:left="0" w:hanging="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Что такое слог, ударение?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лить слова на слоги, определять количество слогов в словах, ставить ударение, составлять предложение на заданную тем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</w:rPr>
              <w:t>Регулятивные</w:t>
            </w:r>
            <w:r>
              <w:rPr/>
              <w:t>: ориентироваться в разнообразии способов решения задач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 различать предмет и слово, его называюще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его дей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воображения у детей.</w:t>
            </w:r>
          </w:p>
          <w:p>
            <w:pPr>
              <w:pStyle w:val="Style19"/>
              <w:ind w:left="0" w:hanging="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Что такое логическое ударение?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едставление о звуке. Гласный звук. Согласный звук. </w:t>
            </w:r>
          </w:p>
          <w:p>
            <w:pPr>
              <w:pStyle w:val="Style19"/>
              <w:ind w:left="0" w:hanging="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Что такое звук гласный,</w:t>
            </w:r>
            <w:r>
              <w:rPr>
                <w:b/>
              </w:rPr>
              <w:t xml:space="preserve"> </w:t>
            </w:r>
            <w:r>
              <w:rPr/>
              <w:t>согласный ?</w:t>
            </w:r>
          </w:p>
          <w:p>
            <w:pPr>
              <w:pStyle w:val="Style19"/>
              <w:ind w:left="0" w:hanging="0"/>
              <w:rPr/>
            </w:pPr>
            <w:r>
              <w:rPr/>
              <w:t>.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смысловое значение интонации, сравнивать слог – слияние со слогом, состоящим из одного гласного звука , составлять предложения с опорой на рисунки и сх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здавать алгоритмы деятельности при решении проблем различного характера</w:t>
            </w:r>
            <w:r>
              <w:rPr>
                <w:b/>
              </w:rPr>
              <w:t>.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онимать заданный вопрос, в соответствии с ним строить устный ответ</w:t>
            </w:r>
            <w:r>
              <w:rPr>
                <w:b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, приходить к общему решени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овую работу, связанную с общени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бирать  слова с заданным ударным гласным звук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серии сюжетных картин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соответствующую ему букв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оптическое и кинетическое сходство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– а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гласный звук. Слияние согласного и гласного. </w:t>
            </w:r>
          </w:p>
          <w:p>
            <w:pPr>
              <w:pStyle w:val="Style19"/>
              <w:ind w:left="0" w:hanging="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Что такое слияние согласного звука с гласным.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оценивание своей работы на урок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гообразующая роль гласных</w:t>
            </w:r>
          </w:p>
          <w:p>
            <w:pPr>
              <w:pStyle w:val="Style19"/>
              <w:ind w:left="0" w:hanging="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Что такое слияние согласного звука с гласным?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накомство с  буквами А а, обозначающими   звук [а]. Скороговорки, считалки, небылицы. </w:t>
            </w:r>
          </w:p>
          <w:p>
            <w:pPr>
              <w:pStyle w:val="Style19"/>
              <w:ind w:left="0" w:hanging="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Почему для обозначения одного звука есть две буквы – </w:t>
            </w:r>
            <w:r>
              <w:rPr>
                <w:b/>
                <w:i/>
              </w:rPr>
              <w:t>А, а</w:t>
            </w:r>
            <w:r>
              <w:rPr/>
              <w:t>.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</w:rPr>
              <w:t>Познакомятся</w:t>
            </w:r>
            <w:r>
              <w:rPr/>
              <w:t xml:space="preserve"> с буквами </w:t>
            </w:r>
            <w:r>
              <w:rPr>
                <w:b/>
                <w:i/>
              </w:rPr>
              <w:t>А, 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звучивать буквы, проводить слого-звуковой анализ слова, приводить примеры слов со звуком [а] в начале, середине, конце сло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</w:rPr>
              <w:t>Регулятивные</w:t>
            </w:r>
            <w:r>
              <w:rPr/>
              <w:t>: узнавать, называть и определять объекты в соответствии с окружающей действительностью.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  осознанно и произвольно строить</w:t>
            </w:r>
          </w:p>
          <w:p>
            <w:pPr>
              <w:pStyle w:val="Style19"/>
              <w:ind w:left="0" w:hanging="0"/>
              <w:rPr/>
            </w:pPr>
            <w:r>
              <w:rPr/>
              <w:t>сообщения в устной фор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оценивание своей работы на урок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й учителем образец интонационного выделения звука в с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бирать  слова с заданным ударным гласным зву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серии сюжетных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серии сюжетных картин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серии сюжетных картин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оптическое и кинетическое сходство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-у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 (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лова по первому звуку (по последнему звук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бирать  слова с заданным ударным гласным звуком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овую работу, связанную с общение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уквы О о, обозначающие звук [о].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0" w:hanging="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  <w:t>Как выделять звук [о] из речи?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делять звук [о] из речи, общаться, слушать и слышать, строить высказывания о пользе чтения, пересказывать сказку по серии картинок, читать предложение с восклицательной интонаци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уквы И и, обозначающие звук [и].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0" w:hanging="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Чем отличается звук [и] от ранее изученных звуков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авильно артикулировать и озвучивать букву и, проводить слого-звуковой разбор слов, пересказывать знакомые детские произведения, находить слова с букв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на страницах Азбу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уква ы, обозначающая звук [ы].</w:t>
            </w:r>
          </w:p>
          <w:p>
            <w:pPr>
              <w:pStyle w:val="Style19"/>
              <w:ind w:left="0" w:hanging="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Какую работу выполняет буква </w:t>
            </w:r>
            <w:r>
              <w:rPr>
                <w:b/>
                <w:i/>
              </w:rPr>
              <w:t>ы</w:t>
            </w:r>
            <w:r>
              <w:rPr/>
              <w:t>? Чем особенна эта буква?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ять из речи гласный звук [ы], наблюдать за позиционной сменой согласных звуков (твердые и мягкие), делить слова на слог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9"/>
              <w:ind w:left="0" w:hanging="0"/>
              <w:rPr/>
            </w:pPr>
            <w:r>
              <w:rPr/>
              <w:t>моделироват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Style19"/>
              <w:ind w:left="0" w:hanging="0"/>
              <w:rPr/>
            </w:pPr>
            <w:r>
              <w:rPr/>
              <w:t>распознавать объекты, выделяя существенные признаки; синтез, сравнение, сериац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важительное отношение к иному мнению, терпи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уквы У у, обозначающие звук [у]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й «этаж» «ленты» мы поселим букв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очему?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 целым слов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у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ечи; составлять схемы предлож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 Обобщ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Что такое слияние согласного звука с гласны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смысловое значение интонации, сравнивать слог – слияние со слогом, состоящим из одного гласного звука , составлять предложения с опорой на рисунки и сх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здавать алгоритмы деятельности при решении проблем различного характера</w:t>
            </w:r>
            <w:r>
              <w:rPr>
                <w:b/>
              </w:rPr>
              <w:t>.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онимать заданный вопрос, в соответствии с ним строить устный ответ</w:t>
            </w:r>
            <w:r>
              <w:rPr>
                <w:b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, приходить к общему решени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Букварный период ( 64 часа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н] и [н']. Буквы Н,н.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гласный звук от согласного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авать характеристику звук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н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н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твердым, мягким, звонким, составлять предложения к предложенным схемам, озвучивать печатные буквы вслу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личать способ и результат действ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цели, функции участников, способы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риентация в отношениях с другими людьми, выработка необходимых действий и норм сотрудничества в разных ситуац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арактеризовать, пояснять формулировать) работу (функцию) гласной буквы как показателя твердости и мягкости предшествующего согласног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ный учителем образец интонационного выделения звука в слов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соответствующую ему бук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ую форму слова по его буквенной запис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 (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лова по первому звуку (по последнему звук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арактеризовать, пояснять формулировать) работу (функцию) гласной буквы как показателя твердости и мягкости предшествующего согласног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тексты с интонациями и паузами в соответствии с о знаками препин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 (классифициро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первому звуку (по последнему звуку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лить слова на слоги, определять количество слогов в сло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ую форму слова по его буквенной запис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 (классифициро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первому звуку (по последнему звуку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лить слова на слоги, определять количество слогов в сло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лово, соответствующее названию предм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соответст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ющую ему бук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 (классифициро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первому звуку (по последнему звуку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ю и одноклассникам познавательные вопро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 (классифициро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наличию близких в акустико-артикуляционном отношении звуков (р-л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елить слова на слоги, определять количество слогов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контро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лова с соответствующими слогоударными схемами. Подбирать слова к заданной слогоударной схе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ш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ую форму слова по его буквенной запис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звук и соответствующую ему букву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арактеризовать, пояснять формулировать) работу (функцию) гласной буквы как показателя твердости и мягкости предшествующего согласног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тексты с интонациями и паузами в соответствии с о знаками препин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состав слова. В том числе в игровых ситуациях – игра «Живые звук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бирать слова с заданным количеством слог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е слова с картинками, на которых изображены соответствующие предме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лова с соответствующими слогоударными схемами. Подбирать слова к заданной слогоударной сх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лово, соответствующее названию предме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заданным звук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арактеризовать, пояснять формулировать) рабо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функцию) гласной буквы как показателя твердости и мягкости предшествующего согласног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выраз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: использовать интонац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ого звука в слове (начало, середина, конец сл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бирать слова с заданным количеством слог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оптическое и кинетическое сходство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т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 (классифициро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наличию близких в акустико-артикуляционном отношении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 – м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и из собственной жизни, свои наблюдения и пережи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бирать слова с заданным количеством слог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оптическое и кинетическое сходство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с опорой на вопросы уч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заданным звуком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з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е слова с картинками, на которых изображены соответствующие предме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ого звука в слове (начало, середина, конец слов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бирать слова с заданным количеством слог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заданным звук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арактеризовать, пояснять, формулировать) работу (функцию) гласной буквы как показателя твердости и мягкости предшествующего согласного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и из собственной жизни, свои наблюдения и пережи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выраз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: использовать интонац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ого звука в слове (начало, середина, конец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бирать слова с заданным количеством слог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заданным звуко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 с изменением буквы глас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ого звука в слове (начало, середина, конец слов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оптическое и кинетическое сходство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осознавать смысл прочитанного, отвечать на вопросы по прочитанному текс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состав слова. В том числе в игровых ситуациях – игра «Живые звук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бирать слова с заданным количеством слогов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лова с соответствующими слогоударными схемами. Подбирать слова к заданной слогоударной сх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и из собственной жизни, свои наблюдения и пережи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состав слова. В том числе в игровых ситуациях – игра «Живые звук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 с изменением буквы глас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осознавать смысл прочитанного, отвечать на вопросы по прочитанному текс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ого звука в слове (начало, середина, конец слов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арактеризовать, пояснять, формулировать) рабо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функцию) гласной буквы как показателя твердости и мягкости предшествующего согласного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состав слова. В том числе в игровых ситуациях – игра «Живые звук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 о знаками препин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ого звука в слове (начало, середина, конец слова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-ч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ю и одноклассникам познавательные вопро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состав слова. В том числе в игровых ситуациях – игра «Живые звук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количеству слогов и месту удар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ю буквы 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 о знаками препи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м диалоге, оценивать процесс и результат решения коммуникативной зада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 (классифициро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наличию близких в акустико-артикуляционном отношении звуков (с-ш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ш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ю и одноклассникам познавательные вопро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лова с соответствующими слогоударными схемами. Подбирать слова к заданной слогоударной схе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оптическое и кинетическое сходство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-т)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м диалоге, оценивать процесс и результат решения коммуникативной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состав слова. В том числе в игровых ситуациях – игра «Живые звук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 обозначающие близкие по акустико-артикуляционным признакам согласные звуки (ш-ж, з-ж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осознавать смысл прочитанного, отвечать на вопросы по прочитанному текс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м диалоге, оценивать процесс и результат решения коммуникативной зада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в предложении слова, ориентируясь на смысл предло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в зависимости от способа обозначения звука [й’]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ыва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е мн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оптическое и кинетическое сходство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-ж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лова с соответствующими слогоударными схемами. Подбирать слова к заданной слогоударной схем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ыва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е мн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ида чтения:  орфографическое и орфоэпическое – по целя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в соответствии с их значением (сло</w:t>
              <w:softHyphen/>
              <w:t>ва, называющие предметы, слова, называющие признаки, слова, называющие действ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количеству слогов и месту ударени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ида чтения:  орфографическое и орфоэпическое – по цел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ю и одноклассникам познавательные вопро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 правильн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ида чтения:  орфографическое и орфоэпическое – по цел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в предложении слова, ориентируясь на смысл предло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в соответствии с их значением (сло</w:t>
              <w:softHyphen/>
              <w:t>ва, называющие предметы, слова, называющие признаки, слова, называющие действ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ю и одноклассникам познавательные вопро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овую работу, связанную с общени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ченные предложения с опорой на общий смысл предло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 прави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в соответствии с их значением (слова, называющие предметы, слова, называющие признаки, слова, называющие действия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ю буквы  ъ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. Осознавать алфавит как определенную последовательность бук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ный порядок с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ыва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е мн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] и [с']. Буквы С,с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с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лого-звукового анализа, отмечать особенности их произнесения, различать согласные звуки и буквы, четко и правильно выражать свои мыс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следование социальным нормам и правилам поведения (реальная ответственность за принятие решений, выбор поступков и способов саморегуляции своих действи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] и [с']. Буквы С,с.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] и [к']. Буквы К,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новые звуки в словах, составлять звуковые схемы с новыми согласными звуками, различать звуки по твердости и мягкости, читать слова с изученными буквами, пересказывать отрывки из знакомых сказ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ь: правильно составлять предложения, логично выстраивать сюжет сказ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, уважительное отношение к иному мнен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] и [к']. Буквы К,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т] и [т']. Буквы Т,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ычно мы хотим узнать о согласном звуке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новые звуки в словах, составлять звуковые схемы с новыми согласными звуками, различать их по твердости и мягкости, читать слова с изученными буквами, текст, предложения с интонацией и паузами в соответствии со знаками препинания, соотносить текст и картин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троить понятные для партнера высказывания, договариваться, приходить к общему реш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риентация в отношениях с другими людьми, выработка необходимых действий и норм сотрудничества в разных ситуаци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т] и [т']. Буквы Т,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написание слов единственного и множественного числа? Какие знаки препинания могут ставиться в конце предложен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л] и [л']. Буквы Л,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ычно мы хотим узнать о согласном зву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новые звуки в словах, составлять звуковые схемы с новыми согласными звуками, различать их по твердости и мягкости, читать слова с изученными буквами; составлять несколько связанных между собой предло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поиск нужной информации в учебниках и учебных пособия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 и обращаться за помощью, использовать в общении правила вежлив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принятие образа «хорошего ученика», наличие начальных навыков адаптации в динамично изменяющемся мир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л] и [л']. Буквы Л,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читать слова со стечением согласны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согласные верхнего ряда от согласных нижнего ряд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на диапазоне всех изученных букв, группировать, систематизировать звуки и буквы, их обозначающие, интонационно правильно читать предложения, подбирать слова, противоположные по значению, определять разные значения одного слова, объяснять употребление заглавной буквы в предложениях и слов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р] и [р']. Буквы Р,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членять в речи согласные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р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р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ть их в письменной речи; проводить фонетический анализ слов; распространять предложения; читать слоги, слова и предложения с изученными буквами; различать согласные звуки по твердости – мягкости, звонкости – глухости; гласные и согласные звуки, строчные и заглавные букв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троить понятные для партнера высказ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важительное отношение к иному мнению, умение не создавать конфликтов и находить выходы из спорных ситуа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р] и [р']. Буквы Р,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в] и [в']. Буквы В,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членять в речи согласные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в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в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ть их в письменной речи; читать слоги и слова с изученными буквами; составлять сюжетный рассказ по картин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троить понятные для партнера высказ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кологическую культуру, ценностное отношение к природному миру, этические чувства: благородство души, деликатность в отношении к людям, проявление внимания и терпимости к окружающи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в] и [в']. Буквы В,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е, обозначающие звуки [йэ]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 гласной обозначает два зву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 письме обозначать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’э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делать вывод (под руководством учителя): буква е в начале слова и после гласных в середине и на конце слов читается одним и тем же способом – просто называе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троить понятные для партнера высказ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(определение совместной цели и задач взаимодействия, функций участников событ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буквой Е,е гласного звука [э] после мягких согласных в слия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 письме обозначать букв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’э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э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тать слоги и слова с изученными буквами; составлять по картинкам 2-3 связных пред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п] и [п']. Буквы П,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членять в речи согласные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п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п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ть их в письменной речи; читать слоги и слова с изученными буквами; соотносить изученные буквы со звуками; составлять сюжетный рассказ по картин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троить понятные для партнера высказ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, чувства, уважительное отношение к иному мнению, умение не создавать конфликтов и находить выход из спорных ситуа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п] и [п']. Буквы П,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реплять знания о согласных зву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п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п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мена собственные пишутся с большой букв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слоги и слова с ориентировкой на гласные буквы, соотносить изученные буквы со звуками, сравнивать, группировать, классифицировать изученные букв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м] и [м']. Буквы М.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в речи согласные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м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м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ть буквой, читать слоги, слова и предложения с изученной буквой; отвечать на вопросы по иллюстрации; определять цель учебного зад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 и пози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м] и [м]. Буквы М,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слоги и слова с изученными буквами; проводить фонетический анализ слов; составлять сюжетный рассказ по картинке, строить самостоятельные высказывания о столице России, описывать свои чувства, связанные с этим город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з] и [з']. Буквы З,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в речи согласные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з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з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ть их буквами, называть парные согласные, читать слоги и слова с изученными буквами; составлять рассказ по иллюстрации, читать текст и отвечать на вопросы по содерж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троить понятные для партнера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становка на здоровый образ жизни, личная ответственность за свои поступ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з] и [з']. Буквы З,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итать слоги и слова с изученными буквами; определять тему текста и его главную мысль, пересказывать текст; различать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з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з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с’]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лушать и понимать речь друг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принятие образа «хорошего ученика», наличие способности к правильным действиям в условиях адаптации в динамично изменяющемся мир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з] и [з']. Буквы З,з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различаются и чем похожи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 и [б']. Буквы Б,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 между формой слова и родственными слов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членять в речи согласные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б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б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ть их в письменной речи, называть парные согласные, читать слоги и слова с изученными бук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учебнике: определять умения, которые будут сформированы на основе изучения тем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троить понятные для партнера высказ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] и [б']. Буквы Б,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в речи согласные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б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б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ть их в письменной речи, различать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б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п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б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п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тать слоги и слова с изученными букв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участие в работе парами, использовать в общении правила вежлив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] и [б']. Буквы Б,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различаются и чем похожи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принятие образа «хорошего ученика», наличие способности к правильным действиям в условиях адаптации в динамично изменяющемся мир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д] и [д']. Буквы Д,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в речи согласные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д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д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ть их буквами, называть парные согласные, читать слоги и слова с изученными букв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троить понятные для партнера высказы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д] и [д']. Буквы Д,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гласные называются парным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в речи согласные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д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д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ть их буквами, различать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д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т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д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т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тать слоги и слова с изученными букв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,я. и ее звуковое напол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 гласной обозначает два зву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означать слия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’а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ъяснять разницу между количеством букв и звуков в словах, узнавать, сравнивать и различать заглавную и строчную, печатную и письменную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, принимать участие в работе парами, группами, использовать в общении правила вежлив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,я. и ее звуковое напол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мягкость согласного звука и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а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итать слоги и слова с изученными буквами, производить слого-звуковой анализ слов с гласным зву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а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ого согласного (с опорой на схему-модель), определять место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ленте букв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– я – показатель мягк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ать мягкость согласного звука гласной буквой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г] и [г']. Буквы Г,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членять в речи согласные зву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г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г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ть их в письменной речи, называть парные согласные, читать слоги и слова с изученными буквами, подбирать однокоренные сл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, договариваться приходить к общему решени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кологическую культуру, ценностное отношение к природному миру, этические чувства: благородство души, деликатность в отношении к людя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г] и [г']. Буквы Г,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различаются и чем похожи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слоги и слова с изученными буквами, правильно употреблять в своей речи предлоги, различать зву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ч']. Буквы Ч,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ет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в речи согласный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ч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тать слоги и слова с изученными бук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, использовать в общении правила веж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важительное отношение к иному мнению, терпимость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[ч']. Буквы Ч,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ется от других звуков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в речи согласный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ч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итать слоги и слова с изученными буквами, использовать при письме правила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[ч']. Буквы Ч,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собенности соч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сны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?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в словах пиш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личать мягкие и твердые согласные звуки, читать слоги, слова с изученными буквами, производить слого-звуковой анализ слов, устанавливать количество звуков в слове, обозначать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сть согласных на конце и в середине сл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троить понятные для партнера высказывания, использовать в общении правила веж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важительное отношение к иному мнен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– показатель мягк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мягкий знак в словах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итать слоги и слова с изученными буквами, производить звуковой анализ слов, составлять схемы; делать вывод: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а не обозначает, она нужна для обозначения мягкости предшествующего согласного зву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ш]. Буквы Ш,ш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правописания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в речи согласный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ш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тать слоги и слова с изученными буквами, классифицировать слова в соответствии с их значением (слова, называющие предметы, слова, называющие действ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, договариваться, приходить к общему реш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ш]. Буквы Ш,ш  Сочетания «ш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ется от других звуков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слоги, предложения и слова с изученными буквами, соотносить все изученные буквы со звуками, сравнивать, группировать и классифицировать изученные букв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ж]. Буквы Ж,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согласный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ж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итать слоги и слова с этим звуком, устанавливать на основе наблюдений, что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ж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онкий и всегда твердый; составлять рассказ по сюжетной карти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понимать речь друг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ж]. Буквы Ж,ж. Сочетания «ж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ется от других звуков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правописания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итать слоги и слова с изученными буквами, производить звукобуквенный анализ слов, дифференцировать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ж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ш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рять парные согласные в конце с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«ж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собенности соч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 и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сны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?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троить понятные для партнера высказы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Ё,ё. Звуковое напол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 гласной обозначает два зву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членять в словах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’о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ть эти звуки букв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изводить звуковой анализ слов; читать слова и небольшие тексты с изученными бук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(определение совместной цели и задач взаимодействия, функций участников событ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ё» после соглас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о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согласного обозначает гласный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о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ягкость согласного зву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членять в словах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о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ть этот звук букв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ять роль гласных букв, стоящих после букв, обозначающих согласные звуки, производить звуковой анализ слов; читать слова и небольшие тексты с изученными букв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понимать речь других, участвовать в диалоге, соблюдать правила этик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ё» после соглас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о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 [й']. Буква «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мягкий, звонкий согласный зву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членять в словах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ть этот звук букв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читать слова и небольшие тексты с изученными букв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троить понятные для партнера высказ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принятие образа «хорошего ученика», наличие способности к правильным действиям в условиях адаптации в динамично изменяющемся мир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«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мягкий, звонкий согласный зву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слоги и слова с изученными буквами; соблюдать правила вежливого обращения к людям;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х] и [х']. Буквы Х,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в слов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х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х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изводить звукобуквенный анализ слов, читать слоги, слова и небольшой текст с изученными буквами плавно и безошибочно; отвечать и задавать вопросы по содержанию текста, озаглавливать текс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, использовать в общении правила вежлив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кологическую культуру, ценностное отношение к природному миру, этические чувства: благородство души, деликатность в отношении к людям, проявление внимания и терпимости к окружающи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х] и [х']. Буквы Х,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арных согласных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итать слоги, слова, предложения и небольшой текст с изученными буквами внятно, безошибочно, выразительно; сопоставлять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г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г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к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к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х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х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являть их сходство и различие в их произнес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Ю, ю» и ее звуковое напол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 гласной обозначает два зву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дить звукобуквенный анализ слов, давать характеристику изученным звукам, читать слоги, слова, предложения и небольшой текст с изученными букв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делироват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 и позицию, участвовать в диалоге на уроке, соблюдать простейшие нормы речевого этикета: здороваться, прощаться, благодари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«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 обозначает два зву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 гласной обозначает два зву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’у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после согласного – гласный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у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ягкость согласного зву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членять в речи согласные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у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’у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ть эти звуки букв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ять роль гласных букв, стоящих после букв, обозначающих согласные звуки, производить звуковой анализ слов; читать слова и небольшие тексты с изученными букв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ц] . Буквы Ц,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членять в словах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ц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изводить звукобуквенный анализ слов; читать слоги, слова и небольшой текст с изученными букв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«ц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ется от других звуков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слоги, слова и предложения с изученными буквами, производить звукобуквенный анализ с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э]. Буквы Э,э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членять в словах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э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изводить звукобуквенный анализ слов; читать слоги, слова и небольшой текст с изученными букв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делироват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 и пози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принятие образа «хорошего ученика», наличие способности к правильным действиям в условиях адаптации к динамично изменяющимся событиям в мир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изученных буквах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, слова, предложения  и небольшой текст с изученными букв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щ']. Буквы Щ,щ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щ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мягк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членять в словах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щ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изводить звукобуквенный анализ слов; читать слоги, слова и небольшой текст с изученными букв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троить понятные для партнера высказ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важительное отношение к иному мнению, терпим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сочетаниями «ща, щ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собенности соч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сны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правописании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слоги, слова и предложения с изученными букв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ф] и [ф']. Буквы Ф,ф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членять в речи согласные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ф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ф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изводить звукобуквенный анализ слов, различать звонкие и глухие согласные звуки, твердые и мягкие; читать слоги, слова и небольшой текст с изученными букв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понимать речь учителя, однокласс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«ф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членять в речи согласные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ф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ф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изводить звукобуквенный анализ слов, различать звонкие и глухие согласные звуки, твердые и мягкие; читать слоги, слова и небольшой текст с изученными буквами, отвечать на вопросы по содержанию текста, пересказывать текс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накомство с буквой ъ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в словах пишутся разделитель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унк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изводить звукобуквенный анализ слов с опорой на схему; читать слова с разделительными знак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большой текст с изученными буквами, выполнять задания к стихотворным текст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понимать речь учителя, однокласс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«ъ» и «ь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Стихотворения, потешки, песенки, считал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в словах пишутся разделитель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. С. Маршак, В. Берес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уквы расположены в таком порядке 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следовательность букв в русском алфавит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изводить звукобуквенный анализ слов, читать слова и небольшие тексты с изученными буквами, анализировать и называть группы бу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понимать речь учителя, однокласс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Три калача и одна баран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Л. Н. Толстой писал рассказы о детях и для детей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: определять содержание текста на основе названия, сравнивать высказанные предположения с прочитанным содержанием, разыгрывать фрагмент текста по роля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понимать речь учителя, однокласс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валь «Метели», И. Суриков «Зим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ихи мы знаем о зиме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: определять содержание текста на основе названия, сравнивать высказанные предположения с прочитанным содержанием, разыгрывать фрагмент текста по роля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овую работу, связанную с общение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4"/>
                <w:szCs w:val="24"/>
              </w:rPr>
              <w:t>Послебукварный период  12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 Чаруш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мальчик Женя научился говорить букву «р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меть читать это хорошо 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одержание текста на основе названия, сравнивать высказанное предположения с прочитанным содержанием, разыгрывать фрагмент текста по роля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, выделять и обобщено фиксировать  группы существенных признаков объектов с целью решения конкретных 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овую работу, связанную с обще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с опорой на вопросы учител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у человека мать; одна и родин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 Ушин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Отечеств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течество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о России, Родин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, осознанно и выразительно читать небольшие тексты, рассуждать на заданную тему, слушать рассказы учителя на основе иллюстрации, подбирать слова, близкие по смыслу к слову «отечество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уч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.Куприн. Первоучители словенские. Первый буквар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ставил первый букварь? Когда это было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, осознанно и выразительно читать небольшие тексты, рассуждать на заданную тему, определять известную и неизвестную информацию в тексте, делать подписи к иллюстрации на основ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делироват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 и позиц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 А.С.Пушки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казки писал А. С. Пушкин и зачем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казывать наизусть отрывок из стихотворения, соотносить иллюстрацию в учебнике с книгами на выставке, определять название сказки на основе иллюст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, работать в па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  Л.Н.Толстого 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.Д. Ушинск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Л. Н. Толстой писал рассказы о детях и для детей Какие рассказы писал Ушинский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, плавно, бегло, выразительно читать по ролям, определять смысл поступка героев, соотносить поступки героев со своими поступками, находить рассказы из «Азбуки» Л. Н. Толстого в учебник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.И.Чуковский. Телефон. Путаниц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К. И. Чуковском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любое стихотворение К. И. Чуковского, правильно, осознанно и выразительно читать небольшие тексты, рассуждать на заданную тему, рассуждать на заданную тему, рассказывать по рисунку о событиях, изображенных на н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делироват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 и пози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важительное отношение к иному мнению, терпи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.В.Бианки. Первая охот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. В. Бианки писал о животных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, плавно, бегло, выразительно читать по ролям, определять смысл поступка героев, соотносить поступки героев со своими поступ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сёлые расск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ссказы мы читаем дома ?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, осознанно и выразительно читать небольшие тексты, рассуждать на заданную тему, определять известную и неизвестную информацию в тексте, делать подписи к иллюстрации на основе текс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важительное отношение к иному мнению, терпи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Я.Маршак. Угомон. Дважды два.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писал С. Я. Маршак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любое стихотворения С.Я. Маршака правильно, осознанно и выразительно читать небольшие тексты, рассуждать на заданную тему, рассуждать на заданную тему, рассказывать по рисунку о событиях, изображенных на н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делироват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 и позиц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.М.Пришвин. Предмайское утро. Глоток моло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ны произведения М. М. Пришвин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, осознанно и выразительно читать небольшие тексты, рассуждать на заданную тему, отвечать на вопросы учителя по содержанию текста, пересказывать текст на основе опорных с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 Барто, Б.Заходера, В.Берестова, С. Михалк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ихи пишут для детей 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кламировать стихотворение С. В. Михалкова  А.Л. Барто, В.Б. Заходера(читать наизусть), правильно, осознанно и выразительно читать небольшие стихотворения, рассуждать на заданную те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, ставить вопросы и обращаться за помощ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важительное отношение к иному мнению, терпи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: «Живая Азбу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достиж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говариваться и распределять роли при создании творческого проекта; находить свою тем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щищать проек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, ставить вопросы и обращаться за помощью, распределять роли при защите проек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4"/>
      </w:tblGrid>
      <w:tr>
        <w:trPr>
          <w:trHeight w:val="332" w:hRule="atLeast"/>
        </w:trPr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570" w:hRule="atLeast"/>
        </w:trPr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 Школа России» М. : Просвещение,</w:t>
            </w:r>
          </w:p>
        </w:tc>
      </w:tr>
      <w:tr>
        <w:trPr>
          <w:trHeight w:val="3409" w:hRule="atLeast"/>
        </w:trPr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, В. Г., Кирюшкин, В. А., Виноградская Л.А., Бойкина М.В., Азбука: учебник. – М.: Просвещение, 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 1 класс: поурочные планы ./С.А.Левина, М.М. Тургаева- Волгоград: Учитель 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обучению грамоте  1 класс / Т.В. Игнатьева . – М.: «Экзамен», 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системе учебников «Школа России» 1 класс Э.Н.Золотухина. – Волгоград: Учитель, 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кстов для проверки навыков чтения 1 класс. Сабельникова И.С., Издательство « Вако» , 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картинок в соответствии с тематикой, определённой в примерной программе по литературному чтению (в том числе в цифровой фор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и художественные фотографии в соответствии с программой по литературному чтению (в том числе в цифровой фор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разных типов из круга детского чтения. Портреты поэтов и писателей.</w:t>
            </w:r>
          </w:p>
        </w:tc>
      </w:tr>
      <w:tr>
        <w:trPr>
          <w:trHeight w:val="1366" w:hRule="atLeast"/>
        </w:trPr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риставка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нки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010" w:hRule="atLeast"/>
        </w:trPr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е столы с комплектом стулье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хранения учебников, дидактических материалов, пособий, учебного оборудования  и пр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е доски для вывешивания иллюстративного материал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 для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мел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rFonts w:ascii="Calibri" w:hAnsi="Calibri" w:eastAsia="Calibri" w:cs="Calibri"/>
    </w:rPr>
  </w:style>
  <w:style w:type="character" w:styleId="11">
    <w:name w:val="Верхний колонтитул Знак1"/>
    <w:basedOn w:val="Style9"/>
    <w:qFormat/>
    <w:rPr/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Схема документа Знак1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9"/>
    <w:qFormat/>
    <w:rPr>
      <w:rFonts w:ascii="Microsoft Sans Serif" w:hAnsi="Microsoft Sans Serif" w:cs="Microsoft Sans Serif"/>
      <w:b/>
      <w:bC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4">
    <w:name w:val="Стиль1"/>
    <w:basedOn w:val="Normal"/>
    <w:qFormat/>
    <w:pPr>
      <w:spacing w:lineRule="auto" w:line="240" w:before="0" w:after="0"/>
      <w:ind w:right="-850" w:hanging="0"/>
    </w:pPr>
    <w:rPr>
      <w:rFonts w:ascii="Times New Roman" w:hAnsi="Times New Roman" w:eastAsia="Times New Roman" w:cs="Times New Roman"/>
      <w:sz w:val="56"/>
      <w:szCs w:val="5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5:00Z</dcterms:created>
  <dc:creator>user</dc:creator>
  <dc:description/>
  <dc:language>en-US</dc:language>
  <cp:lastModifiedBy>Home</cp:lastModifiedBy>
  <dcterms:modified xsi:type="dcterms:W3CDTF">2015-03-26T10:45:00Z</dcterms:modified>
  <cp:revision>2</cp:revision>
  <dc:subject/>
  <dc:title/>
</cp:coreProperties>
</file>