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отбора в конкурсе по ПДД учащиеся нашей школы набрали наибольше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ле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ктист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хо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ше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ом конкурсе по ПДД честь нашей школы будут защищать группа детей: Романов Ю., Роглет В., Васильева Н., Мирошникова Д., Курышева О. под руководством Мацур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47:00Z</dcterms:created>
  <dc:creator>Библиотека</dc:creator>
  <dc:description/>
  <cp:keywords/>
  <dc:language>en-US</dc:language>
  <cp:lastModifiedBy>Библиотека</cp:lastModifiedBy>
  <dcterms:modified xsi:type="dcterms:W3CDTF">2009-02-18T04:04:00Z</dcterms:modified>
  <cp:revision>3</cp:revision>
  <dc:subject/>
  <dc:title/>
</cp:coreProperties>
</file>