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ижу, смотрю в ок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м лишь снег да ле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ведь снег уже лежит дав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ш мир не без чуде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мотрю, хочу поня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нам жизнь да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могу никак узн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потому, что жизнь од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ерно это не спуст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своя судьб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эта мысль неспрос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моя жизнь, моя судьб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аксим Артюх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. Учебник. Дневник. И портфе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ойка в журнале. Выгнан за двер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ость и счастье, обида, и зл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химии выбитое окн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, учитель и кабинет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вонки, уроки. И туалет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улы. Ушибы. Драка опя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уч сегодня будет руг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рты помыть полы не мест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 до дома  спокойно дой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, подъём  в школу опя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ния надо всем получа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ы, советы, записки подруг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ова уроки, замкнут круг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вное время и славные дн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о в мире как не крути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живая Эля </w:t>
      </w:r>
    </w:p>
    <w:p>
      <w:pPr>
        <w:pStyle w:val="Normal"/>
        <w:widowControl w:val="false"/>
        <w:rPr>
          <w:sz w:val="19"/>
          <w:szCs w:val="19"/>
        </w:rPr>
      </w:pPr>
      <w:r>
        <w:rPr/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54:00Z</dcterms:created>
  <dc:creator>Библиотека</dc:creator>
  <dc:description/>
  <dc:language>en-US</dc:language>
  <cp:lastModifiedBy>1</cp:lastModifiedBy>
  <dcterms:modified xsi:type="dcterms:W3CDTF">2008-11-06T01:54:00Z</dcterms:modified>
  <cp:revision>2</cp:revision>
  <dc:subject/>
  <dc:title/>
</cp:coreProperties>
</file>