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айонный конкурс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2 ноября в районе прошел конкурс «Молодое поколение за безопасность дорожного движения». Наша школа приняла участие во всех номинациях. В результате этого получили диплом в номинации «Уголок ПДД», в номинации «Выставка творческих работ» - участие приняли ученики начальных классов и получили грамоту за 2 место. 1 место заняли в номинации «Фотогазета» ученики 4 класса, 3 место заняли ученики 4 класса в номинации «Театрализованное представление», они показали «Поучительную сказку о Федоте-стрельце на новый лад». В номинации «Знаток ПДД» Павлов Петя ученик 3 класса занял 3 место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.М.Райсвих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spacing w:before="0" w:after="7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010" cy="348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15:00Z</dcterms:created>
  <dc:creator>Библиотека</dc:creator>
  <dc:description/>
  <cp:keywords/>
  <dc:language>en-US</dc:language>
  <cp:lastModifiedBy>Библиотека</cp:lastModifiedBy>
  <dcterms:modified xsi:type="dcterms:W3CDTF">2008-11-17T04:17:00Z</dcterms:modified>
  <cp:revision>1</cp:revision>
  <dc:subject/>
  <dc:title/>
</cp:coreProperties>
</file>