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Троицкая Наталья  Петровна  МОУ Николаевская сош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11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Программа:</w:t>
      </w:r>
      <w:r>
        <w:rPr>
          <w:sz w:val="28"/>
          <w:szCs w:val="28"/>
        </w:rPr>
        <w:t xml:space="preserve"> Программа по русскому языку для 10-11 классов О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:</w:t>
      </w:r>
      <w:r>
        <w:rPr>
          <w:sz w:val="28"/>
          <w:szCs w:val="28"/>
        </w:rPr>
        <w:t xml:space="preserve"> «Русский язык. Грамматика. Текст. Стили речи. 10-11 классы». А.И.Власенков. Л.М.Рыбченкова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Пункт тематического плана</w:t>
      </w:r>
      <w:r>
        <w:rPr>
          <w:sz w:val="28"/>
          <w:szCs w:val="28"/>
        </w:rPr>
        <w:t xml:space="preserve"> школьного предмета: урок  №22-23. Повторение (12 ч.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Проблемные места</w:t>
      </w:r>
      <w:r>
        <w:rPr>
          <w:sz w:val="28"/>
          <w:szCs w:val="28"/>
        </w:rPr>
        <w:t>, возникающие при изучении темы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роки повторения направлены на систематизацию знаний и умений учащихся, одним из средств которой является комплексный анализ текста, поскольку осваивается он в старших классах при недостатке учебного времен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жно организовать повторение не как дублирование ранее изученного материала, а как составную часть изучения нового с переключением основного внимания на текст и стили речи.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еобходимость эффективного использования оставшегося до  ЕГЭ времени с целью активизации знаний и умений учащихся по русскому языку.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Прожектные идеи</w:t>
      </w:r>
      <w:r>
        <w:rPr>
          <w:sz w:val="28"/>
          <w:szCs w:val="28"/>
        </w:rPr>
        <w:t>, с помощью которых можно решить одну из выбранных проблем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омплексный анализ текста как средство подготовки к ЕГЭ в решении заданий части А29-31, части В и создании собственного высказывания на основе интерпретации исходного тек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Обоснование выбора</w:t>
      </w:r>
      <w:r>
        <w:rPr>
          <w:sz w:val="28"/>
          <w:szCs w:val="28"/>
        </w:rPr>
        <w:t xml:space="preserve"> одной из прожектных идей через анализ реальной ситуации, в которой предстоит реализовывать разработанное учебное занят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ализ текста позволит повторить приёмы работы с текстом, необходимые для создания творческой работы при выполнении задания части С в ЕГЭ. Работа с языковым материалом  на занятии обеспечит необходимый тренаж при повторении изученного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мплексный анализ текста К.Г. Паустовского как средство подготовки к ЕГЭ.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Цели: </w:t>
      </w:r>
      <w:r>
        <w:rPr>
          <w:b/>
          <w:bCs/>
          <w:sz w:val="28"/>
          <w:szCs w:val="28"/>
        </w:rPr>
        <w:t>совершенствование умений</w:t>
      </w:r>
      <w:r>
        <w:rPr>
          <w:sz w:val="28"/>
          <w:szCs w:val="28"/>
        </w:rPr>
        <w:t xml:space="preserve"> опознавать, анализировать, сопоставлять, классифицировать языковые фак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ть с текстом, осуществлять информационный поиск, извлекать и преобразовывать необходимую информацию;</w:t>
      </w:r>
      <w:r>
        <w:rPr>
          <w:b/>
          <w:bCs/>
          <w:sz w:val="28"/>
          <w:szCs w:val="28"/>
        </w:rPr>
        <w:t xml:space="preserve"> 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ценностей: любовь к ближнему и чувство сострадания к людям. </w:t>
      </w:r>
    </w:p>
    <w:p>
      <w:pPr>
        <w:pStyle w:val="Normal"/>
        <w:spacing w:before="60" w:after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ка учащие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>Анализируя текст, смогут определить проблематику и позицию автора, сформировать свою позицию относительно проблемы текста.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  <w:szCs w:val="28"/>
        </w:rPr>
      </w:pPr>
      <w:r>
        <w:rPr>
          <w:sz w:val="28"/>
          <w:szCs w:val="28"/>
        </w:rPr>
        <w:t>На основе интерпретации текста смогут создать собственный текст – размышление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гут выполнить 10 заданий в формате ЕГЭ части А и В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sz w:val="28"/>
          <w:szCs w:val="28"/>
        </w:rPr>
        <w:t xml:space="preserve">Планируемый конечный результат </w:t>
      </w:r>
      <w:r>
        <w:rPr>
          <w:sz w:val="28"/>
          <w:szCs w:val="28"/>
        </w:rPr>
        <w:t>(с позиции компетентностей, формируемых у школьников)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муникативная компетен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всех видов речевой деятельности: аудирование (слушание), чтение, говорение, пись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разных видов чтения в зависимости от коммуникативной установки и характера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ереработка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создания текста рассуждения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 xml:space="preserve">Культура учебно-научного и делового общения (устная и письменная формы). </w:t>
      </w:r>
    </w:p>
    <w:p>
      <w:pPr>
        <w:pStyle w:val="Style1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ая и Лингвистическая (языковедческая) компет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орфографических и пунктуационных умений и навыков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заимосвязь различных единиц и уровней языка. </w:t>
      </w:r>
    </w:p>
    <w:p>
      <w:pPr>
        <w:pStyle w:val="TextBodyIndent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Лингвистический анализ текста. </w:t>
      </w:r>
    </w:p>
    <w:p>
      <w:pPr>
        <w:pStyle w:val="Style1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льтуроведческая компетен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жение в русском языке духовной культуры русского на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норм речевого этикета в различных сферах общ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критериев/инструментов</w:t>
      </w:r>
      <w:r>
        <w:rPr>
          <w:sz w:val="28"/>
          <w:szCs w:val="28"/>
        </w:rPr>
        <w:t xml:space="preserve"> проверки достижения планируемых результатов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  <w:sz w:val="28"/>
          <w:szCs w:val="28"/>
        </w:rPr>
        <w:t>Участие во фронтальной беседе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  <w:sz w:val="28"/>
          <w:szCs w:val="28"/>
        </w:rPr>
        <w:t>Выполнение заданий части А и В с проверкой через компьютерную презентацию и обсуждение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  <w:sz w:val="28"/>
          <w:szCs w:val="28"/>
        </w:rPr>
        <w:t xml:space="preserve">Создание по частям текста сочинения-рассуждения и обсуждение с последующей оценкой по критериям.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Время, необходимое для реализации</w:t>
      </w:r>
      <w:r>
        <w:rPr>
          <w:sz w:val="28"/>
          <w:szCs w:val="28"/>
        </w:rPr>
        <w:t xml:space="preserve"> учебного занятия – 90 минут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Требуемые ресурсы</w:t>
      </w:r>
      <w:r>
        <w:rPr>
          <w:sz w:val="28"/>
          <w:szCs w:val="28"/>
        </w:rPr>
        <w:t xml:space="preserve"> (человеческие и технические): учащиеся 11 класса, учитель, компьютер, компьютерная презентация для проверки правильности выполнения заданий, проектор, экран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>Исполнители:</w:t>
      </w:r>
      <w:r>
        <w:rPr>
          <w:sz w:val="28"/>
          <w:szCs w:val="28"/>
        </w:rPr>
        <w:t xml:space="preserve"> учитель и учащиеся 11 кла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Самостоятельная деятельность учащихся</w:t>
      </w:r>
      <w:r>
        <w:rPr>
          <w:sz w:val="28"/>
          <w:szCs w:val="28"/>
        </w:rPr>
        <w:t xml:space="preserve"> в предлагаемом  учебном занятии составит более 60% учебного времени, работа с заданиями, анализ текста, составление собственного высказы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прилагаемых к учебному занятию </w:t>
      </w:r>
      <w:r>
        <w:rPr>
          <w:b/>
          <w:sz w:val="28"/>
          <w:szCs w:val="28"/>
        </w:rPr>
        <w:t>дидактических материалов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ада вопросов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  <w:sz w:val="28"/>
          <w:szCs w:val="28"/>
          <w:u w:val="single"/>
        </w:rPr>
        <w:t>Основополагающий вопрос</w:t>
      </w:r>
      <w:r>
        <w:rPr>
          <w:sz w:val="28"/>
          <w:szCs w:val="28"/>
        </w:rPr>
        <w:t xml:space="preserve"> – Комплексный анализ текста позволит нам наиболее эффективного использовать уроки повторения изученного материала с целью активизации ваших  знаний и умений по русскому языку в рамках подготовки к ЕГЭ. 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блемные вопросы учебной темы:-</w:t>
      </w:r>
    </w:p>
    <w:p>
      <w:pPr>
        <w:pStyle w:val="Normal"/>
        <w:numPr>
          <w:ilvl w:val="1"/>
          <w:numId w:val="2"/>
        </w:numPr>
        <w:spacing w:before="40" w:after="40"/>
        <w:jc w:val="both"/>
        <w:rPr/>
      </w:pPr>
      <w:r>
        <w:rPr>
          <w:bCs/>
          <w:iCs/>
          <w:sz w:val="28"/>
          <w:szCs w:val="28"/>
        </w:rPr>
        <w:t>Каков алгоритм работы с текстом при выполнении задания части С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ранение пробелов при выполнении заданий части В.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ные вопросы: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ова проблематика текста, позиция автора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речи представлены в тексте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ова функция фразеологизма, используемого в тексте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образуются приставочным способом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аречий в тексте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сочетание связано с помощью согласования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односоставное безличное предложение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собленное приложение? Как разглядеть его в тексте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вид придаточного изъяснительного в СПП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овы средства связи предложений в тексте?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акие средства выразительности речи использует автор?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ые задания (КОЗ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286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ммуникативная компетен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сех видов речевой деятельности: аудирование (слушание), чтение, говорение, письм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спользование разных видов чтения в зависимости от коммуникативной установки и характера тек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нформационная переработка текста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лушайте текст. Следите по тексту за моим чтением.  Можно ли назвать текст проблемным? Какое слово из текста вы бы вынесли в заглави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А 29-31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Культура учебно-научного и делового общения (устная и письменная формы)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верка, обсуждение выполнения заданий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языковая и Лингвистическая (языковедческая) компетенции:</w:t>
            </w:r>
          </w:p>
          <w:p>
            <w:pPr>
              <w:pStyle w:val="TextBodyIndent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Лингвистический анализ текста.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>4. Выполнение заданий В1-В8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ультуроведческая компетен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тражение в русском языке духовной культуры русского нар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блюдение норм речевого этикета в различных сферах общения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с текстом: вычленение проблемы, позиция автора, комментарий, аргументирование своей позиции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создания текста рассуждения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Написание структурных компонентов сочинения- рассуждения. Анализ по критериям.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ечатка текста на каждого ученика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части А и В на карточках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клише для создания сочинения-рассуждения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bCs/>
          <w:sz w:val="28"/>
          <w:szCs w:val="28"/>
        </w:rPr>
        <w:t>Пословицы и поговорки, помогающие учащимся сконцентрировать внимание на главной проблеме текста.</w:t>
      </w:r>
    </w:p>
    <w:p>
      <w:pPr>
        <w:pStyle w:val="Normal"/>
        <w:spacing w:before="40" w:after="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2"/>
        <w:gridCol w:w="4320"/>
        <w:gridCol w:w="1080"/>
        <w:gridCol w:w="164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мплексный анализ текста К.Г. Паустовского как средство подготовки к ЕГЭ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сновополагающий вопрос</w:t>
            </w:r>
            <w:r>
              <w:rPr>
                <w:sz w:val="28"/>
                <w:szCs w:val="28"/>
              </w:rPr>
              <w:t xml:space="preserve"> – Комплексный анализ текста позволит нам наиболее эффективного использовать уроки повторения изученного материала с целью активизации ваших  знаний и умений по русскому языку в рамках подготовки к ЕГЭ.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блемные вопросы учебной темы:-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аков алгоритм работы с текстом при выполнении задания части С.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Устранение пробелов при выполнении заданий части В 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оме того нам предстоит решить ряд Частных вопросов, связанных с конкретными знаниями и умениями, необходимыми для решения заданий части А и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лай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р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Прежде чем начать чтение, я предлагаю вам такое задание. Прослушав и прочитав текст, ответьте на вопрос, можно ли назвать текст  проблемным. Какое слово вы вынесли бы в заглавие? Учитель читает текст под музыку, учащиеся след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лайд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проверка: Одна на белом свете или Одинокая старость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Какие чувства вызвала у вас эта история? Можно ли считать текст проблемным? Какое слово или сочетание слов вы вынесли бы в заглавие? Запишем заглав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 задания части А29-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ите задания А29-31. обсудите с товарищами. Через три минуты – проверка.  Принцип проверки: смотрим на экран. Соглашаемся - не соглашаемся. Обсужда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лайд.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29 – 3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30 – 4 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31 – 4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носки на правильный ответ в текс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 задания части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вариант – чётные номера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вариант – нечетные номер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Взаимообмен заданиями. Обсуждение с соседом по па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8 слайд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Обсуждение: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1 – ваши версии? Никому – ком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В2 – посмотреть (когда?) – напоследок (наречие)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 xml:space="preserve">В3 – мама (какая?) такая (согласуется в ж.р., ед.числе, И.п.) 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4 – 9, 14.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5 – 2.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6 – 2, 6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7 – 6.</w:t>
            </w:r>
          </w:p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8 – 3, 8, 10, 5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8"/>
                <w:szCs w:val="28"/>
              </w:rPr>
              <w:t>Сноски на ответ в текст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текста и конструирование сочинения -рассу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44:00Z</dcterms:created>
  <dc:creator>Евген</dc:creator>
  <dc:description/>
  <dc:language>en-US</dc:language>
  <cp:lastModifiedBy>Евген</cp:lastModifiedBy>
  <dcterms:modified xsi:type="dcterms:W3CDTF">2008-03-31T17:26:00Z</dcterms:modified>
  <cp:revision>4</cp:revision>
  <dc:subject/>
  <dc:title>Учитель: Троицкая Наталья  Петровна  МОУ Николаевская сош</dc:title>
</cp:coreProperties>
</file>