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а - ученица 11 класс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Николаевской СОШ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пова Даша, 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Гогельганс Т.Ю.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Николаевк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бейск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в межшкольную газету «Факел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я мечта – стать учителем. Моя бабушка – учитель английского языка. И я от нее многое знаю об этой профессии. Меня привлекает то, что она связана с людьми, привлекает своей романтичностью, загадочностью и даже трудностью. Я думаю, что люди этой профессии должны быть добрыми, с открытым характером. Думаю, что надо любить детей, если решил связать со школой свою жизнь. А еще  нужно и терпение, и трудолюби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и мои друзья  мечтаем  получить хорошее  образование. Мы решили, что это нужно каждому современному человеку независимо от профессии. Мы понимаем, что за молодыми – будущее, что нам продолжать   то, что сберегли в годы войны наши деды и прадеды. Поэтому я и моя подруга хотим учиться в Красноярском педагогическом университете. Мы постараемся поступи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мы узнали  о такой теме сочинения, то сначала провели опрос – викторину в 5 классе «А если бы ты был учителем?» Я не удивилась результату. Обо всем, о чем говорили пятиклашки, я давно знала от своей бабушки, Тамары Николаевны Клыковой,  и  из своей работы в нашей детской организации «Непоседы». Конечно же, пятиклашки говорили, что хотят, чтобы им было интересно, чтобы учитель все знал, чтобы был добрым и строгим, чтобы возил на экскурсии в город и т.д. Они правы. Учитель должен быть современным, активным, талантливым, эрудированным. Как мне стать такой?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й деревенской школе есть такое место, где можно попробовать себя. Там мы готовимся не к одной профессии, а к жизни.       Мы – это и есть наша детская организация «Непоседы» из ста человек, которая стала продолжать лучшие  пионерские дела. Среди них – вахта Памяти. Мне 16 лет, и я помню, как несколько лет назад в День Победы ветераны сидели в несколько рядов в нашем клубе. А теперь – ни одног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Непоседы» существует для того, чтобы детям и взрослым не было скучно, чтобы дети не «тусовались» в подворотне, а занимались интересными делами.  Участвовать в различных районных мероприятиях для нас - одно удовольствие. Думаю, мне, как будущему учителю это все обязательно пригодится. Мы с друзьями любим участвовать в конкурсах, концертах, защищаем проекты, ездим на соревнования. Я считаю, что мы, дети, и наши руководители делаем немало хороших дел. Вот недавно прошла акция «Твори добро»: школьники по желанию делали что – то хорошее, полезное. Например, помогали престарелым людям двор подмести, в доме убраться. Ведь какая помощь! А мы все я стараемся сделать так, чтобы ребят, которые добровольно хотят помочь, было больше.  А вот ещё, например, ребята дарили в детский садик книжки и игрушки. И столько много игрушек набралось! Вы бы видели счастливые лица малышей, как они рады были этим игрушкам!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е главное правило: вступил в организацию -  значит, ответственно относись ко всем порученным делам.  Так как я являюсь  «лидером»  «Непосед», то часто  принимаю участие в районных мероприятиях.  У меня много наград за активное участие  как в школьных, так и районных проектах. Все мои друзья тоже входят в состав нашей организации. Нам  нравится все новое, необычное. И мы вместе стараемся развивать себя с этой стороны – творческой. Я,  например, хожу на вокальный кружок, на оркестровый кружок и на спортивную секцию. Сейчас мы готовим концерт для жителей. В общем, стараюсь и сама интересно жить, и приносить пользу обществу. Ведь то, что я играю на пианино и баяне,  придает мне какую – то уверенность в себе, я чувствую, что наши концерты нравятся жителям наших сел, Николаевки и Ивановки. Значит, уже сейчас мы делаем нужное дело. Наши деревни небольшие, школа тоже маленькая. Но мы с удовольствием занимаемся спортом.  И когда нужно поехать на соревнование в Ирбей по  волейболу или баскетболу, так не стыдно сыграть с достойными противниками. И наши мальчишки и девчонки регулярно ездят в  район за 30 километров на соревнова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моими друзьями не соскучишься. Если что-то случится, они обязательно поддержат, поймут, успокоят. Я им за это благодарна и очень их любл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интересные организаторы и учителя. Вместе с ними мы разрабатываем план работы. И он не мал. Мы стараемся хорошо учиться и успеваем все выполнить в «Непоседах». Недаром говорится: не успевает тот, кто ничего не делает. Приходится успевать, ведь поблажек в школе нам никто не дает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мы работаем, веселимся и мечтаем. Может быть, когда – нибудь мальчишки и девчонки, мои ученики, рядом со мной тоже будут о чем – то мечтать, играть в баскетбол, петь. Может, я стану для них дру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статей, посвященных году Уч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ОУ Николаев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6260</wp:posOffset>
                </wp:positionV>
                <wp:extent cx="335724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197"/>
                              <w:gridCol w:w="1019"/>
                              <w:gridCol w:w="1033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 И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ш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5pt;mso-wrap-distance-left:9pt;mso-wrap-distance-right:9pt;mso-wrap-distance-top:0pt;mso-wrap-distance-bottom:0pt;margin-top:43.8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197"/>
                        <w:gridCol w:w="1019"/>
                        <w:gridCol w:w="1033"/>
                        <w:gridCol w:w="1019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 И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ш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8:00Z</dcterms:created>
  <dc:creator>Tanya</dc:creator>
  <dc:description/>
  <cp:keywords/>
  <dc:language>en-US</dc:language>
  <cp:lastModifiedBy>библиотека</cp:lastModifiedBy>
  <dcterms:modified xsi:type="dcterms:W3CDTF">2010-11-01T01:58:00Z</dcterms:modified>
  <cp:revision>2</cp:revision>
  <dc:subject/>
  <dc:title/>
</cp:coreProperties>
</file>