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jc w:val="right"/>
        <w:rPr/>
      </w:pPr>
      <w:r>
        <w:rPr/>
        <w:t xml:space="preserve">Директор школы               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Николаева Г. И.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«30» августа 2005г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>Приложение № 8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библиотеке Муниципальног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 Николаевской средн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еобразовательной школы.</w:t>
      </w:r>
    </w:p>
    <w:p>
      <w:pPr>
        <w:pStyle w:val="Normal"/>
        <w:shd w:fill="FFFFFF" w:val="clear"/>
        <w:rPr/>
      </w:pPr>
      <w:r>
        <w:rPr/>
        <w:t>Во исполнение приказа от 01. 03. 2004 № 936 о реализации решения коллегии Минобразования России от 10. 02. 2004 № 2-2 «Об основных направлениях совершенствования деятельности библиотек учреждений общего образования Российской Федерации», в целях совершенствования образовательного процесса и организации информационно-библиотечного обслуживания читателей составлено «Положение о библиотеке Муниципального общеобразовательного учреждения Николаевской средней общеобразовательной школы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0бщие положения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1.1.     Библиотека является структурным подразделением Муниципального общеобразовательного учреждения Николаевской средней общеобразовательной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rPr/>
      </w:pPr>
      <w:r>
        <w:rPr/>
        <w:t>1.2.  Цель школьной библиотеки соотносится с целями МОУ Николаевской школы: формирование общей культуры личности обучающегося на основе усвоения обязательного минимума общеобразовательных программ, их адаптации к жизни в обществе, создание основы для осознанного выбора и последующего освоения профессиональных программ, воспитание гражданственности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rPr/>
      </w:pPr>
      <w:r>
        <w:rPr/>
        <w:t>1.3.  Библиотека МОУ Николаевской школы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сполнительных органов субъектов Российской федерации, решениями соответствующего органа Управления Образованием, Уставом Муниципального Образовательного Учреждения, Положением о библиотеке, утверждённым директором школы.</w:t>
      </w:r>
    </w:p>
    <w:p>
      <w:pPr>
        <w:pStyle w:val="Normal"/>
        <w:shd w:fill="FFFFFF" w:val="clear"/>
        <w:rPr/>
      </w:pPr>
      <w:r>
        <w:rPr/>
        <w:t>1.4.   Деятельность школьной библиотеки организуется и осуществляется в соответствии с Российскими культурными и образовательными традициями.</w:t>
      </w:r>
    </w:p>
    <w:p>
      <w:pPr>
        <w:pStyle w:val="Normal"/>
        <w:shd w:fill="FFFFFF" w:val="clear"/>
        <w:rPr/>
      </w:pPr>
      <w:r>
        <w:rPr/>
        <w:t>1.5. Библиотека школы доступна и бесплатна для читателей: учащихся, учителей и других работников школы. Удовлетворяет также запросы родителей на литературу и информацию по педагогике и образованию с учетом своих возможностей.</w:t>
      </w:r>
    </w:p>
    <w:p>
      <w:pPr>
        <w:pStyle w:val="Normal"/>
        <w:shd w:fill="FFFFFF" w:val="clear"/>
        <w:rPr/>
      </w:pPr>
      <w:r>
        <w:rPr/>
        <w:t>1.6. Порядок доступа к библиотечным фондам и другой библиотечной информации, перечень основных услуг и условия их предоставления определяются Положением о библиотеке Муниципального обще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>
          <w:b/>
          <w:bCs/>
        </w:rPr>
        <w:t>2.   Задачи библиотеки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2.1 Обеспечение участникам образовательного процесса доступа к информации посредством использования библиотечно-информационных ресурсов.</w:t>
      </w:r>
    </w:p>
    <w:p>
      <w:pPr>
        <w:pStyle w:val="Normal"/>
        <w:shd w:fill="FFFFFF" w:val="clear"/>
        <w:rPr/>
      </w:pPr>
      <w:r>
        <w:rPr/>
        <w:t>2.2. Воспитание культурного и гражданского самосознания, помощь в социализации обучающегося, развитие его творческого потенциала.</w:t>
      </w:r>
    </w:p>
    <w:p>
      <w:pPr>
        <w:pStyle w:val="Normal"/>
        <w:shd w:fill="FFFFFF" w:val="clear"/>
        <w:rPr/>
      </w:pPr>
      <w:r>
        <w:rPr/>
        <w:t>2.3.    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rPr/>
      </w:pPr>
      <w:r>
        <w:rPr/>
        <w:t>2.4.    Совершенствование традиционных и освоение новых библиотечных технологий и компьютеризации библиотечно-информационных процессов формирование комфортной библиотечной среды.</w:t>
      </w:r>
    </w:p>
    <w:p>
      <w:pPr>
        <w:pStyle w:val="Normal"/>
        <w:shd w:fill="FFFFFF" w:val="clear"/>
        <w:rPr/>
      </w:pPr>
      <w:r>
        <w:rPr>
          <w:b/>
          <w:bCs/>
        </w:rPr>
        <w:t>3.   Основные функции библиотеки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3.1. Основная функция библиотеки - образовательная, информационная.</w:t>
      </w:r>
    </w:p>
    <w:p>
      <w:pPr>
        <w:pStyle w:val="Normal"/>
        <w:shd w:fill="FFFFFF" w:val="clear"/>
        <w:rPr/>
      </w:pPr>
      <w:r>
        <w:rPr/>
        <w:t>3.2.  Распространение знаний и другой информации, формирующей библиотечно-библиографическую и информационную культуру пользователей, участие в образовательном процессе.</w:t>
      </w:r>
    </w:p>
    <w:p>
      <w:pPr>
        <w:pStyle w:val="Normal"/>
        <w:shd w:fill="FFFFFF" w:val="clear"/>
        <w:rPr/>
      </w:pPr>
      <w:r>
        <w:rPr/>
        <w:t>3.3. Формирование библиотечного фонда в соответствии с образовательными программами общеобразовательного учреждения. Фонд библиотеки состоит из книг, периодических изданий, брошюр, нетрадиционных носителей информации: аудио-видео кассе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иблиотека комплектует универсальный по отраслевому составу фонд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учебной, художественной, справочной, научно-популярной литературы,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ериодических изданий для учащихся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научно-педагогической,      методической,      справочной      литературы, периодических изданий для педагогических работников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офессиональной литературой для библиотечных работников.</w:t>
      </w:r>
    </w:p>
    <w:p>
      <w:pPr>
        <w:pStyle w:val="Normal"/>
        <w:shd w:fill="FFFFFF" w:val="clear"/>
        <w:rPr/>
      </w:pPr>
      <w:r>
        <w:rPr/>
        <w:t>3.4. Обслуживание читателей на абонементе и в читальном зале.</w:t>
      </w:r>
    </w:p>
    <w:p>
      <w:pPr>
        <w:pStyle w:val="Normal"/>
        <w:shd w:fill="FFFFFF" w:val="clear"/>
        <w:rPr/>
      </w:pPr>
      <w:r>
        <w:rPr/>
        <w:t>3.5.  Ведение справочно-библиографического аппарата с учетом возрастных особенностей пользователей: каталогов и картотек на традиционных и машиночитаемых носителях, справочно-информационного фонда.</w:t>
      </w:r>
    </w:p>
    <w:p>
      <w:pPr>
        <w:pStyle w:val="Normal"/>
        <w:shd w:fill="FFFFFF" w:val="clear"/>
        <w:rPr/>
      </w:pPr>
      <w:r>
        <w:rPr/>
        <w:t>3.6.  Информационно-библиографическое обслуживание. Консультирование пользов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. Привитие навыков и умений поисков информации.</w:t>
      </w:r>
    </w:p>
    <w:p>
      <w:pPr>
        <w:pStyle w:val="Normal"/>
        <w:shd w:fill="FFFFFF" w:val="clear"/>
        <w:rPr/>
      </w:pPr>
      <w:r>
        <w:rPr/>
        <w:t>3.7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и методов работы.</w:t>
      </w:r>
    </w:p>
    <w:p>
      <w:pPr>
        <w:pStyle w:val="Normal"/>
        <w:shd w:fill="FFFFFF" w:val="clear"/>
        <w:rPr/>
      </w:pPr>
      <w:r>
        <w:rPr/>
        <w:t>3.8. Организация дифференцированного и персонифицированного обслуживания пользователей с учетом их интересов.</w:t>
      </w:r>
    </w:p>
    <w:p>
      <w:pPr>
        <w:pStyle w:val="Normal"/>
        <w:shd w:fill="FFFFFF" w:val="clear"/>
        <w:rPr/>
      </w:pPr>
      <w:r>
        <w:rPr/>
        <w:t>3.10. Ведение необходимой документации по учету библиотечного фонда и обслуживание читателей в соответствии с установленным порядком.</w:t>
      </w:r>
    </w:p>
    <w:p>
      <w:pPr>
        <w:pStyle w:val="Normal"/>
        <w:shd w:fill="FFFFFF" w:val="clear"/>
        <w:rPr/>
      </w:pPr>
      <w:r>
        <w:rPr/>
        <w:t>3.1 1. Проведение в установленном порядке занятий по пропаганде библиотечно-библиографических знаний.</w:t>
      </w:r>
    </w:p>
    <w:p>
      <w:pPr>
        <w:pStyle w:val="Normal"/>
        <w:shd w:fill="FFFFFF" w:val="clear"/>
        <w:rPr/>
      </w:pPr>
      <w:r>
        <w:rPr/>
        <w:t>3.12.  Популяризация литературы с помощью индивидуальных, групповых и массовых форм работы (бесед, выставок, библиографических обзоров, обсуждений книг, викторин и др.)</w:t>
      </w:r>
    </w:p>
    <w:p>
      <w:pPr>
        <w:pStyle w:val="Normal"/>
        <w:shd w:fill="FFFFFF" w:val="clear"/>
        <w:rPr/>
      </w:pPr>
      <w:r>
        <w:rPr/>
        <w:t>3.13.  Повышение квалификации библиотекаря, создание условий для профессионального роста и самообразования.</w:t>
      </w:r>
    </w:p>
    <w:p>
      <w:pPr>
        <w:pStyle w:val="Normal"/>
        <w:shd w:fill="FFFFFF" w:val="clear"/>
        <w:rPr/>
      </w:pPr>
      <w:r>
        <w:rPr/>
        <w:t>3.14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rPr/>
      </w:pPr>
      <w:r>
        <w:rPr/>
        <w:t>3.15.  Участие в работе библиотечно-информационных объединений, взаимодействие с библиотеками района с целью эффективного использования библиотечных ресурсов.</w:t>
      </w:r>
    </w:p>
    <w:p>
      <w:pPr>
        <w:pStyle w:val="Normal"/>
        <w:shd w:fill="FFFFFF" w:val="clear"/>
        <w:rPr/>
      </w:pPr>
      <w:r>
        <w:rPr/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hd w:fill="FFFFFF" w:val="clear"/>
        <w:rPr/>
      </w:pPr>
      <w:r>
        <w:rPr/>
        <w:t>3.  15. Исключение из библиотечного фонда литературы в соответствии с действующими нормативными правовыми актами.</w:t>
      </w:r>
    </w:p>
    <w:p>
      <w:pPr>
        <w:pStyle w:val="Normal"/>
        <w:shd w:fill="FFFFFF" w:val="clear"/>
        <w:rPr/>
      </w:pPr>
      <w:r>
        <w:rPr/>
        <w:t>3.16 Систематическое информирование читателей о деятельности библиотеки.</w:t>
      </w:r>
    </w:p>
    <w:p>
      <w:pPr>
        <w:pStyle w:val="Normal"/>
        <w:shd w:fill="FFFFFF" w:val="clear"/>
        <w:rPr/>
      </w:pPr>
      <w:r>
        <w:rPr/>
        <w:t>3.17. Формирование библиотечного актива, привлечение учащихся к управлению библиотекой, их участие в работе библиотечного совета и актива читателей.</w:t>
      </w:r>
    </w:p>
    <w:p>
      <w:pPr>
        <w:pStyle w:val="Normal"/>
        <w:shd w:fill="FFFFFF" w:val="clear"/>
        <w:rPr/>
      </w:pPr>
      <w:r>
        <w:rPr/>
        <w:t>3.18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</w:t>
      </w:r>
    </w:p>
    <w:p>
      <w:pPr>
        <w:pStyle w:val="Normal"/>
        <w:shd w:fill="FFFFFF" w:val="clear"/>
        <w:rPr/>
      </w:pPr>
      <w:r>
        <w:rPr/>
        <w:t>3.19. Организация работы по сохранности библиотечного фон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Организация деятельности библиотеки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4.1. Основное условие открытия библиотеки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наличие первоначального фонда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табильного источника финансирования для комплектования литературой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штатной единицы, ответственной за сохранность фонда и обслуживание читателей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наличие соответствующего санитарным нормам помещения и оборудования.</w:t>
      </w:r>
    </w:p>
    <w:p>
      <w:pPr>
        <w:pStyle w:val="Normal"/>
        <w:shd w:fill="FFFFFF" w:val="clear"/>
        <w:rPr/>
      </w:pPr>
      <w:r>
        <w:rPr/>
        <w:t>4.2.  Библиотечно-информационное обслуживание осуществляется на основе библиотечно-информационных ресурсов несоответствии с учебным и воспитательным планами школы, образовательными программами, проектами и планом работы библиотеки.</w:t>
      </w:r>
    </w:p>
    <w:p>
      <w:pPr>
        <w:pStyle w:val="Normal"/>
        <w:shd w:fill="FFFFFF" w:val="clear"/>
        <w:rPr/>
      </w:pPr>
      <w:r>
        <w:rPr/>
        <w:t>4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МОУ Николаевской школы.</w:t>
      </w:r>
    </w:p>
    <w:p>
      <w:pPr>
        <w:pStyle w:val="Normal"/>
        <w:shd w:fill="FFFFFF" w:val="clear"/>
        <w:rPr/>
      </w:pPr>
      <w:r>
        <w:rPr/>
        <w:t>4.4.  В целях обеспечения модернизации библиотеки в условиях информатизации образования и в пределах средств, выделяемых Управлением образования администрации Ирбейского района, Николаевская школа обеспечивает библиотеку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гарантированным финансированием комплектования библиотечно-информационных ресурсов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овременной электронно-вычислительной и копировально-множительной техникой, необходимыми программными продуктам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библиотечной техникой и канцелярскими принадлежностями.</w:t>
      </w:r>
    </w:p>
    <w:p>
      <w:pPr>
        <w:pStyle w:val="Normal"/>
        <w:shd w:fill="FFFFFF" w:val="clear"/>
        <w:rPr/>
      </w:pPr>
      <w:r>
        <w:rPr/>
        <w:t>4.5.  МОУ Николаевской школы создает условия для сохранности аппаратуры, оборудования и имущества библиотеки.</w:t>
      </w:r>
    </w:p>
    <w:p>
      <w:pPr>
        <w:pStyle w:val="Normal"/>
        <w:shd w:fill="FFFFFF" w:val="clear"/>
        <w:rPr/>
      </w:pPr>
      <w:r>
        <w:rPr/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условий для деятельности библиотеки несет директор школы в соответствии с Уставом школы.</w:t>
      </w:r>
    </w:p>
    <w:p>
      <w:pPr>
        <w:pStyle w:val="Normal"/>
        <w:shd w:fill="FFFFFF" w:val="clear"/>
        <w:rPr/>
      </w:pPr>
      <w:r>
        <w:rPr/>
        <w:t>4.7.  Режим работы библиотеки определяется библиотекарем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не менее одного раза в месяц - методического дня.</w:t>
      </w:r>
    </w:p>
    <w:p>
      <w:pPr>
        <w:pStyle w:val="Normal"/>
        <w:shd w:fill="FFFFFF" w:val="clear"/>
        <w:rPr/>
      </w:pPr>
      <w:r>
        <w:rPr/>
        <w:t>4.8.  В целях обеспечения рационального использования информационных ресурсов школьная библиотека взаимодействует с другими библиотеками района через Ирбейский информационно-методический ресурсный центр.</w:t>
      </w:r>
    </w:p>
    <w:p>
      <w:pPr>
        <w:pStyle w:val="Normal"/>
        <w:shd w:fill="FFFFFF" w:val="clear"/>
        <w:rPr/>
      </w:pPr>
      <w:r>
        <w:rPr>
          <w:b/>
          <w:bCs/>
        </w:rPr>
        <w:t>5. Управление, штаты библиотеки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5.1. Общее руководство деятельностью библиотеки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shd w:fill="FFFFFF" w:val="clear"/>
        <w:rPr/>
      </w:pPr>
      <w:r>
        <w:rPr/>
        <w:t>5.2.  Руководство библиотекой осуществляет библиотекарь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hd w:fill="FFFFFF" w:val="clear"/>
        <w:rPr/>
      </w:pPr>
      <w:r>
        <w:rPr/>
        <w:t>5.3.  Библиотекарь является членом педагогического коллектива и входит в состав Педагогического совета школы.</w:t>
      </w:r>
    </w:p>
    <w:p>
      <w:pPr>
        <w:pStyle w:val="Normal"/>
        <w:shd w:fill="FFFFFF" w:val="clear"/>
        <w:rPr/>
      </w:pPr>
      <w:r>
        <w:rPr/>
        <w:t>5.4.  Библиотекарь разрабатывает и представляет директору школы следующие документы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ожение о библиотеке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равила пользования библиотекой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ланово-отчетную документацию.</w:t>
      </w:r>
    </w:p>
    <w:p>
      <w:pPr>
        <w:pStyle w:val="Normal"/>
        <w:shd w:fill="FFFFFF" w:val="clear"/>
        <w:rPr/>
      </w:pPr>
      <w:r>
        <w:rPr/>
        <w:t>5.5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hd w:fill="FFFFFF" w:val="clear"/>
        <w:rPr/>
      </w:pPr>
      <w:r>
        <w:rPr/>
        <w:t>5.6.  Трудовые отношения работника библиотеки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rPr/>
      </w:pPr>
      <w:r>
        <w:rPr>
          <w:b/>
          <w:bCs/>
        </w:rPr>
        <w:t>6.  Права и обязанности библиотеки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6.1 .Работник библиотеки имеет право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самостоятельно выбирать формы и методы библиотечно-информационного обслуживания образовательного и воспитательного процессов в соответствии с целями и задачами школы и библиотек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роводить в установленном порядке занятия по пропаганде библитечно-библиографических знаний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изымать и реализовывать документы из фонда в соответствии с инструкцией по учету библиотечного фонда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определять в соответствии с правилами пользования библиотекой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иметь ежегодный отпуск 28 календарных дней и дополнительный оплачиваемый отпуск в соответствии с локальными нормативными актами и коллективным договором между библиотекарем и директором школы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быть представленным к различным формам поощрения, предусмотренным для работников культуры и образова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2. Библиотекарь обязан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информировать пользователей о видах предоставляемых услуг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формировать фонды в соответствии с федеральным перечнем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совершенствовать информационно-библиографическое обслуживание пользователей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обеспечивать режим работы в соответствии с потребностями пользователей и работой школы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отчитываться в установленном порядке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вышать квалификацию.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b/>
          <w:bCs/>
        </w:rPr>
        <w:t xml:space="preserve">Права и обязанности пользователей библиотеки. </w:t>
      </w:r>
      <w:r>
        <w:rPr/>
        <w:t>7.1 .Пользователи библиотеки имеют право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учать информацию о составе библиотечного фонда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учать помощь в выборе и поиске источников информаци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учать во временное пользование на абонементе и в читальном зале все источники информаци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родлевать сроки пользования документам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обращаться для разрешения конфликтной ситуации к директору школы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учать книги по межбиблиотечному абонементу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ринимать участие в мероприятиях, проводимых в библиотеке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избирать и быть избранным в библиотечный Совет, оказывать практическую помощь библиоте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2.Пользователи библиотеки обязаны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облюдать правила пользования библиотекой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оддерживать порядок расстановки документов в открытом доступе библиотек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убедиться при получении документов в отсутствии дефектов,   а при обнаружении проинформировать об этом библиотекаря.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возвращать документы в библиотеку в установленные срок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облюдать в библиотеке тишину и порядок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олностью рассчитаться с библиотекой по истечении срока обучения или работы в школе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личное дело выдается выбывающим учащимся только после возвращения в библиотеку всех документов, взятых в пользование из фондов библиотек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выбывающие сотрудники отмечают в библиотеке свой обходной лист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умышленная порча и хищение документов из библиотеки предусматривает уголовную ответственность, либо компенсацию ущерба в денежном выражении или равноценную замену произведениями печати и другими документам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за утрату несовершеннолетними читателями документов из библиотечного фонда или причинение им невосполнимого вреда ответственность несут родители (законные представители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3.Порядок пользования библиотекой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запись учащихся производится в индивидуальном порядке, педагогических работников, родителей - по паспорту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еререгистрация пользователей библиотекой производится ежегодно в сентябре месяце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читательский формуляр фиксирует факт выдачи пользователю документов из фондов библиотеки и их возврат в библиотеку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ри записи пользователи должны ознакомиться с правилами пользования библиотекой и подтвердить их выполнение своей подписью на читательском формуляр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4.  Порядок пользования абонементом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пользователи имеют право получать на дом документы из фондов библиотеки: учащиеся начальных классов - не более трех, учащиеся средних и старших классов - не более пяти документов одновременно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максимальные сроки пользования документами:</w:t>
      </w:r>
    </w:p>
    <w:p>
      <w:pPr>
        <w:pStyle w:val="Normal"/>
        <w:shd w:fill="FFFFFF" w:val="clear"/>
        <w:rPr/>
      </w:pPr>
      <w:r>
        <w:rPr/>
        <w:t>1. учебники, учебные пособия - учебный год;</w:t>
      </w:r>
    </w:p>
    <w:p>
      <w:pPr>
        <w:pStyle w:val="Normal"/>
        <w:shd w:fill="FFFFFF" w:val="clear"/>
        <w:rPr/>
      </w:pPr>
      <w:r>
        <w:rPr/>
        <w:t>2.   научно-популярная, познавательная, художественная-1 месяц;</w:t>
      </w:r>
    </w:p>
    <w:p>
      <w:pPr>
        <w:pStyle w:val="Normal"/>
        <w:shd w:fill="FFFFFF" w:val="clear"/>
        <w:rPr/>
      </w:pPr>
      <w:r>
        <w:rPr/>
        <w:t>3.   периодические издания, издания повышенного спроса-15 дней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5.  Порядок пользования читальным залом.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энциклопедии, справочники, редкие ценные и имеющиеся в единственном экземпляре документы выдаются для работы в читальном зале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число произведений печати и других документов, выдаваемых, пользователю в читальном зале не ограничивается.</w:t>
      </w:r>
    </w:p>
    <w:p>
      <w:pPr>
        <w:pStyle w:val="Normal"/>
        <w:shd w:fill="FFFFFF" w:val="clear"/>
        <w:rPr/>
      </w:pPr>
      <w:r>
        <w:rPr/>
        <w:t>Заслушано и одобрено на Педагогическом совете МОУ Николаевской сош. Протокол № 8 от 30. 08. 2005 г.</w:t>
      </w:r>
    </w:p>
    <w:p>
      <w:pPr>
        <w:pStyle w:val="Normal"/>
        <w:shd w:fill="FFFFFF" w:val="clear"/>
        <w:rPr/>
      </w:pPr>
      <w:r>
        <w:rPr/>
        <w:t>Заслушано и одобрено на Родительском собрании МОУ Николаевской сош. Протокол № 6.от № 5.11.2005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0:00Z</dcterms:created>
  <dc:creator>Админ</dc:creator>
  <dc:description/>
  <cp:keywords/>
  <dc:language>en-US</dc:language>
  <cp:lastModifiedBy>Админ</cp:lastModifiedBy>
  <dcterms:modified xsi:type="dcterms:W3CDTF">2011-01-14T01:50:00Z</dcterms:modified>
  <cp:revision>1</cp:revision>
  <dc:subject/>
  <dc:title>УТВЕРЖДАЮ: </dc:title>
</cp:coreProperties>
</file>