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</w:rPr>
        <w:t xml:space="preserve">УТВЕРЖДАЮ: 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Директор школы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а Г. И.</w: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 xml:space="preserve">30 августа </w:t>
      </w:r>
      <w:r>
        <w:rPr/>
        <w:t>2005г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 xml:space="preserve">Приложение № </w:t>
      </w:r>
      <w:r>
        <w:rPr/>
        <w:t>7.</w:t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обеспечения учебной литератур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иколаевская средняя общеобразовательная школ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rPr/>
      </w:pPr>
      <w:r>
        <w:rPr/>
        <w:t>1.1.     Настоящее Положение разработано в соответствии с Законом Российской Федерации от 10.07.92 № 3266-1., Законом Красноярского края от 24.03.97 № 12-433 «Об образовании», распоряжением Правительства Российской Федерации от 21.07.97 № 1022-Р. постановлением Совета администрации Красноярского края от 04.06.02 № 173-п «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» и устанавливает:</w:t>
      </w:r>
    </w:p>
    <w:p>
      <w:pPr>
        <w:pStyle w:val="Normal"/>
        <w:shd w:fill="FFFFFF" w:val="clear"/>
        <w:rPr/>
      </w:pPr>
      <w:r>
        <w:rPr/>
        <w:t>1.1.1.     Порядок обеспечения учебной литературой Муниципального общеобразовательного</w:t>
      </w:r>
      <w:r>
        <w:rPr>
          <w:rFonts w:cs="Arial" w:ascii="Arial" w:hAnsi="Arial"/>
        </w:rPr>
        <w:t xml:space="preserve">             </w:t>
      </w:r>
      <w:r>
        <w:rPr/>
        <w:t>учреждения</w:t>
      </w:r>
      <w:r>
        <w:rPr>
          <w:rFonts w:cs="Arial" w:ascii="Arial" w:hAnsi="Arial"/>
        </w:rPr>
        <w:t xml:space="preserve">             </w:t>
      </w:r>
      <w:r>
        <w:rPr/>
        <w:t>Николаевской</w:t>
      </w:r>
      <w:r>
        <w:rPr>
          <w:rFonts w:cs="Arial" w:ascii="Arial" w:hAnsi="Arial"/>
        </w:rPr>
        <w:t xml:space="preserve">             </w:t>
      </w:r>
      <w:r>
        <w:rPr/>
        <w:t>средней общеобразовательной школы.</w:t>
      </w:r>
    </w:p>
    <w:p>
      <w:pPr>
        <w:pStyle w:val="Normal"/>
        <w:shd w:fill="FFFFFF" w:val="clear"/>
        <w:rPr/>
      </w:pPr>
      <w:r>
        <w:rPr/>
        <w:t>1.1.2.       Основы взаимоотношений МОУ Николаевской средней общеобразовательной школы с Ирбейской районной администрацией, Ивановской сельской администрацией и Родительским комитетом школы по обеспечению школы учебной литературой.</w:t>
      </w:r>
    </w:p>
    <w:p>
      <w:pPr>
        <w:pStyle w:val="Normal"/>
        <w:shd w:fill="FFFFFF" w:val="clear"/>
        <w:rPr/>
      </w:pPr>
      <w:r>
        <w:rPr/>
        <w:t>1.2.  Обеспечение МОУ Николаевской школы учебниками федерального и национально-регионального компонентов базисного учебного плана осуществляется за счет средств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федерального бюджета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краевого бюджета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бюджета МОУ Николаевской школы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средств родителей и (или) лиц их заменяющих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внебюджетных средств образовательного учреждения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добровольных взносов физических и юридических лиц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иных источников, не запрещенных законодательством РФ и края.</w:t>
      </w:r>
    </w:p>
    <w:p>
      <w:pPr>
        <w:pStyle w:val="Normal"/>
        <w:shd w:fill="FFFFFF" w:val="clear"/>
        <w:rPr/>
      </w:pPr>
      <w:r>
        <w:rPr/>
        <w:t>1.3. За счет средств краевого бюджета приобретаются учебники, предусмотренные в «Перечне учебных изданий для общеобразовательных учреждений Красноярского края».</w:t>
      </w:r>
    </w:p>
    <w:p>
      <w:pPr>
        <w:pStyle w:val="Normal"/>
        <w:shd w:fill="FFFFFF" w:val="clear"/>
        <w:rPr/>
      </w:pPr>
      <w:r>
        <w:rPr/>
        <w:t>1.4.   Перечень учебной литературы школы ежегодно рассматривается на основании Федерального и Краевого перечня, и утверждается на педагогическом совете.</w:t>
      </w:r>
    </w:p>
    <w:p>
      <w:pPr>
        <w:pStyle w:val="Normal"/>
        <w:shd w:fill="FFFFFF" w:val="clear"/>
        <w:rPr/>
      </w:pPr>
      <w:r>
        <w:rPr/>
        <w:t>1.5.  Порядок приобретения учебной литературы, не входящей в краевой Перечень определяется Педагогическим советом, Родительским комитетом и настоящим Положением школы.</w:t>
      </w:r>
    </w:p>
    <w:p>
      <w:pPr>
        <w:pStyle w:val="Normal"/>
        <w:shd w:fill="FFFFFF" w:val="clear"/>
        <w:rPr/>
      </w:pPr>
      <w:r>
        <w:rPr/>
        <w:t>1.6.   Расходы, связанные с обеспечением МОУ Николаевской средней общеобразовательной школы бесплатными учебниками, входящими в Краевой перечень учебных изданий для общеобразовательных учреждений Красноярского края, несёт Управление образованием администрации Ирбейского района.</w:t>
      </w:r>
    </w:p>
    <w:p>
      <w:pPr>
        <w:pStyle w:val="Normal"/>
        <w:shd w:fill="FFFFFF" w:val="clear"/>
        <w:rPr/>
      </w:pPr>
      <w:r>
        <w:rPr/>
        <w:t>1.7.  Нормативный срок использования учебников - 4 года. Обязательное ежегодное обновление библиотечного фонда школьных учебников за счет средств родителей составляет 10% от общего фонда учебной литературы.</w:t>
      </w:r>
    </w:p>
    <w:p>
      <w:pPr>
        <w:pStyle w:val="Normal"/>
        <w:shd w:fill="FFFFFF" w:val="clear"/>
        <w:rPr/>
      </w:pPr>
      <w:r>
        <w:rPr>
          <w:b/>
          <w:bCs/>
        </w:rPr>
        <w:t>2. Учет библиотечного фонда учебной литературой Муниципального общеобразовательного учреяе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2.1.      Администрация школы, Педагогический совет формирует библиотечный фонд учебной литературы,</w:t>
      </w:r>
    </w:p>
    <w:p>
      <w:pPr>
        <w:pStyle w:val="Normal"/>
        <w:shd w:fill="FFFFFF" w:val="clear"/>
        <w:rPr/>
      </w:pPr>
      <w:r>
        <w:rPr/>
        <w:t>2.1.1 Библиотекарь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shd w:fill="FFFFFF" w:val="clear"/>
        <w:rPr/>
      </w:pPr>
      <w:r>
        <w:rPr/>
        <w:t>2.2.  Учет библиотечного фонда осуществляется бухгалтерией Управления образованием администрации Ирбейского района в соответствии с Порядком учета библиотечных фондов учебной литературы, утвержденным приказом директора школы</w:t>
      </w:r>
    </w:p>
    <w:p>
      <w:pPr>
        <w:pStyle w:val="Normal"/>
        <w:shd w:fill="FFFFFF" w:val="clear"/>
        <w:rPr/>
      </w:pPr>
      <w:r>
        <w:rPr/>
        <w:t>2.3.   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спользования, контроля, за наличием и движением учебников.</w:t>
      </w:r>
    </w:p>
    <w:p>
      <w:pPr>
        <w:pStyle w:val="Normal"/>
        <w:shd w:fill="FFFFFF" w:val="clear"/>
        <w:rPr/>
      </w:pPr>
      <w:r>
        <w:rPr/>
        <w:t>2.4.  Учет библиотечных фондов учебников осуществляется на основании следующих документов: «Книга суммарного учета». «Картотека учета учебников», «Тетрадь учета учебных материалов временного характера» и автоматизированная система дистанционного учета учебной литературы.</w:t>
      </w:r>
    </w:p>
    <w:p>
      <w:pPr>
        <w:pStyle w:val="Normal"/>
        <w:shd w:fill="FFFFFF" w:val="clear"/>
        <w:rPr/>
      </w:pPr>
      <w:r>
        <w:rPr/>
        <w:t>Учету подлежат все виды учебной литературы, включенные в библиотечный фонд.</w:t>
      </w:r>
    </w:p>
    <w:p>
      <w:pPr>
        <w:pStyle w:val="Normal"/>
        <w:shd w:fill="FFFFFF" w:val="clear"/>
        <w:rPr/>
      </w:pPr>
      <w:r>
        <w:rPr/>
        <w:t>2.5.    Суммарный учет всех видов документов, поступающих или выбывающих из фонда библиотеки МОУ Николаевской средней общеобразовательной школы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, за состоянием движения учебного фонда.</w:t>
      </w:r>
    </w:p>
    <w:p>
      <w:pPr>
        <w:pStyle w:val="Normal"/>
        <w:shd w:fill="FFFFFF" w:val="clear"/>
        <w:rPr/>
      </w:pPr>
      <w:r>
        <w:rPr/>
        <w:t>2.6.   Данные книги суммарного учета необходимо использовать для отражения состояния фонда школьной библиотеки при заполнении отчетной документации.</w:t>
      </w:r>
    </w:p>
    <w:p>
      <w:pPr>
        <w:pStyle w:val="Normal"/>
        <w:shd w:fill="FFFFFF" w:val="clear"/>
        <w:rPr/>
      </w:pPr>
      <w:r>
        <w:rPr/>
        <w:t>2.7. 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shd w:fill="FFFFFF" w:val="clear"/>
        <w:rPr/>
      </w:pPr>
      <w:r>
        <w:rPr/>
        <w:t>2.8.  Ежегодная инвентаризация школьного учебного фонда проводится с использованием автоматизированной системы дистанционного учета учебной литературы Ирбейским районным учебно-методическим ресурсным центром.</w:t>
      </w:r>
    </w:p>
    <w:p>
      <w:pPr>
        <w:pStyle w:val="Normal"/>
        <w:shd w:fill="FFFFFF" w:val="clear"/>
        <w:rPr/>
      </w:pPr>
      <w:r>
        <w:rPr/>
        <w:t>2.9.   Результаты инвентаризации представляются школой в Ирбейский районный учебно-методический ресурсный центр и бухгалтерию Управления образованием администрации Ирбейского района в электронном автоматизированном виде ежегодно до 20 октябр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3. Система обеспечения учебной литературой Муниципального общеобразовательного учреждения Николаевской средней общеобразовательной школы. </w:t>
      </w:r>
      <w:r>
        <w:rPr/>
        <w:t>Муниципальное общеобразовательное учреждение Николаевская средняя общеобразовательная школа:</w:t>
      </w:r>
    </w:p>
    <w:p>
      <w:pPr>
        <w:pStyle w:val="Normal"/>
        <w:shd w:fill="FFFFFF" w:val="clear"/>
        <w:rPr/>
      </w:pPr>
      <w:r>
        <w:rPr/>
        <w:t>3.1.  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Normal"/>
        <w:shd w:fill="FFFFFF" w:val="clear"/>
        <w:rPr/>
      </w:pPr>
      <w:r>
        <w:rPr/>
        <w:t>3.2.   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и согласует сформированный комплект учебно-методической литературы школы с Управлением образования администрации Ирбейского района.</w:t>
      </w:r>
    </w:p>
    <w:p>
      <w:pPr>
        <w:pStyle w:val="Normal"/>
        <w:shd w:fill="FFFFFF" w:val="clear"/>
        <w:rPr/>
      </w:pPr>
      <w:r>
        <w:rPr/>
        <w:t>3.3.  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shd w:fill="FFFFFF" w:val="clear"/>
        <w:rPr/>
      </w:pPr>
      <w:r>
        <w:rPr/>
        <w:t>3.4.  Оказывает помощь родительскому комитету в организации работы по приобретению недостающей учебной литературы из внебюджетных средств.</w:t>
      </w:r>
    </w:p>
    <w:p>
      <w:pPr>
        <w:pStyle w:val="Normal"/>
        <w:shd w:fill="FFFFFF" w:val="clear"/>
        <w:rPr/>
      </w:pPr>
      <w:r>
        <w:rPr/>
        <w:t>3.5. 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shd w:fill="FFFFFF" w:val="clear"/>
        <w:rPr/>
      </w:pPr>
      <w:r>
        <w:rPr/>
        <w:t>3.6.    Осуществляет контроль за сохранностью учебной литературы, выданной учащимся.</w:t>
      </w:r>
    </w:p>
    <w:p>
      <w:pPr>
        <w:pStyle w:val="Normal"/>
        <w:shd w:fill="FFFFFF" w:val="clear"/>
        <w:rPr/>
      </w:pPr>
      <w:r>
        <w:rPr/>
        <w:t>3.7.  Анализирует состояние обеспеченности фонда библиотеки учебной и программно-методической литературой.</w:t>
      </w:r>
    </w:p>
    <w:p>
      <w:pPr>
        <w:pStyle w:val="Normal"/>
        <w:shd w:fill="FFFFFF" w:val="clear"/>
        <w:rPr/>
      </w:pPr>
      <w:r>
        <w:rPr/>
        <w:t>3.8.  Проводит ежегодную инвентаризацию библиотечного фонда учебной и программно-методической литературы.</w:t>
      </w:r>
    </w:p>
    <w:p>
      <w:pPr>
        <w:pStyle w:val="Normal"/>
        <w:shd w:fill="FFFFFF" w:val="clear"/>
        <w:rPr/>
      </w:pPr>
      <w:r>
        <w:rPr/>
        <w:t>3.9.  Формирует заказ на учебную литературу и направляет его в Ирбейский районный ИМРЦ с использованием АСДУ учебной литературы.</w:t>
      </w:r>
    </w:p>
    <w:p>
      <w:pPr>
        <w:pStyle w:val="Normal"/>
        <w:shd w:fill="FFFFFF" w:val="clear"/>
        <w:rPr/>
      </w:pPr>
      <w:r>
        <w:rPr/>
        <w:t>Формирует заказ учебников на основании потребности и с учетом имеющихся в фонде.</w:t>
      </w:r>
    </w:p>
    <w:p>
      <w:pPr>
        <w:pStyle w:val="Normal"/>
        <w:shd w:fill="FFFFFF" w:val="clear"/>
        <w:rPr/>
      </w:pPr>
      <w:r>
        <w:rPr/>
        <w:t>3.10.       Разрабатывает и утверждает нормативные документы, регламентирующие деятельность по обеспечению учащихся учебной литературой, в том числе за счет средств местного бюджета и внебюджетных источников.</w:t>
      </w:r>
    </w:p>
    <w:p>
      <w:pPr>
        <w:pStyle w:val="Normal"/>
        <w:shd w:fill="FFFFFF" w:val="clear"/>
        <w:rPr/>
      </w:pPr>
      <w:r>
        <w:rPr/>
        <w:t>3.11.    Осуществляет контроль за соответствием фонда учебной и программно-методической литературы, реализуемым программам и учебному плану школы.</w:t>
      </w:r>
    </w:p>
    <w:p>
      <w:pPr>
        <w:pStyle w:val="Normal"/>
        <w:shd w:fill="FFFFFF" w:val="clear"/>
        <w:rPr/>
      </w:pPr>
      <w:r>
        <w:rPr/>
        <w:t>3.12. Ежегодно директор школы издает приказ о распределении функциональных обязанностей работников школы по организации работы по учебному книгообеспечению.</w:t>
      </w:r>
    </w:p>
    <w:p>
      <w:pPr>
        <w:pStyle w:val="Normal"/>
        <w:shd w:fill="FFFFFF" w:val="clear"/>
        <w:rPr/>
      </w:pPr>
      <w:r>
        <w:rPr/>
        <w:t>3.4.1. Педагогический совет школы, родительский комитет: осуществляют контроль за целевым расходованием МОУ Николаевской средней общеобразовательной школой выделенных на приобретение учебной и программно-методической литературы.</w:t>
      </w:r>
    </w:p>
    <w:p>
      <w:pPr>
        <w:pStyle w:val="Normal"/>
        <w:shd w:fill="FFFFFF" w:val="clear"/>
        <w:rPr/>
      </w:pPr>
      <w:r>
        <w:rPr>
          <w:b/>
          <w:bCs/>
        </w:rPr>
        <w:t>4. Финансирование закупок и поставок учебной литературы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4.1.     Ежегодно на безвозмездной основе обеспечиваются учебной литературой, приобретенной за счет средств федерального, краевого бюджетов следующие категории учащихся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воспитанники детских домов, школ-интернатов, специальных (коррекционных) школ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дети-инвалиды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дети, находящиеся под опекой и попечительством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дети из многодетных семей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дети из семей со среднедушевыми доходами ниже прожиточного минимума, установленного в Красноярском крае.</w:t>
      </w:r>
    </w:p>
    <w:p>
      <w:pPr>
        <w:pStyle w:val="Normal"/>
        <w:shd w:fill="FFFFFF" w:val="clear"/>
        <w:rPr/>
      </w:pPr>
      <w:r>
        <w:rPr/>
        <w:t>4.2.    Ответственность за обеспечение учебной литературой учащихся, указанных в пункте настоящего Положения, несет директор школы.</w:t>
      </w:r>
    </w:p>
    <w:p>
      <w:pPr>
        <w:pStyle w:val="Normal"/>
        <w:shd w:fill="FFFFFF" w:val="clear"/>
        <w:rPr/>
      </w:pPr>
      <w:r>
        <w:rPr/>
        <w:t>4.3.    Пополнение библиотечных фондов школы учебной литературой, приобретенной за счет бюджетных средств, в первоочередном порядке осуществляется в следующих случаях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ри 100% обеспечении учащихся, требующих государственной поддержки, за счет приобретения новых учебников и перераспределения имеющихся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ри передаче школы излишних учебников в другие школы через районный обменный фонд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ри привлечении школы учебников в фонд библиотеки внебюджетных средств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ри организации работы общешкольного целевого фонда «Учебник», направленной на привлечение дополнительных (в том числе родительских) средств для развития учебного фонда школьной библиотеки.</w:t>
      </w:r>
    </w:p>
    <w:p>
      <w:pPr>
        <w:pStyle w:val="Normal"/>
        <w:shd w:fill="FFFFFF" w:val="clear"/>
        <w:rPr/>
      </w:pPr>
      <w:r>
        <w:rPr/>
        <w:t>4.4.    Заказ на учебники, приобретаемые за счет школьных средств, формируется в рамках создания единой системы учебного книгообеспечения образовательного учреждения через Ирбейский районный ИМРЦ.</w:t>
      </w:r>
    </w:p>
    <w:p>
      <w:pPr>
        <w:pStyle w:val="Normal"/>
        <w:shd w:fill="FFFFFF" w:val="clear"/>
        <w:rPr/>
      </w:pPr>
      <w:r>
        <w:rPr/>
        <w:t>4.5.      Приобретение учебников за счет родительских средства осуществляется с согласия родительского комите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. О программном учебно-методическом обеспечении образовательного процесс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5.1.  Программное и учебно-методическое обеспечение учебного процесса школы является обязательным приложением к учебному плану.</w:t>
      </w:r>
    </w:p>
    <w:p>
      <w:pPr>
        <w:pStyle w:val="Normal"/>
        <w:shd w:fill="FFFFFF" w:val="clear"/>
        <w:rPr/>
      </w:pPr>
      <w:r>
        <w:rPr/>
        <w:t>5.2.  Программное и учебно-методическое обеспечение учебного процесса -документ, отражающий перечень программ, реализуемых школой в текущем учебном году и обеспеченность их учебниками и методическими пособиями.</w:t>
      </w:r>
    </w:p>
    <w:p>
      <w:pPr>
        <w:pStyle w:val="Normal"/>
        <w:shd w:fill="FFFFFF" w:val="clear"/>
        <w:rPr/>
      </w:pPr>
      <w:r>
        <w:rPr/>
        <w:t>5.3.   УМК составляется заместителем директора школы, библиотекарем, согласуется с педагогическим советом и утверждается директором школы.</w:t>
      </w:r>
    </w:p>
    <w:p>
      <w:pPr>
        <w:pStyle w:val="Normal"/>
        <w:shd w:fill="FFFFFF" w:val="clear"/>
        <w:rPr/>
      </w:pPr>
      <w:r>
        <w:rPr/>
        <w:t>5.4.  Документ имеет следующие разделы: класс, образовательная область, предмет, количество часов, программа, автор и название учебника.</w:t>
      </w:r>
    </w:p>
    <w:p>
      <w:pPr>
        <w:pStyle w:val="Normal"/>
        <w:shd w:fill="FFFFFF" w:val="clear"/>
        <w:rPr/>
      </w:pPr>
      <w:r>
        <w:rPr/>
        <w:t>5.5.     С целью внедрения учебных программ, приоритетных для Красноярского края, учебники, обеспечивающие их внедрение и реализацию, приобретаются из средств краевого бюджета.</w:t>
      </w:r>
    </w:p>
    <w:p>
      <w:pPr>
        <w:pStyle w:val="Normal"/>
        <w:shd w:fill="FFFFFF" w:val="clear"/>
        <w:rPr/>
      </w:pPr>
      <w:r>
        <w:rPr/>
        <w:t>5.6.   Школа вправе реализовывать любые программы, рекомендованные Министерством образования РФ и обеспечивать учебниками из федеральных перечней при условии обеспечения льготной категории учащихся соответствующими учебниками.</w:t>
      </w:r>
    </w:p>
    <w:p>
      <w:pPr>
        <w:pStyle w:val="Normal"/>
        <w:shd w:fill="FFFFFF" w:val="clear"/>
        <w:rPr/>
      </w:pPr>
      <w:r>
        <w:rPr/>
        <w:t>5.7.  Допускается использование только учебно-методических комплектов, утвержденных приказом директора школы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Normal"/>
        <w:shd w:fill="FFFFFF" w:val="clear"/>
        <w:rPr/>
      </w:pPr>
      <w:r>
        <w:rPr/>
        <w:t>5.8.     При организации учебного процесса используется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shd w:fill="FFFFFF" w:val="clear"/>
        <w:rPr/>
      </w:pPr>
      <w:r>
        <w:rPr/>
        <w:t>5.9.     Директор школы обеспечивает соответствие образовательных программ, реализуемых в образовательном учреждении, требованиям к содержанию образования для данного вида образовательного учреждения и уровня образования.</w:t>
      </w:r>
    </w:p>
    <w:p>
      <w:pPr>
        <w:pStyle w:val="Normal"/>
        <w:shd w:fill="FFFFFF" w:val="clear"/>
        <w:rPr/>
      </w:pPr>
      <w:r>
        <w:rPr/>
        <w:t>Заслушано и одобрено на Педагогическом совете МОУ Николаевской сош Протокол №8 от 30.08.2005 года.</w:t>
      </w:r>
    </w:p>
    <w:p>
      <w:pPr>
        <w:pStyle w:val="Normal"/>
        <w:shd w:fill="FFFFFF" w:val="clear"/>
        <w:rPr/>
      </w:pPr>
      <w:r>
        <w:rPr/>
        <w:t>Заслушано и одобрено на Родительском собрании МОУ Николаевской сош Протокол № 5 от 28.04.200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2:00Z</dcterms:created>
  <dc:creator>Админ</dc:creator>
  <dc:description/>
  <cp:keywords/>
  <dc:language>en-US</dc:language>
  <cp:lastModifiedBy>Админ</cp:lastModifiedBy>
  <dcterms:modified xsi:type="dcterms:W3CDTF">2011-01-14T01:52:00Z</dcterms:modified>
  <cp:revision>1</cp:revision>
  <dc:subject/>
  <dc:title>УТВЕРЖДАЮ:  </dc:title>
</cp:coreProperties>
</file>