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Николаевская СОШ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_________________ Г.И.Николае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» ____________ 2010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НИКОЛАЕВСКОЙ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период 2010 - 2013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  <w:r>
        <w:rPr>
          <w:rFonts w:cs="Times New Roman" w:ascii="Times New Roman" w:hAnsi="Times New Roman"/>
          <w:b/>
          <w:i/>
          <w:sz w:val="24"/>
          <w:szCs w:val="24"/>
        </w:rPr>
        <w:t>Мацурова А.Е.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УВ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бцова В.В.</w:t>
      </w:r>
      <w:r>
        <w:rPr>
          <w:rFonts w:cs="Times New Roman" w:ascii="Times New Roman" w:hAnsi="Times New Roman"/>
          <w:sz w:val="24"/>
          <w:szCs w:val="24"/>
        </w:rPr>
        <w:t>, учитель МОУ Николаевская СОШ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ёмова Ю.А.</w:t>
      </w:r>
      <w:r>
        <w:rPr>
          <w:rFonts w:cs="Times New Roman" w:ascii="Times New Roman" w:hAnsi="Times New Roman"/>
          <w:sz w:val="24"/>
          <w:szCs w:val="24"/>
        </w:rPr>
        <w:t>, учитель МОУ Николаевская СОШ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гельганс Т.Ю.</w:t>
      </w:r>
      <w:r>
        <w:rPr>
          <w:rFonts w:cs="Times New Roman" w:ascii="Times New Roman" w:hAnsi="Times New Roman"/>
          <w:sz w:val="24"/>
          <w:szCs w:val="24"/>
        </w:rPr>
        <w:t>, учитель МОУ Николаевская СОШ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бодян Л.Ф.</w:t>
      </w:r>
      <w:r>
        <w:rPr>
          <w:rFonts w:cs="Times New Roman" w:ascii="Times New Roman" w:hAnsi="Times New Roman"/>
          <w:sz w:val="24"/>
          <w:szCs w:val="24"/>
        </w:rPr>
        <w:t>, учитель МОУ Николаевская 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бсу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МОУ  Николаевская СОШ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__________ № __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/>
          <w:i/>
          <w:sz w:val="24"/>
          <w:szCs w:val="24"/>
        </w:rPr>
        <w:t>Галина Ивановна Никола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62865</wp:posOffset>
                </wp:positionV>
                <wp:extent cx="391477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/>
                              <w:tc>
                                <w:tcPr>
                                  <w:tcW w:w="6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ка 201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.5pt;mso-wrap-distance-left:9pt;mso-wrap-distance-right:9pt;mso-wrap-distance-top:0pt;mso-wrap-distance-bottom:0pt;margin-top:4.95pt;mso-position-vertical-relative:text;margin-left:17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5"/>
                      </w:tblGrid>
                      <w:tr>
                        <w:trPr/>
                        <w:tc>
                          <w:tcPr>
                            <w:tcW w:w="61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ка 201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бщая структура образовательной программы МОУ Николаевской СОШ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рмативно - возрастная модель 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одуль "Начальная школа" 1-4 класс (7-11лет) 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одуль "Основная школа" 5-9 класс (11-16 лет) 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одуль "Старшая школа" 10 -11 класс (16-18 лет)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дактические программы 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ая программа 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ого коррекци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ые программы 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"Игра – дело серьёзное"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"Одарённый ребёнок" 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"Культура Здоровья"</w:t>
      </w:r>
    </w:p>
    <w:p>
      <w:pPr>
        <w:pStyle w:val="Normal"/>
        <w:numPr>
          <w:ilvl w:val="1"/>
          <w:numId w:val="4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"Я – Гражданин России" 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рвисно - обеспечивающие программы 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в модуле "Начальная школа"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200"/>
        <w:ind w:left="18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- эстетическое направление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200"/>
        <w:ind w:left="18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е направление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280"/>
        <w:ind w:left="18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направление 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в модуле "Основная школа"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spacing w:lineRule="auto" w:line="240" w:before="0" w:after="200"/>
        <w:ind w:left="342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 эстетическое направление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spacing w:lineRule="auto" w:line="240" w:before="0" w:after="200"/>
        <w:ind w:left="342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е направление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spacing w:lineRule="auto" w:line="240" w:before="0" w:after="200"/>
        <w:ind w:left="342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направление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spacing w:lineRule="auto" w:line="240" w:before="0" w:after="200"/>
        <w:ind w:left="342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ое направление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spacing w:lineRule="auto" w:line="240" w:before="0" w:after="280"/>
        <w:ind w:left="342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кружки и факультативы 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в модуле "Старшая школа"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spacing w:lineRule="auto" w:line="240" w:before="0" w:after="200"/>
        <w:ind w:left="342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 эстетическое направление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spacing w:lineRule="auto" w:line="240" w:before="0" w:after="200"/>
        <w:ind w:left="342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е направление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spacing w:lineRule="auto" w:line="240" w:before="0" w:after="200"/>
        <w:ind w:left="34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направление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spacing w:lineRule="auto" w:line="240" w:before="0" w:after="200"/>
        <w:ind w:left="34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кружки и факультативы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spacing w:lineRule="auto" w:line="240" w:before="0" w:after="280"/>
        <w:ind w:left="34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на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тический моду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Николаевская средняя общеобразовательная школа основана 05. 08. 1976 г.; дата реорганизации образовательного учреждения -  25.06.2002. Учредитель Администрация Ирбейского района в лице Управления образования. Лицензия № 1638-л 17 марта 2008г, которая  действительна по 17 марта 2011 года. Свидетельство  о государственной аккредитации № 44 от 19 мая 2006 года (ОГРН в едином государственном реестре юридических лиц 1022400779488). Идентификационный номер налогоплательщика 241004760. Код ОКПО 49156222. Код местонахождения по СОАТО (ОКАТО 04219810002). Код деятельности по ОКВЭД 80.21.2. Имя файла экспорта 91633937.dat. Юридический и физический адрес образовательного учреждения: 663655 Красноярский край, Ирбейский район, д. Николаевка, пер. Школьный 1, Тел.(8-391-74) 33-4-36, e-mail: nisosh.mail.ru. Директор Николаева Галина Ивано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ниципальное общеобразовательное учреждение школа осуществляет свою деятельность в соответствии с Федеральным Законом РФ "Об образовании", Типовым Положением об общеобразовательном учреждении, Постановлениями Правительства РФ, Министерства образования и науки РФ, Уставом школы, локальными актами и другими нормативными документами. Школа работает по общепринятым нормативам - базисному учебному плану и госстандартам, имеет наполняемость классов в соответствии Типовым положением об общеобразовательной школе, осуществляет оплату труда педагогов на основании ЕТС, использует нормативы государственной аттестаци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6 года школа является социокультурным центром села. Это объясняется удаленностью от райцентра, отсутствием спортивных учреждений, домов творчества, а также недостаточным благосостоянием населения села. Противоречие между социальным заказом, потребностью родителей в развитии и совершенствовании своих детей и отсутствием таких условий пришлось разрешать школе. Педагогический коллектив вышел на проблему создания условий для развития и совершенствования детей с учетом их способностей, склонностей и интересов, то есть адаптивной образовательной сре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педколлектива: создание адаптивной школы, целью которой является максимальная самореализация каждого ребен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классы двух уровней обучаемости: общеобразовательные и коррекционно-развиваюшего обучения. Воспитательная программа школы предусматривает развитие физически и нравственно здоровой, духовно богатой, творчески мыслящей, социально-активной личности школь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отиворечие, которое приходится разрешать педагогическому коллективу, - это противоречие между потребностью общества в нравственно и физически здоровых людях и реальным уровнем здоровья подрастающего поколения. Анализ уровня здоровья учащихся показал, что в школе 21% здоровых детей, 75% школьников имеют различного характера отклонения в здоровье. Кроме того, ежегодно учащиеся страдают от общих респираторных и инфекционных заболеваний. С 90-х годов педколлектив решает проблему создания среды, сохраняющей и улучшающей здоровье детей: к школе прикреплён медицинский работник,   проводятся регулярные профилактические осмотры в соответствии со сроками, на каждого ребёнка заведена медицинская карта, существует картотека детей, подлежащих диспансерному наблюдению, проводятся мероприятия по  профилактике простудных заболева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ядка до начала занятий, физминутки во время уроков проводятся  с целью  профилактики нарушений осанки. Число школьников с нарушениями  снизилось по сравнению с показателями прошлых лет. Организована работа по профилактике близорукости (физкультминутки, гимнастика для глаз), установлены софиты во всех кабинетах, которые увеличивают уровень освещё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нравственного здоровья решается через воспитательную программу «Культура Здоровья» (1-11 класс), предполагающую систему классных часов по формированию ЗОЖ, введены уроки психологии (9 класс), деятельность ДОО «Непоседы» (программа «Игра – дело серьёзное»). Работа с подростками, находящимися в социально-опасном положении организуется с целью их вовлечения в активную жизнедеятельность школы и оказания им психолого-педагогической поддержки (Индивидуальные программы реабилитации и адаптации подростков). Разработана социально-педагогическая программа «Семья», главная задача которой расширение роли родителей в жизни школы, создание условий для социальной работы с различными категориями семей. Реализуется проект «Я+Право», работает школьный совет профилактики правонарушений. Воспитательная программа реализуется с 1 по 11 класс по 4-м направлениям: "Игра – дело серьёзное", "Одарённый ребёнок", "Культура Здоровья", "Я – Гражданин России". Так педагогический коллектив реализует системный подход в воспитании личности учащихся, повышение уровня их воспит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ние противоречия между социальным заказом на непрерывное образование ребенка и возможностями его реализации решается через проблему создания развивающей среды для учащихся, показателями сформированности которой являются: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й уровень образовательной подготовки школьников (98,5%)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оста: </w:t>
      </w:r>
    </w:p>
    <w:p>
      <w:pPr>
        <w:pStyle w:val="Normal"/>
        <w:numPr>
          <w:ilvl w:val="1"/>
          <w:numId w:val="3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я обученности (с 86 % в 2008 году до 90 % в 2010 году); </w:t>
      </w:r>
    </w:p>
    <w:p>
      <w:pPr>
        <w:pStyle w:val="Normal"/>
        <w:numPr>
          <w:ilvl w:val="1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я здоровья (наметилась тенденция улучшения общего состояния, снижения заболеваний органов зрения, опорно-двигательной системы)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результативное участие школьников в городских и областных предметных олимпиадах, спортивных соревнованиях, различных конкурсах и смотрах муниципального, регионального и Российского уров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для непрерывного образования учащихся создаются через учет преемственности и отслеживание уровня сформированности базовых умений и навыков (в модуле «Начальная школа»), систему предметных кружков, факультативов и научных обществ учащихся (в модуле «Основная школа»), организацию подготовки учащихся к поступлению в вузы на предметных элективных курсах (в модуле «Старшая школа»), в рамках уроков и внешкольных зан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кола имеет хороший кадровый потенциал. Уровень профессионального мастерства и педагогической компетентности коллектива достаточно высок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88 %, звание «Отличник народного образования» - 3 человека, высшая категория – 4 человека, превая категория – 11 человек, вторая категория – 8 человек, 11 разряд – 1 человек. Кадровый состав: общее число педагогов - 24, средний возра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й – 45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 обучающихся в настоящий период: количество учащихся -128, 1 – 4 классов – 41 уч-ся; 5-9 классов – 56 уч-ся; 10-11 классов – 8 уч-ся, специальные коррекционные класс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2-4 кл. (7 чел.), 5-8 кл. (11 челове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жим работы: 2 смены, продолжительность учебных занятий: 1 -11 класс –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цели методической службы школы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етодико-методологической грамотности учителей, повышения уровня их общенаучной, коммуникативной, психолого-педагогической культуры, самообразования и самосовершенствования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, исследовательских умений и навыков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решается проблема совершенствования развивающей среды для учителей; через организацию постоянно действующих научно-методических семинаров; «Совершенствование современного урока», «Создание системы работы классного руководи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стояние образовательной системы в значительной мере влияет финансово-техническое обеспечение. Здесь возникает противоречие между потребностью школы в обновлении, развитии и совершенствовании методической и материальной базы и недостаточным финансированием образовательного процесса Задачи материально-технического обеспечения решается задача за счет бюджетного фонда, частично с помощью попечительского совета, незначительной спонсорской поддержки. Поэтому перед администрацией школы встает проблема привлечения отдельных ресурсов на укрепление и развитие материально-технической базы за счет создания школьных производственных бригад, расширения сферы родительского участия в жизнедеятельности школы; сотрудничества с промышленными предприят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сегодняшний день в контексте адаптивной школы с разноуровневым образованием мы можем выделить следующие проблемы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бразовательных потребностей учащихся и их родител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реды, сохраняющей и обеспечивающей физическое и нравственное здоровье учащихс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непрерывного образования учащихся, учителей, родител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и и нравственно здоровой, образованной, духовно богатой и социально-активной личност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учшение материально-технической базы школы за счет привлечения дополнительных ресурсов как внутри школы, так и за ее преде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цептуальный модуль: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цели деятельности школы: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540" w:leader="none"/>
        </w:tabs>
        <w:spacing w:lineRule="auto" w:line="240" w:before="0" w:after="20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работы по созданию условий для самостоятельного осознанного выбора каждой личностью своей стратегии поведения, способа существования, направлений самореализации и самосовершенствования в контексте человеческой культуры.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540" w:leader="none"/>
        </w:tabs>
        <w:spacing w:lineRule="auto" w:line="240" w:before="0" w:after="20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каждому ученику школы получения фундаментальной подготовки на уровне функциональной грамотности и образовательной компетенции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разовательных модулей: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540" w:leader="none"/>
        </w:tabs>
        <w:spacing w:lineRule="auto" w:line="240" w:before="0" w:after="20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ачальная школа»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чащихся к дальнейшему обучения на основе развития каждого ребенка.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540" w:leader="none"/>
        </w:tabs>
        <w:spacing w:lineRule="auto" w:line="240" w:before="0" w:after="20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сновная школа»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чащихся к самообразованию; развитие общеучебных н интеллектуальный умений и навыков, творческих способностей учащихся, готовности к решению стандартных задач в различных сферах жизнедеятельности.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540" w:leader="none"/>
        </w:tabs>
        <w:spacing w:lineRule="auto" w:line="240" w:before="0" w:after="20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таршая школа»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чащихся к продолжению образования. Формирование готовности к осознанному выбору профессии, к творческой самореализации в изменяющихся условия общественной жизни. Развитие способности к решению задач в различных сферах деятельности на основе теоретических знаний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240" w:before="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боты школы: </w:t>
      </w:r>
    </w:p>
    <w:p>
      <w:pPr>
        <w:pStyle w:val="Normal"/>
        <w:numPr>
          <w:ilvl w:val="1"/>
          <w:numId w:val="49"/>
        </w:numPr>
        <w:spacing w:lineRule="auto" w:line="240" w:before="0" w:after="20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личностной направленности образования. </w:t>
      </w:r>
    </w:p>
    <w:p>
      <w:pPr>
        <w:pStyle w:val="Normal"/>
        <w:numPr>
          <w:ilvl w:val="1"/>
          <w:numId w:val="49"/>
        </w:numPr>
        <w:spacing w:lineRule="auto" w:line="240" w:before="0" w:after="20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>Обновление содержания учебных программ в условиях вариативности образования.</w:t>
      </w:r>
    </w:p>
    <w:p>
      <w:pPr>
        <w:pStyle w:val="Normal"/>
        <w:numPr>
          <w:ilvl w:val="1"/>
          <w:numId w:val="49"/>
        </w:numPr>
        <w:spacing w:lineRule="auto" w:line="240" w:before="0" w:after="20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звивающей среды дня учителей, учащихся и родителей. </w:t>
      </w:r>
    </w:p>
    <w:p>
      <w:pPr>
        <w:pStyle w:val="Normal"/>
        <w:numPr>
          <w:ilvl w:val="1"/>
          <w:numId w:val="49"/>
        </w:numPr>
        <w:spacing w:lineRule="auto" w:line="240" w:before="0" w:after="20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работы школы по сохранению и укреплению нравственного и физического здоровья учащихся.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720" w:leader="none"/>
        </w:tabs>
        <w:spacing w:lineRule="auto" w:line="240" w:before="0" w:after="28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 обеспечение образовательного процесса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ципы образовательной программы школы. В основу образовательной программы школы положены принципы дифференциации и индивидуализации образования, социокультуросообразности, природосообразности, вариативности, интегративности и социально-педагогической поддержки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образовательной программы: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;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720" w:leader="none"/>
        </w:tabs>
        <w:spacing w:lineRule="auto" w:line="240" w:before="0" w:after="20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ость;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720" w:leader="none"/>
        </w:tabs>
        <w:spacing w:lineRule="auto" w:line="240" w:before="0" w:after="20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ь;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720" w:leader="none"/>
        </w:tabs>
        <w:spacing w:lineRule="auto" w:line="240" w:before="0" w:after="28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(интеграция всех программ во всех образовательных модулях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ечные результаты работы школы. Образ выпускника образовательных модуле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ача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Человек, владеющий уровнем элементарной грамотности, ориентированный на здоровый образ жизни, уважающий себя и людей, осознающий ценностные нормы человеческой жизн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сновная школа»</w:t>
      </w:r>
      <w:r>
        <w:rPr>
          <w:rFonts w:cs="Times New Roman" w:ascii="Times New Roman" w:hAnsi="Times New Roman"/>
          <w:sz w:val="24"/>
          <w:szCs w:val="24"/>
        </w:rPr>
        <w:t xml:space="preserve"> Человек, владеющий уровнем функциональной грамотности, испытывающий потребность в здоровом образе жизни, признающий и выполняющий этические нормы межличностных отношений, умеющий определять и реализовывать свои жизненные цели и задач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таршая школа»</w:t>
      </w:r>
      <w:r>
        <w:rPr>
          <w:rFonts w:cs="Times New Roman" w:ascii="Times New Roman" w:hAnsi="Times New Roman"/>
          <w:sz w:val="24"/>
          <w:szCs w:val="24"/>
        </w:rPr>
        <w:t xml:space="preserve"> Личность, владеющая уровнем образовательной компетенции, физически и нравственно здоровая, духовно богатая, творчески мыслящая, социально-активная, способная определять и реализовывать индивидуальный маршрут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одуль: Структура учебного процесса школы основана на разных образовательных программах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ая образовательная программ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разовательного процесса, предусмотренного Базисным учебным планом общеобразовательных учреждений РФ, учебным планом общеобразовательных классов школы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: 11 л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ость: учащиеся общеобразовательных классов (1-11 класс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ачальная школа»</w:t>
      </w:r>
      <w:r>
        <w:rPr>
          <w:rFonts w:cs="Times New Roman" w:ascii="Times New Roman" w:hAnsi="Times New Roman"/>
          <w:sz w:val="24"/>
          <w:szCs w:val="24"/>
        </w:rPr>
        <w:t xml:space="preserve">(1-4 классы) Достижение уровня элементарной грамотности (счет, письмо, чтение). Овладение базовыми знаниями, умениями, основными навыками учебного труда, необходимыми дня продолжения образования в модуле «Основная школ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сновная школа»</w:t>
      </w:r>
      <w:r>
        <w:rPr>
          <w:rFonts w:cs="Times New Roman" w:ascii="Times New Roman" w:hAnsi="Times New Roman"/>
          <w:sz w:val="24"/>
          <w:szCs w:val="24"/>
        </w:rPr>
        <w:t xml:space="preserve"> (5-9 классы)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, подготовка к продолжению образования в профессиональной пли общеобразовательной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таршая школа»</w:t>
      </w:r>
      <w:r>
        <w:rPr>
          <w:rFonts w:cs="Times New Roman" w:ascii="Times New Roman" w:hAnsi="Times New Roman"/>
          <w:sz w:val="24"/>
          <w:szCs w:val="24"/>
        </w:rPr>
        <w:t xml:space="preserve"> (10-11 классы) Достижение уровня образовательной компетентности, способности решать задачи в различных видах деятельности на основе теоретических знаний, успешное освоение образовательных областей и дисциплин базисного учебного плана в соответствии с Государственным стандартом, подготовка к продолжению образования в профессиональных учебных заведения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щеобразовательных классов составлен с учетом соблюдения нормативов Базисного учебного плана общеобразовательных учреждений Российской Федерации 2004г. Часы обязательных занятий по выбору (вариативная часть) используются для изучения нормативных предметов инвариантной части. Часы факультативных, индивидуальных и групповых занятий используются для оказания педагогической поддержки учащимся, имеющим затруднения в изучении предметов русский язык и математика, а также для расширения знаний учащихся на факультатив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ограммы: типовые программы Министерства образования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ие условия: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в 1 классах- не менее 30 недель, во 2-10 классах- 35 недель, в 9,11 классах - 34 недели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- не менее 30 календарных дней (в 1 классах - дополнительные каникулы 1 неделя)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учащихся организуется в режиме: шестидневной учебной недели, продолжительность урока - 45 минут, перемены - 15 минут и 20 мину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коррекционного обу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евое назначение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, предусмотренного Базисным учебным планом специальных общеобразовательных школ и специальных классов для детей с задержкой психического развития, учебным планом школы для специального коррекционного класса VIII вида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ость: учащиеся, не справляющиеся с базовой образовательной программой в связи с устойчивыми отклонениями, значительной задержкой психического развития и нарушением интеллект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бучения: 9 ле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: коррекция отклонений в развитии умственно отсталых детей средствами образования и трудовой подготовки, социально-психологическая реабилитация учащихся для последующей их интеграции в обществ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: специальный учебный план коррекционных классов VIII вида, составленный с учетом рекомендаций Базисного учебного плана предусматривает значительное количество часов на изучение предмета «Технология» с целью развития трудовых умений и навыков учащихся в инвариантной части. В вариативной части, с целью безболезненной интеграции учащихся с нарушением интеллекта в общество, предусмотрены часы на изучение предмета «Социально-бытовая ориентация». В инвариантной части не предусмотрены часы на изучение физики, биологии, химии (данная область знаний представлена дисциплиной «Естествознание»), иностранного язы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рограммы: специальные программы обучения детей с нарушением интеллекта типовые для общеобразовательных учреждений VIII вида. Учащиеся получают знания по общеобразовательным предметам» имеющие практическую направленность и соответствующие их психофизическим возможностям, трудовые умения мальчики - «Столярное дело», девочки - «Швейное дело», навыки самостоятельной работы, сельскохозяйственный тру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ие условия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35 недель, 9 кл – 36 недел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- не менее 30 календарных дне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учащихся организуется в режиме: шестидневной учебной недели, продолжительность урока - 45 минут, перемены - 15 минут и 20 мину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модуль: </w:t>
      </w:r>
    </w:p>
    <w:p>
      <w:pPr>
        <w:pStyle w:val="Style13"/>
        <w:rPr/>
      </w:pPr>
      <w:r>
        <w:rPr/>
        <w:t xml:space="preserve">Этапы реализации образовательной программы. </w:t>
      </w:r>
    </w:p>
    <w:p>
      <w:pPr>
        <w:pStyle w:val="Style13"/>
        <w:rPr/>
      </w:pPr>
      <w:r>
        <w:rPr/>
        <w:t>2009-2010. - этап проектирования программы на основе достигнутых результатов и обозначенных проблем, оформление программы в модульном варианте, определение целей и форм реализации содержания каждого модуля.</w:t>
      </w:r>
    </w:p>
    <w:p>
      <w:pPr>
        <w:pStyle w:val="Style13"/>
        <w:rPr/>
      </w:pPr>
      <w:r>
        <w:rPr/>
        <w:t>2010/11- 2011/12 - этап реализации образовательной программы.</w:t>
      </w:r>
    </w:p>
    <w:p>
      <w:pPr>
        <w:pStyle w:val="Style13"/>
        <w:rPr/>
      </w:pPr>
      <w:r>
        <w:rPr/>
        <w:t>20012-2013 - диагностический этап (организация диагностирования по разным направлениям образовательной программы осмысление результатов, планирование коррекционньгх мер)</w:t>
      </w:r>
    </w:p>
    <w:p>
      <w:pPr>
        <w:pStyle w:val="Style13"/>
        <w:rPr/>
      </w:pPr>
      <w:r>
        <w:rPr>
          <w:i/>
          <w:iCs/>
        </w:rPr>
        <w:t>Реалистичность образовательной программы</w:t>
      </w:r>
      <w:r>
        <w:rPr/>
        <w:t xml:space="preserve"> </w:t>
      </w:r>
    </w:p>
    <w:p>
      <w:pPr>
        <w:pStyle w:val="Style13"/>
        <w:rPr/>
      </w:pPr>
      <w:r>
        <w:rPr/>
        <w:t>Для реализации образовательной программы школа имеет необходимые ресурсы: кадры, творческой и инновационный потенциал педагогического коллектива, материально-техническую базу" адаптивную систему внутришкольного управления, достаточный уровень социально-психологического и социально-педагогического обеспечения, необходимые условия для сохранения и улучшения здоровья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7"/>
          <w:szCs w:val="27"/>
        </w:rPr>
        <w:t>Модуль научно-сервисного обеспеч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учно-сервисное обеспечение включает в себя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дополнительного образования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ую поддержку образовательной программы школы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социально-педагогического обеспечения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основе системы дополнительного образования лежит технология саморазвития личности Г. К. Селевко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еализации творческого познавательного и двигательного потенциала учащихся, их саморазвития и самосовершенствования во внеурочное врем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учно-методическая поддержка образовательной программы осуществляется через деятельность методической службы школы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и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етодико-методологической грамотности учителей, повышения уровня их общенаучной, коммуникативной, психолого-педагогической культуры, самообразования и самосовершенствования 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 социально-педагогического обеспечения образовательного процесса реализуется через психолого-педагогическое сопровождение учащихся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нтеграция деятельности социальных служб для оказания максимальной поддержки учащимся, оказавшимся в СОП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правления социально-педагогической работы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ая поддержка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и психотерапевтическая поддержка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циального лидерства;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держ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7"/>
          <w:szCs w:val="27"/>
        </w:rPr>
        <w:t>Образовательные моду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модуль "Начальная школа" 1-4 класс (7-11л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Нормативно - возрастная моде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родосообразный принцип:</w:t>
      </w:r>
      <w:r>
        <w:rPr>
          <w:rFonts w:cs="Times New Roman" w:ascii="Times New Roman" w:hAnsi="Times New Roman"/>
          <w:sz w:val="24"/>
          <w:szCs w:val="24"/>
        </w:rPr>
        <w:t xml:space="preserve"> игра - труд - общение - позн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задачи модул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ржательной и методической преемственности в обучении и развитии детей в школе и ДОУ «Колосок»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инципа внешней дифференциации: открытие общеобразовательных и коррекционно - развивающих классов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ых знаний умений и навыков, овладение учащимися доступными умениями и навыками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УН по отдельным пердметам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ложительной мотивации к учению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адаптация младших школьников к образовательному процессу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емственности обучения и развития учащихся в модуле "Основная школа"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Дидактическ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ая програм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льные предметы:</w:t>
      </w:r>
    </w:p>
    <w:p>
      <w:pPr>
        <w:pStyle w:val="Normal"/>
        <w:numPr>
          <w:ilvl w:val="0"/>
          <w:numId w:val="46"/>
        </w:numPr>
        <w:spacing w:lineRule="auto" w:line="240" w:before="0" w:after="28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К и СЭ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ы компенсирующего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бенности организации образовательного процесса:</w:t>
      </w:r>
    </w:p>
    <w:p>
      <w:pPr>
        <w:pStyle w:val="Normal"/>
        <w:numPr>
          <w:ilvl w:val="0"/>
          <w:numId w:val="38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е занятия специалистов логопеда, психолога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льные предметы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часы для индивидуальных занят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Воспитательные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Игра – дело серьёзное"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"Одарённый ребёнок"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"Культура Здоровья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Сервисно - обеспечивающие программы Система дополнительного образов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ей учащихся через индивидуальные, групповые и факультативные занятия, кружки, секции, клубы по интереса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 - эстет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: «Кулиска – театрал»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о-спортив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: Общая физическ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е направление: </w:t>
      </w:r>
      <w:r>
        <w:rPr>
          <w:rFonts w:cs="Times New Roman" w:ascii="Times New Roman" w:hAnsi="Times New Roman"/>
          <w:sz w:val="24"/>
          <w:szCs w:val="24"/>
        </w:rPr>
        <w:t>предметные кружки, «Красный. Жёлтый. Зелёный», «Чудо-бисер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модуль "Основная школа" 5-9 (11-16 ле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Нормативно-возрастная мод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одуль "Основная школа" 5-9  классы: общеобразовательные, специальные коррекционные класс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возрастного периода важно расширение и углубление содержания образования через введение спектра предметов, активизацию внеурочной, познавательной деятельности с помощью факультативов, кружков, развивающих курсов. В содержании образования учитываются потребности подростков в рефлексии, самооценке, самоутверждения, и самовоспит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задачи модуля: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держательные и методические преемственности обучения и развития учащихся с модулем "Начальная школа"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птимального сочетания двух образовательных парадигм: личностной и когнитивной с постепенным наращивавшем последней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глубление линии внешней дифференциации, что включает отбор, разработку и модификацию содержания образования в  общеобразовательных и коррекционных классах; углубление внутриклассной дифференциации в общеобразовательных классах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, устойчивых, глубоких знаний основ наук, общих учебных и предметных умений и навыков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ложительной мотивации к учению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профессиональной ориентации.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содержательной и методической преемственности с обучением и развитием детей в модулях "Старшая школа"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Дидактические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зовая программ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ы коррекционного обучения для детей с нарушением интеллек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ы индивидуального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Воспитательные программы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40" w:before="0" w:after="0"/>
        <w:ind w:left="1800" w:hanging="1440"/>
        <w:rPr/>
      </w:pPr>
      <w:r>
        <w:rPr>
          <w:rFonts w:cs="Times New Roman" w:ascii="Times New Roman" w:hAnsi="Times New Roman"/>
          <w:sz w:val="24"/>
          <w:szCs w:val="24"/>
        </w:rPr>
        <w:t>"Игра – дело серьёзное"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40" w:before="0" w:after="200"/>
        <w:ind w:left="180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"Одарённый ребёнок"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40" w:before="0" w:after="200"/>
        <w:ind w:left="1800" w:hanging="1440"/>
        <w:rPr/>
      </w:pPr>
      <w:r>
        <w:rPr>
          <w:rFonts w:cs="Times New Roman" w:ascii="Times New Roman" w:hAnsi="Times New Roman"/>
          <w:sz w:val="24"/>
          <w:szCs w:val="24"/>
        </w:rPr>
        <w:t>"Культура Здоровья"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40" w:before="0" w:after="280"/>
        <w:ind w:left="180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Я – Гражданин России"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Сервисно - обеспечивающие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дополнительно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внеурочной учебной работы через индивидуальные, групповые и факультативные занятия; развитие способностей учащихся через кружки, секции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 эстетическ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«Кулиска-театрал», «Вокально-инструментальный»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lineRule="auto" w:line="240" w:before="0" w:after="20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секции волейбола и баскетбола, ОФП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lineRule="auto" w:line="240" w:before="0" w:after="20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«Пресс-центр», «Красный. Жёлтый. Зелёный», «Лидер»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lineRule="auto" w:line="240" w:before="0" w:after="20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истско-краеведческ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«Село моё родное» 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lineRule="auto" w:line="240" w:before="0" w:after="28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кружки, элективные курсы и факультативы, Н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модуль "Старшая школа" 10-11 класс (16-18 л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Нормативно - возрастная модел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родосообразность: </w:t>
      </w:r>
      <w:r>
        <w:rPr>
          <w:rFonts w:cs="Times New Roman" w:ascii="Times New Roman" w:hAnsi="Times New Roman"/>
          <w:sz w:val="24"/>
          <w:szCs w:val="24"/>
        </w:rPr>
        <w:t>поощрение - познание - труд - иг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 модуля: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держательной и методической преемственности с обучением и развитием учащихся в модуле "Основная школа"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птимального сочетания двух образовательных парадигм: личностной и когнитивной с явным преобладанием последней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линии внешней дифференциации, что включает: отбор, разработку и модификацию содержания образования в общеобразовательных классах; углубление внутриклассной дифференциации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ого стандарта образования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еучебных умении и навыков учащихся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научно-исследовательского труда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старшеклассников на основе психолого-педагогической диагностики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и общепсихологическая подготовка к продолжению образования и тру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Дидактические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Базовая программ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Программа углубле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предметам: Элективные курсы по русскому языку и математике, географии, физике, химии, биолог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Воспитательные программы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гра – дело серьёзное"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дарённый ребёнок" 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ультура Здоровья"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"Я – Гражданин России"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Сервисно - обеспечивающие программы.</w:t>
      </w:r>
      <w:r>
        <w:rPr>
          <w:rFonts w:cs="Times New Roman" w:ascii="Times New Roman" w:hAnsi="Times New Roman"/>
          <w:sz w:val="24"/>
          <w:szCs w:val="24"/>
        </w:rPr>
        <w:t xml:space="preserve"> Система дополнительного образов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чащихся к продолжению образования, к выбору профессии, к жизни в семье и обществе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 эстетическ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«Кулиска-театрал», «Вокально-инструментальный»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lineRule="auto" w:line="240" w:before="0" w:after="20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секции волейбола и баскетбола, ОФП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lineRule="auto" w:line="240" w:before="0" w:after="20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«Пресс-центр», «Красный. Жёлтый. Зелёный», «Лидер»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lineRule="auto" w:line="240" w:before="0" w:after="200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истско-краеведческо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«Село моё родное»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spacing w:lineRule="auto" w:line="240" w:before="0" w:after="28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ружки, элективные курсы и факультативы, НО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основ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нач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призвано способств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ю обучающимися в соответствии с возра</w:t>
        <w:softHyphen/>
        <w:t>стными возможностями разными видами деятельности (учебной, трудовой, коммуникативной, двигательной, худо</w:t>
        <w:softHyphen/>
        <w:t>жественной); умением адаптироваться к окружающей при</w:t>
        <w:softHyphen/>
        <w:t>родной и социальной среде; поддерживать и укреплять свое здоровье и физическую культур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ю у обучающихся правильного отно</w:t>
        <w:softHyphen/>
        <w:t>шения к окружающему миру, этических и нравственных норм, эстетических чувств, желания участвовать в разнооб</w:t>
        <w:softHyphen/>
        <w:t>раз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ю знаний, умений и способов деятель</w:t>
        <w:softHyphen/>
        <w:t>ности, определяющих степень готовности обучающихся к дальнейшему обучению; развитие элементарных навыков самообразования, контроля и само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образовательное учреждение обязано сформировать содержание, позволяющее обеспеч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накомство обучающихся с русским языком как областью научного знания, формирование навыков их читательской деятельно</w:t>
        <w:softHyphen/>
        <w:t>сти, культуры устной и письменной речи; овладение общением на неродном языке (на элементарном языковом материале), формирование интереса к государ</w:t>
        <w:softHyphen/>
        <w:t>ственному языку родной страны, знание литературы и ис</w:t>
        <w:softHyphen/>
        <w:t>кусства русского на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: коммуникативная компетенция, языковая компетенция, читательская компе</w:t>
        <w:softHyphen/>
        <w:t>тен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для формирования у обучающихся умений работать с различными математическими объектами, определять свойства и зависимости; решать математические задачи; развивать математическое мышление, умение строить ал</w:t>
        <w:softHyphen/>
        <w:t>горитм решения учебной задачи, доказывать, рассуждать; владеть несложной устной и письменной математической речью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: числа, вычисления, ре</w:t>
        <w:softHyphen/>
        <w:t>шение арифметических задач, геометрические фигуры, измере</w:t>
        <w:softHyphen/>
        <w:t>ние геометрических велич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ю знаний  о природе, общества и человека, их взаимодействии и взаимовлиянии, формирование целостного взгляда на мир и место в нем челове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иродном и социальном мире, возможностях и способностях человека, воспитание правильного отношения к среде обитания, правил взаимоотношений с другими людьми, развитее интереса к природе и обществу, истории и культуре родной страны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: природа, человек и природа; тела, вещества и явления природы; живые организмы; человек и его деятельность; общество; родная стра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трудовой деятельности человека, расширение представлений обучающихся о мире техники, о материалах и машинах, необходимых для труда.      Формирование трудовых умений и навыков необходимых  для разных видов труда (художественный, хозяйственный, труд в приро</w:t>
        <w:softHyphen/>
        <w:t>де), воспитание интереса и  желания трудить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: трудовая деятельность человека; организация и планирование тру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, приобщение к миру изобразительного и музыкального искусства, освоение художественного опыта прошлого и настоящего, знакомство с разнообразной творческой деятельностью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: искусство в жизни и обществе; изобразительное искусство; музыкальное искус</w:t>
        <w:softHyphen/>
        <w:t>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свойствами организма че</w:t>
        <w:softHyphen/>
        <w:t>ловека, развитие их двигательной активности и физиче</w:t>
        <w:softHyphen/>
        <w:t>ской культуры, овладевание разнообразными двигательными действиями и играми, умениями укреплять здоровье и развивать свои двигательные спо</w:t>
        <w:softHyphen/>
        <w:t>собности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: двигательные дейст</w:t>
        <w:softHyphen/>
        <w:t>вия, телесные функции организ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азисный учебный план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образовательный план соответствует требованиям к соотношению (объемам) составляющих программы (гуманитарная, естественно-научная, математическая и др.) и требованиям к соотношению обязательной части программы и части, которая формируется участниками образовательного процесса (текст дан в редакции Концепции проекта ФЗ; содержание требований должно быть определено разработчиками учебного пл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включает учебный план, определяющи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учебных предметов и минимальное число часов для их изучения на каждой ступени общего 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асов на внеучебную работу с учащими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часов на проведение дополнительных индивидуальных занятий и консульт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асов на проведение групповых занятий (при делении класса на группы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число часов обязательных учебных занятий в недел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число учебных дней при пятидневной и при шестидневной учебной не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образовательный план первой ступени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Не секрет, что в прошлом главной целью начального образования считали обучение чтению, письму, счету, а критерием успешности уровень умений и навыков учащихся. Сегодня начально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Российского государства, необходимость интеграции России в мировое сообщество обусловили введение в начальной школе изучения иностранного языка. Образовательный план для первой ступени обучения предусматривает  4-х летнюю начальную шк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начальной шк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 классах – 3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 II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 классах – 45 мину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класс – 33 учебные нед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–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класс – 34 учебные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 (2-4 кл.) осуществляется деление  классов на две группы при наполняемости класса 20 и более человек. При наличии необходимых средств возможно деление на группы классов с меньшей наполняе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работ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5-дневной учебной неделе (1класс), согласно положению СанПина, в режиме 6-дневной недели с учетом регионального компонента 2-4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указанных в базисном плане часов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базисного образовательного плана осуществляется по строке «Всего к финансирова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образовательный план является механизмом формирования образовательного плана  общеобразовательного учреждения  и одним из оснований финансирования 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способности выбирать средства языка в соответствии с условиями общения;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;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овладение  основами делового письма (написание записки, адреса, пись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Литературное чтение» в начальной школе ориентирован на реализацию следующих целей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итателя-школьника с развитыми нравственными и эстетическими чувствами, способного к 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всех видов речевой деятельности младшего школьника (слушание, чтение, говорение, письмо, различные виды пересказа)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богатым миром отечественной и зарубежной дет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общаться на иностранном языке 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, математической речи, формирование предметных умений и навыков, необходимых  для успешного решения  учебных и практических задач и продолжения образовани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 математических знаний, формирование первоначальных представлений о математике как части общечеловеческой культуры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необходимо уделить обеспечению первоначальных представлений  о компьютерной  грамот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предмета «Окружающий мир» в начальной школе – осмысление личного опыта общения ребенка с природой и людьми, понимание своего места в природе и социуме, приучение детей к рациональному постижению мира на основе глубокого эмоционально-ценностного отношения к нему. Значение предмета «Окружающий мир» состоит в том, что в ходе его изучения учащиеся овладевают основами практикоориентированных знаний и умений, в том числе – методами изучения природы, правилами ухода за растениями и животными, а также за собственным организмом. Этот предмет обладает широкими возможностями для формирования у младших школьников умений проводить наблюдения в природе, ставить опыты, соблюдать правила поведения в мире природы и людей, правила здорового образа жизни, т.е. основы адекватного поведения в окружающей среде, что составляет основы экологической и культурологической грамотности и соответствующих компетент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необходимо уделить формированию младших школьников здорового образа жизни, элементарных знаний поведения в экстремаль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ов эстетического цикла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я произведения изобразительного и музыка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умениями, навыками, способами художественной и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учебного предмета «Технология» явл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циально ценных практических умений, опыта преобразовательной деятельности и развитие творчества –  создает предпосылки для более успешной социализации лич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, содействие гармоническому физическому развитию и всесторонней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жизненно важных двигательных умений и навыков, формирование опыта 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щеразвивающими 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ознавательной активности, интересы и инициативы на занятиях физическими упражнениями, культуры общения в учебной и игр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345"/>
        <w:gridCol w:w="1346"/>
        <w:gridCol w:w="1345"/>
        <w:gridCol w:w="1346"/>
        <w:gridCol w:w="1098"/>
      </w:tblGrid>
      <w:tr>
        <w:trPr>
          <w:trHeight w:val="517" w:hRule="atLeast"/>
        </w:trPr>
        <w:tc>
          <w:tcPr>
            <w:tcW w:w="9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МОУ  Николаевской сош. </w:t>
            </w:r>
          </w:p>
        </w:tc>
      </w:tr>
      <w:tr>
        <w:trPr>
          <w:trHeight w:val="517" w:hRule="atLeast"/>
        </w:trPr>
        <w:tc>
          <w:tcPr>
            <w:tcW w:w="9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72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6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(6-дневная недел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расноярского кр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расноярского кр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(математи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(русский язы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э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образователь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начальной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амо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чувства сопричастности и гордости за свою Родину, народ и историю, знание и уважение государственной символики  и государственных праз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 и культурной идентичности на основе осознания «Я» как гражданина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трудовой деятельности как источнике материальной и духовной культуры, уважения к труду и его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 ответственности человека за благосостояние общества и прир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с миром профессий, их социальной значимостью и содерж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альных ролях, правилах и нормах их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реалистической позитивной осознанной самооценки и  самопринятия; развитие ориентации на Я-идеал как образец для построения деятельности, общения, поведения; формирование у учащегося  адекватного представления о том, как  его воспринимают и оценивают другие (родители, учителя, сверстники); адекватная оценка свои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ностно-нравственная ори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отказ от деления на «своих» и «чужих», уважение истории и культуры всех народов, развитие толерантности в межличностном общении и взаимодейств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семье и семейных ценностях, уважение ценностей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поступков, как собственных, так и окружающих людей, развитие этических чувств  – стыда, вины, совести  – как регуляторов мораль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(справедливого распределения, взаимопомощи, правдивости, честности, ответств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ение нравственного содержания поступков на основе различения конвенциональных и моральных н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моральной само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и безопасный образ жизни, нетерпимости и умения противодействовать  действиям и влияниям, представляющим угрозу жизни, здоровью и безопасности  личности и общества в пределах своих возмо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– бережного и ответственн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доброжелательности, доверия и 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умения слышать и слушать партнера, уважать свое и чужое мнение, учитывать позиции всех участников общения и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 и реализовывать  совместную деятельность, как в позиции лидера, так и в позиции рядового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умения разрешать конфликты на основе догово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способности к эмпатии и сопереживанию, эмоционально-нравственной отзывчивости на основе развития способности к восприятию чувств других людей и экспрессии эмо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и смыслов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иров и смыслов учебной деятельности на основе развития познавательных интересов, учебных мо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любознательности, инициативы в учении и познавательной активности, умения ставить вопросы и находить ответы; формирование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мотивов достижения и социального признания, готовности их реализации и преодолению препятст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мотивов, реализующих потребность в социально значимой и социально оцениваемой деятельности посредством расширения социальной активности учащихся (дежурство в школе, помощь учащимся младших классов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зучения учебных курсов начального образо</w:t>
        <w:softHyphen/>
        <w:t>вания выпускники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и литературное чт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 изученные части речи и значимые части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: многозначности слова, однородных членов предложения, простого двусоставного предложения, синонимов и антони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: подлежащее и сказуемое, словосочетания, однородные члены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и звуки; гласные и согласные, гласные ударные и безударные; согласные мягкие и твердые, звонкие и глухие, парные и непарны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глагол, личное местоимение; предлог; корень, приставку, суффикс, окончание; слова, близкие по смыслу и однокоре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личество слогов в слове; ударные и неударные слоги.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письме прописную букву в на</w:t>
        <w:softHyphen/>
        <w:t>чале предложения, в именах собственных; знаки препина</w:t>
        <w:softHyphen/>
        <w:t>ния в конце предложения (точка, вопросительный, воскли</w:t>
        <w:softHyphen/>
        <w:t>цательный знаки); запятую между однородными чле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характеризова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ую роль (назначение) изученных ча</w:t>
        <w:softHyphen/>
        <w:t>стей речи в предложени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я по цели высказывания и инто</w:t>
        <w:softHyphen/>
        <w:t>наци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описательные, повествовательные, речь устную и письменную, диалог и монолог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написания удвоенных соглас</w:t>
        <w:softHyphen/>
        <w:t>ных; безударных гласных, проверяемых ударением (в корне сло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ывать и писать под диктовку разборчиво и аккуратно текст в 75–80 слов на ограниченном орфографическом поле с изученными орфограммами и пунктограммами (непроизносимые согласные, сочетания жи-ши, ча-ща, чу-щу, чк, чн; безударные гласные, непроверяемые ударе</w:t>
        <w:softHyphen/>
        <w:t>нием; ь после шипящих на конце имен существительных и в окончаниях глаголов 2 лица единственного числа, не с гла</w:t>
        <w:softHyphen/>
        <w:t>го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лфавит в работе со словарями и ката</w:t>
        <w:softHyphen/>
        <w:t>лог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тексты описательного и повествов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(инсценировать) небольшие ли</w:t>
        <w:softHyphen/>
        <w:t>тературные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рифмованные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шибки в письменной самостоятельной работе (диктантах, изложениях и пр.) и устанавливать их прич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равочную литературу для само</w:t>
        <w:softHyphen/>
        <w:t>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 Осознанно. Правильно. Целыми словами вслух не менее 75–80 слов в минуту и про себя не мене 95 слов в минуту; выразительно стихотворения, небольшие тексты (заранее подготовленные), используя выразительные средства (интонации, темп, пауз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: произведений фольклора; произведений определенной тематики (о приро</w:t>
        <w:softHyphen/>
        <w:t>де, о детях и др.) и их авторов; произведений разных жан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связные логические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 сравнивать: произведения фольклора (малые формы, сказки); жанры детской художественной литературы (сказ</w:t>
        <w:softHyphen/>
        <w:t>ка, рассказ, басн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характеризовать: главную мысль произведения; тему и примерное содержание незнакомой книги по ее элементам (иллюстрации, оглав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а слух жанр произведения. Устанавливать последовательность событий зна</w:t>
        <w:softHyphen/>
        <w:t>комого произведения по перепутанным иллюстрациям. Пересказывать произведение по пла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: средства художественной выразительности в тек</w:t>
        <w:softHyphen/>
        <w:t>сте – эпитеты. Сравнения; в стихах – звукозапись, риф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: небольшую аннотацию к прочитанному произве</w:t>
        <w:softHyphen/>
        <w:t>дению; рассказ о прочитанном (например, «Моя любимая книга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арифметических действий (+, –, х,:) и зна</w:t>
        <w:softHyphen/>
        <w:t>ки отношений (=,&gt;,&lt;,) использовать при чтении числовых выражений термины «сумма», «разность», «произведение», «частное», называть компоненты действ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: точку, отрезок, треуголь</w:t>
        <w:softHyphen/>
        <w:t>ник, четырехугольник (в том числе и прямоугольник), пятиугольник, кр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результаты табличных случаев сложе</w:t>
        <w:softHyphen/>
        <w:t>ния, вычитания, умножения и деления при вычислениях. Производить устные несложные вычисления с на</w:t>
        <w:softHyphen/>
        <w:t>туральными числами и нулем в пределах 1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ть и вычитать письменно трех-, четы</w:t>
        <w:softHyphen/>
        <w:t>рехзначные числа. Решать простые арифметические задачи, раскры</w:t>
        <w:softHyphen/>
        <w:t>вающие смысл каждого действия; требующие нахождения числа, которое на несколько единиц (в несколько раз) боль</w:t>
        <w:softHyphen/>
        <w:t>ше (меньше) дан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длину отрезка с помощью линейки, строить отрезок заданной длины. Находить в объектах окружающего мира геомет</w:t>
        <w:softHyphen/>
        <w:t>рические фиг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: элементы пересекающихся на плоскости фигур; результаты своей деятельности с условием задачи (задания); процесс решения задачи с заданным алгоритм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(письменно) двух-, трехзначные числа на однозначное и двузначное, делить на однозначное и на двузнач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нахождения периметра и площади прямоугольника (квадрата); единицы длины (мм, см, дм, м, к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и записывать натуральные числа в преде</w:t>
        <w:softHyphen/>
        <w:t>лах миллиона в десятичной системе счисления. Находить значение числового выражения (в том числе выражения со скобками), содержащего два-три ариф</w:t>
        <w:softHyphen/>
        <w:t>метических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и зависимост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величинами (скоростью, временем и дли</w:t>
        <w:softHyphen/>
        <w:t>ной пути) при равномерном прямолинейном движен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ценой, количеством и стоимостью товар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решении арифметической задачи (алгорит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несложные составные (в два-три дейст</w:t>
        <w:softHyphen/>
        <w:t>вия)  арифметические задачи, являющиеся комбинацией прост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. Строить геометрические фигуры с помощью ин</w:t>
        <w:softHyphen/>
        <w:t>струментов, делить геометрические фигуры на составляющие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характеризов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</w:t>
        <w:softHyphen/>
        <w:t xml:space="preserve">жения)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числовых выражений. Правила порядка выполнения действий в числовых выражениях со скобками и без ни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, вместимости,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вычислений. Сравнивать результаты своей деятельности с эта</w:t>
        <w:softHyphen/>
        <w:t>лоном (образцом, правилом). Находить ошибки в решении задачи (примера), устанавливать и устранять их причину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кон страны; народы, населяющие Россию; столицу и крупные города Росси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воды, воздух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еобходимые для жизни растений и жи</w:t>
        <w:softHyphen/>
        <w:t>вотных; для нормальной жизнедеятельности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х тел, веществ, природных явлений; полезных ископаемых, их свойств и исполь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й и жи</w:t>
        <w:softHyphen/>
        <w:t>вотных; исторических и культурных памятников страны; достопримечательностей родн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: о значении Солнца для жизни на Земле; о сезонных изменениях в природе; об основных системах органов человека, их значении; о воздействии человека на природу и мерах по ее охране; об основных условиях роста и развития человека; о правилах гигиены и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вязи и зависимости:</w:t>
        <w:tab/>
        <w:t>между телами и явлениями природы; условиями жизни (средой обитания) и внешним видом растения и животного; между поведением человека в природе и ее состоя</w:t>
        <w:softHyphen/>
        <w:t>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и рассказывать  план наблюдения за объектом и явле</w:t>
        <w:softHyphen/>
        <w:t>нием окружающего мира. Характеризовать объект природы, социальной жизни, отмечая существенные признаки; отдельные наиболее важные события из истории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тороны горизонта по компасу и солнцу. Ориентироваться по глобусу (показывать мате</w:t>
        <w:softHyphen/>
        <w:t>рики и океаны, основные формы поверхности суши, водое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карту, находить географические объекты (реки, моря, города) и отдельные исторические объекты (па</w:t>
        <w:softHyphen/>
        <w:t>мятники культуры, места сраж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ая подготов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пользовании газовыми и электрическими приборами, инструмен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ьную домашнюю работу, поддерживать по</w:t>
        <w:softHyphen/>
        <w:t>рядок на учебном и рабочем мест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сконфликтного общения в условиях коллективного труд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у своей одежды и обув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мелких повреждений одеж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 и животны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щивать растения различными способами (черенкованием, делением куста, семенами, отводк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:  длины с помощью линейки и рулетки, массы с по</w:t>
        <w:softHyphen/>
        <w:t>мощью весов и гирь, записывать результаты измерений с по</w:t>
        <w:softHyphen/>
        <w:t>мощью различных единиц (см, м, кг, 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зависимости: между единицами величин при решении простых практи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ашин по образцу, технологическому ри</w:t>
        <w:softHyphen/>
        <w:t>сунку, заданным услов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(из набора конструктора, бумаги, карто</w:t>
        <w:softHyphen/>
        <w:t>на, ткани) в соответствии с заданными услов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зделие по мак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, живопись, лепку, художественное кон</w:t>
        <w:softHyphen/>
        <w:t>струирование, декоративно-прикладные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основные, теплые, холодные, цветовой кон</w:t>
        <w:softHyphen/>
        <w:t>тра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х простейшие музыкальные жанры (песни, танец, марш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нтонаций в музыке; разговорную и музыкальную 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: произведений архитектуры; произведений выдающихся художников России, известных народных промыслов; выдающихся композиторов и их произведений; выдающихся исполнителей; композиторов, фольклорных коллективов, центров музыкальной культуры родн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характеризовать значение искусства в жизни человек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художественной выразительности деко</w:t>
        <w:softHyphen/>
        <w:t>ративного образа и художественного образа вещи, предмета (цвет, ритм, силуэт, композиц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мпозитор», «исполнитель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характер, настроение, особенности средств выразительности несложных фрагментов из произ</w:t>
        <w:softHyphen/>
        <w:t>ведений русских композиторов-классиков, выявляя сходст</w:t>
        <w:softHyphen/>
        <w:t>во и разли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: знакомые музыкальные сочинения русских и за</w:t>
        <w:softHyphen/>
        <w:t>рубежных композиторов; произведения разных художников одного жан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х состав исполнителей музыкального произ</w:t>
        <w:softHyphen/>
        <w:t>ве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х характер музыкального произве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лавным отличительным признакам (колорит, форма,   орнамент,   традиционная   технология)   предмет (вещь) традиционного народного промы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и использования цвета, тона, линии, пространства при создании рисунков на различные те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евческими навыками, учитывать при исполнении дирижерские жесты учителя; петь народные песни русского или другого народа, классические и современные пес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композиции (использовать всю плос</w:t>
        <w:softHyphen/>
        <w:t>кость листа бумаги, выражать в рисунке смысловые связи между объектами, определять сюжет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замыслу ритмический аккомпа</w:t>
        <w:softHyphen/>
        <w:t>немент к песне-пляск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ые, музыкально-ритмические движе</w:t>
        <w:softHyphen/>
        <w:t>ния для народной плясовой, для передачи простых образов, простые импровизации (снежинки, ветер, волны и др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ативный ряд к произведению музыкально</w:t>
        <w:softHyphen/>
        <w:t>го или изобразительного искусст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, сочинения на темы музыкальных пьес, музыкальных спектаклей, телепере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характеризовать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вигательной активности для жизни и здоровья человек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анятий физической культурой, в том числе правила безопаснос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показатели влияния двигательной ак</w:t>
        <w:softHyphen/>
        <w:t>тивности на состояние организма (частота сердечных сокра</w:t>
        <w:softHyphen/>
        <w:t>щений, признаки утомляемости, изменения в двигательной подготовлен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 на короткие (30 м) и длинные (не менее 1 км) дистанции; бег по пересеченной местнос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различных предмето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у на лыжах или бег на коньках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предметами и на снаря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 вертикальных  и  горизонтальных препятствий, в том числе прыж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основной образовате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и среднего (полного) обще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на основании базисного учебного плана Российской Федерации, утверждённого приказом Министерства образования от 09.03.2004г.№ 13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лан для второй ступени обучения предусматривает  5 лет обучение, а на третьей ступени – 2-летне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45 мину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34-37 учебных недель с учётом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 (в 5-11 кл.) осуществляется деление  классов на две группы при наполняемости класса 20 и более человек. При наличии необходимых средств возможно деление на группы классов с меньшей наполняем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и средняя школа работ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6-дневной учебной неделе с учетом регионального компон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указанных в базисном плане часов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базисного образовательного плана осуществляется по строке «Всего к финансирова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образовательный план является механизмом формирования образовательного плана  общеобразовательного учреждения  и одним из оснований финансирования 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ей структуре учебный план школы в 5-9 классах соответствует базисному учебному плану общеобразовательных учреждений Красноярского края. На каждой ступени обучения в учебном плане сохраняется в необходимом объеме содержание, являющееся обязательными для обеспечения базового стандарт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подавание учебных предметов русского языка и литературы выделены часы согласно базисному плану. Выделено по 1 часу из школьного компонента на продолжение изучения предмета «Риторика» в 8-9-ом классах с целью повышения культуры речи и общения и 0,5 часа в 8-ом классе для организации индивидуальных занятий по русскому языку.  Учебный план школы, как и базисный план, предусматривает изучение английского языка в 5-9 классах по три часа в неделю. Предложенный объём учебного времени достаточен для усвоения предмета на функцион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. В школе для преподавания математики используется типовая программа для общеобразовательных школ, которая обеспечивается  базовым компонентом. 0,5 часа из школьного компонента выделено в 5-8-ом классах на организацию индивидуальной работы с учащимися по математике. Учебный предмет »Информатика и ИКТ» направлены на обеспечение всеобщей компьютерной грамотности. Изучается с 5-ого класса, где  выделен 1 час из школьного компонента, а с 8-ого класса ведётся, как самостоятельный предмет, согласно  БУ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физики, химии, биологии осуществляется по государственным программам и базовым учебникам, согласно базисному плану. Ведущее место в преподавании данных предметов принадлежит биологии. В данном предмете значительно расширен и углублен раздел «Человек». В 5 классе используется два часа в неделю на изучение природоведения, а в 6-9 классах на преподавание биологии выделены часы согласно базисному плану. В 6-9 классах курс географии изучается согласно государственным программам по действующим базисным учебникам. На преподавание географии выделяются часы согласно базис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плану в школьном плане на химию в 8-9 классах отведено по два часа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изучается с 6-ого по 9-ый класс. Данный предмет является интегрированным и включает разделы: «Общество», «Человек», «Социальная сфера», «Политика», «Экономика», «Право» В школе для преподавания истории и обществознания используется типовая программа для общеобразовательных школ, которая обеспечивается базовым компон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скусство» изучается с 5-ого по 9-ый класс. Таким образом, его изучение стало непрерывным. В области «Технология» в учебный план заложены часы согласно базисному плану. В 8-ом классе выделен один час из школьного компонента на выполнение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в учебный план заложены часы согласно базисному плану. В 5-9-ых классах по данному предмету используется 3-х часовая программа для усиления общей физической подготовки, а также для укрепления здоровья учащихся. Учебный предмет «Основы безопасности жизнедеятельности» вводится  1час в неделю в 8-ом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9-ом классе из школьного компонента выделен 1 час на преподавание черчения для получения более высокого уровня развития по предмету, необходимые при обучении в технических училищах  и в ВУЗах и выделено 2,5 часа на преподавание элективных курсов по выбору по русскому языку, математике, обществознанию,  включающих различные модули. В 5-ом классе выделено 0,5 часа для ведения курса «Основы религиозных культур» в качестве экспер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русского языка и литературы в 10-11-ых классах заложенные в учебный план, соответствуют базисному учебному плану. Учебный план школы, как и базисный план, предусматривает изучение английского языка в 10-11-ом классах по три часа в неделю. Предложенный объём учебного времени достаточен для усвоения предмета на функцион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. В школе для преподавания математики и информатики используется типовая программа для общеобразовательных школ, которая обеспечивается базовым компонентом. Для реализации программы по информатике  выделен один час из школьного компон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физики, химии, биологии, географии осуществляется по государственным программам и базовым учебникам, согласно базисному плану. В 11-ом классе выделено  два часа из школьного компонента на выполнение 3-х часовой программы профильного уровня по биологии, так как на протяжении ряда лет многие выпускники школы  выбирают ЕГЭ по данному предмету и в будущем выбирают в основном специальность, где профилирующим предметом является биолог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. В школе для преподавания истории,  обществознания и экономики используется типовая программа для общеобразовательных школ, которая обеспечивается базовым компонен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редметы «Технология», «Основы безопасности жизнедеятельности»  и  «Физическая культура».  В учебный план заложены часы согласно базисному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-ом классе выделено   6 часов, а в11-ом классе 4 часа на преподавание факультативных курсов и элективных учебных предметов: русский язык, литература, математика и физ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ярского края от 17.05.06. г. № 134-п во 2, 3,4, 5,6,7,9-х классах реализуется НРК через предметы: «Литература Красноярского края», «Художественная культура Красноярского края», «Природа и экология красноярского края», «История Красноярского края», «Спортивно-познавательный туризм», а в 10-11-ом классах «Основы регионального развития» </w:t>
      </w:r>
    </w:p>
    <w:p>
      <w:pPr>
        <w:pStyle w:val="Normal"/>
        <w:rPr/>
      </w:pPr>
      <w:r>
        <w:rPr/>
        <w:t xml:space="preserve">Таким образом, данный вариант плана реализует главный принцип образования - приоритета развития личности, личностно-ориентированное обучение и воспитание школьников, а также создаёт условия для  сомообразования и сомоопределения, решив задачи предпрофильной подготовки. </w:t>
      </w:r>
    </w:p>
    <w:p>
      <w:pPr>
        <w:pStyle w:val="Normal"/>
        <w:rPr/>
      </w:pPr>
      <w:r>
        <w:rPr/>
        <w:t>Учебный план основного и среднего (полного) общего образования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00"/>
        <w:gridCol w:w="650"/>
        <w:gridCol w:w="610"/>
        <w:gridCol w:w="904"/>
        <w:gridCol w:w="46"/>
        <w:gridCol w:w="650"/>
        <w:gridCol w:w="954"/>
        <w:gridCol w:w="516"/>
        <w:gridCol w:w="468"/>
        <w:gridCol w:w="627"/>
        <w:gridCol w:w="36"/>
        <w:gridCol w:w="773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и художественн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. Тр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(51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(51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(1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72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(1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72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70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0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ознавательный туриз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(51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занятия (математика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 (русский язы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 и факультативные кур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лективные курсы (9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ыбор-2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-3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их роль в повышении общей и лингвистической культуры-1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-1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акультативные занятия (10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Теория вероятности-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Замечательные неравенства, способы получения и примеры применения-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Генетика.-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ивные курсы (10 класс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курс речеведения-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физических задач-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география. Россия и мировой рынок-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акультативные занятия (11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Теория вероятности-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Замечательные неравенства, способы получения и примеры применения-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ивные курсы (11 класс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вого общения -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физических задач-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основной образовате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го коррекцион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образования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ая аналитическая спра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открытием на территории Ивановской сельской администрации КГБОУ «Ирбейский детский дом», в школе  увеличился рост детей, испытывающих трудности в обучении и школьной адаптации, вследствие различных биологических и социальных причи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проявления легких остаточных нарушений функций мозга, функциональная незрелость центральной нервной системы, незрелость эмоционально – волевой сферы, а также педагогическая запущенность вследствие неблагоприятных условий предшествующего развития ребенка). Произошло увеличение числа учащихся с социальной девиацией и школьной дезадаптацией, что привело к созданию в общеобразовательной школе классов коррекционно – развивающе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блема выделения специальных (коррекционных) классов для детей, требующих особого педагогического внимания остается актуальной. Важнейшей задачей деятельности специальных (коррекционных) классов являются охрана и укрепление физического и нервно – психического здоровья детей с трудностями в обучении и адаптации к школе, а также их своевременная социально – трудовая адаптация. С педагогической точки зрения коррекционные классы призваны компенсировать недостатки дошкольного развития, восполнить пробелы предшествующего обучения, преодолеть негативные особенности эмоционально – личностной сферы, нормализовать учебную деятельность учащихся, повысить их работоспособность и активизировать позна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работы  с такими детьми в школе имеются кадры: учитель, учитель – логопед, педагог – психо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образовательного процесса, предусмотренного Базисным учебным планом специальных общеобразовательных школ и специальных классов для детей с задержкой психического развития, учебным планом школы для специального коррекционного класса VIII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здать условия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каждым учащимся государственного 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и развития здоровья 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й социальной адаптации к жизни в семье и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нципы отбора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у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дивидуализации и дифференц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ь образования школы 1и 2ступени коррекцион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ость: учащиеся, не справляющиеся с базовой образовательной программой в связи с устойчивыми отклонениями, значительной задержкой психического развития и нарушением интелл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: коррекция отклонений в развитии умственно отсталых детей средствами образования и трудовой подготовки, социально-психологическая реабилитация учащихся для последующей их интеграции в об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: специальный учебный план коррекционных классов VIII вида, составленный с учетом рекомендаций Базисного учебного плана предусматривает значительное количество часов на изучение предмета «Трудовое обучение». С целью безболезненной интеграции учащихся с нарушением интеллекта в общество, предусмотрены часы на изучение предмета «Социально-бытовая ориентация». В учебном плане  предусмотрены часы на изучение природоведения, биологии, географ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зисный учебный план специальных (коррекционных) классов VIII вида предусматривает девятилетний срок обучения в режиме шестидневной учебной недели. Продолжительность учебного года - 34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I – IV классах осуществляется начальный этап обучения, на котором общеобразовательная подготовка сочетается с коррекционной  рабо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в 1 классе в течение 1 четверти 35 минут, начиная со 2 четверти – 40 мин. В 1 классе  отметки обучающимся не выставляются. Результат продвижения обучающихся в развитии определяется на основе анализа их продуктивной деятельности (поделок, рисунков, уровня развития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общеобразовательные курсы» проводится согласно учебному плану. Образовательная область «Трудовая подготовка». Учащиеся начальной школы овладевают необходимыми приемами ручной работы с различными материалами, выращивания сельскохозяйственных растений, ремонта учебно – наглядных пособий, изготовление игрушек, различных предметов. Проводятся уроки ручного труда в 1, 2, 3 классах по 2 часа, в 4 классе –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воей структуре учебный план в 5 – 9 классах  соответствует базисному учебному плану специальных (коррекционных) классов. Он направлен на формирование прочных навыков хозяйственно- бытового самообслуживания, которые возможно использовать в индивидуально - трудовой деятельности, подготовки к труду. На каждой ступени обучения в учебном плане сохраняется в необходимом объеме содержание, являющееся обязательными для обеспечения базового стандарт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5 – 9 классах  из традиционных обязательных учебных предметов изучаются: русский язык, математика, биология, история (с 7 класса), география, изобразительное искусство, музыка (с 1 по 8 класс), осуществляется физическое воспитание, трудовое обучение.</w:t>
      </w:r>
    </w:p>
    <w:p>
      <w:pPr>
        <w:pStyle w:val="3"/>
        <w:rPr/>
      </w:pPr>
      <w:r>
        <w:rPr>
          <w:szCs w:val="28"/>
        </w:rPr>
        <w:t xml:space="preserve">     </w:t>
      </w:r>
      <w:r>
        <w:rPr>
          <w:sz w:val="24"/>
          <w:szCs w:val="24"/>
        </w:rPr>
        <w:t xml:space="preserve">В 5 класс введено природоведение, в 8- 9 классы обществоведение. В 5 – 9 классах из математики 1 час отводится на изучение элементов геометрии. 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разовательная область «Трудовая подготовка» основного общего образования. Занятия по сельскохозяйственному труду в учебный план заложены часы согласно базисному плану. Для получения дополнительных жизненно необходимых знаний и умений проводятся занятия по столярному делу в 5,6  классах.   </w:t>
      </w:r>
    </w:p>
    <w:p>
      <w:pPr>
        <w:pStyle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етняя трудовая практика в 5 – 7 классах (в течение 10 дней), в 8 – 9 классах (в течение 20 дней) по окончании учебного года на учебно - опытном участке. По окончании 9 класса обучающиеся сдают экзамен по трудовому обучению и получают документ установленного образца об окончании учреждения.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разовательная область  «Коррекционная подготов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предметов и явлений окружающей действительности, введены уроки по развитию речи  (1 – 2 классах по 1 часу и 3 – 4 классах по 2 часа) из регионального и федерального компонентов. На обязательные индивидуальные и групповые коррекционные занятия в 1-4 классах отводится по 2 часа, в 5-7 классах по 1 часу.  Для осуществления коррекции недостатков психического и физического развития умственно – отсталых детей средствами музыкально – ритмической  деятельности введены занятия по ритмике в 1 – 4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по логопедии и по развитию психомоторики, познавательных процессов отводятся часы  в первую и во вторую половину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 данная образовательная программа школы направлена на получение общего образования и трудовой подготовки, необходимых для их социальной адаптации и реабили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пециальных (коррекционных) классов.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26"/>
        <w:gridCol w:w="2922"/>
        <w:gridCol w:w="283"/>
        <w:gridCol w:w="425"/>
        <w:gridCol w:w="567"/>
        <w:gridCol w:w="576"/>
        <w:gridCol w:w="496"/>
        <w:gridCol w:w="496"/>
        <w:gridCol w:w="496"/>
        <w:gridCol w:w="319"/>
        <w:gridCol w:w="236"/>
        <w:gridCol w:w="3"/>
      </w:tblGrid>
      <w:tr>
        <w:trPr>
          <w:trHeight w:val="12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                       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нях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рекционная подготов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коррекционные кур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 – бытовая ориентиров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 – бытовая ориентир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 обязательная нагрузка учащего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34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34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b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12z1">
    <w:name w:val="WW8NumSt12z1"/>
    <w:qFormat/>
    <w:rPr>
      <w:rFonts w:ascii="Courier New" w:hAnsi="Courier New" w:cs="Courier New"/>
      <w:sz w:val="20"/>
    </w:rPr>
  </w:style>
  <w:style w:type="character" w:styleId="WW8NumSt50z0">
    <w:name w:val="WW8NumSt50z0"/>
    <w:qFormat/>
    <w:rPr>
      <w:rFonts w:cs="Times New Roman"/>
    </w:rPr>
  </w:style>
  <w:style w:type="character" w:styleId="WW8NumSt50z1">
    <w:name w:val="WW8NumSt50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BodyTextIndent2Char">
    <w:name w:val="Body Text Inden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3:00Z</dcterms:created>
  <dc:creator>Your User Name</dc:creator>
  <dc:description/>
  <cp:keywords/>
  <dc:language>en-US</dc:language>
  <cp:lastModifiedBy>Админ</cp:lastModifiedBy>
  <dcterms:modified xsi:type="dcterms:W3CDTF">2010-06-23T01:20:00Z</dcterms:modified>
  <cp:revision>13</cp:revision>
  <dc:subject/>
  <dc:title/>
</cp:coreProperties>
</file>