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>
          <w:w w:val="100"/>
        </w:rPr>
        <w:t xml:space="preserve">Победители и призеры  школьного </w:t>
      </w:r>
      <w:r>
        <w:rPr/>
        <w:t>этапа олимпиа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55"/>
        <w:gridCol w:w="1362"/>
        <w:gridCol w:w="1048"/>
        <w:gridCol w:w="1893"/>
        <w:gridCol w:w="733"/>
        <w:gridCol w:w="1101"/>
        <w:gridCol w:w="157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(полностью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ное название общеобразовательного учреждения по уставу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дипло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 (балл)/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ый балл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Наталья Алексее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199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2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рахов Никита Сергееви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199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1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ванов Владислав Николаеви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199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/2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шов Андрей Игореви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7.199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2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кин Сергей Романови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199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3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Наталья Алексее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199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/3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 Елена Александро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199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5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пова Дарья Александро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199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/3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Наталья Алексее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199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/4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рахов Никита Сергееви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.199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5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цов Евгений Васильеви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199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 Роман Олегови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19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3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онова Карина Игоре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199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/3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Наталья Алексее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199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3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шова Ольга Ивано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199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3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цов Евгений Васильеви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199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/4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 Юрий Владимирови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199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/4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 Елена Александро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199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/7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Александр Петрови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99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4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вая Эльвира Евгенье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199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/11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ов Василий Анатольеви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8199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4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пова Дарья Александро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199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/11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цов Евгений Васильеви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199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/5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рахов Никита Сергееви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199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/5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ванов Владислав Николаеви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199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2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рахов Никита Сергееви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199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2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ёдорова Ольга Валерие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199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2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рахов Никита Сергееви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199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2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 Роман Андрееви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.20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/9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вая Алина Евгенье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0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Николаевская средняя общеобразовательная шко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ё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/9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.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w w:val="100"/>
        </w:rPr>
      </w:pPr>
      <w:r>
        <w:rPr>
          <w:rFonts w:cs="Times New Roman"/>
          <w:b/>
          <w:bCs/>
          <w:w w:val="1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w w:val="9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14:00Z</dcterms:created>
  <dc:creator>Админ</dc:creator>
  <dc:description/>
  <cp:keywords/>
  <dc:language>en-US</dc:language>
  <cp:lastModifiedBy>Админ</cp:lastModifiedBy>
  <dcterms:modified xsi:type="dcterms:W3CDTF">2011-01-21T04:15:00Z</dcterms:modified>
  <cp:revision>1</cp:revision>
  <dc:subject/>
  <dc:title>Победители и призеры  школьного этапа олимпиады</dc:title>
</cp:coreProperties>
</file>