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зинкевич Валя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здила на сбор краеведов по теме «Итоги поисково-исследовательской работы». Присутствовали краеведы со всех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готовили и показывали презентации «Моя улица»: Осипов Рома рассказывал «Улица Партизанская», Алексеева Оля и Розинкевич Валя – «Улица Руставели», Васильева Наташа и Кузмина Юля – «Улица Молодежная». Было очень интересно слушать выступление о других улицах и селах. Я поняла, как правильно защищать презентацию: надо стараться рассказывать, а не читать по листочку запрятавшись з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 Мельничной школы предложили нам участвовать в проекте: собрать книгу из частушек, которые поют и пели старож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825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6020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31:00Z</dcterms:created>
  <dc:creator>Библиотека</dc:creator>
  <dc:description/>
  <cp:keywords/>
  <dc:language>en-US</dc:language>
  <cp:lastModifiedBy>Библиотека</cp:lastModifiedBy>
  <dcterms:modified xsi:type="dcterms:W3CDTF">2009-03-03T06:11:00Z</dcterms:modified>
  <cp:revision>3</cp:revision>
  <dc:subject/>
  <dc:title/>
</cp:coreProperties>
</file>