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firstLine="384"/>
        <w:jc w:val="center"/>
        <w:rPr>
          <w:rFonts w:cs="Estrangelo Edessa"/>
          <w:b/>
          <w:b/>
          <w:i/>
          <w:i/>
          <w:sz w:val="30"/>
          <w:szCs w:val="30"/>
        </w:rPr>
      </w:pPr>
      <w:r>
        <w:rPr>
          <w:rFonts w:cs="Estrangelo Edessa" w:ascii="Estrangelo Edessa" w:hAnsi="Estrangelo Edessa"/>
          <w:b/>
          <w:i/>
          <w:sz w:val="30"/>
          <w:szCs w:val="30"/>
        </w:rPr>
        <w:t>Событие недели.</w:t>
      </w:r>
    </w:p>
    <w:p>
      <w:pPr>
        <w:pStyle w:val="Normal"/>
        <w:tabs>
          <w:tab w:val="clear" w:pos="708"/>
          <w:tab w:val="left" w:pos="480" w:leader="none"/>
        </w:tabs>
        <w:ind w:firstLine="384"/>
        <w:jc w:val="center"/>
        <w:rPr>
          <w:rFonts w:cs="Estrangelo Edessa"/>
          <w:b/>
          <w:b/>
          <w:i/>
          <w:i/>
          <w:sz w:val="30"/>
          <w:szCs w:val="30"/>
        </w:rPr>
      </w:pPr>
      <w:r>
        <w:rPr>
          <w:rFonts w:cs="Estrangelo Edessa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480" w:leader="none"/>
        </w:tabs>
        <w:ind w:firstLine="3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иколаевской школе 3 октября проходили спортивные соревнования посвященные Дню здоровья в рамках программы «ДИНАМО» - детям России. Примечательно это событие тем, что ребят приехали поддержать волонтеры из Федеральной службы Российской Федерации по контролю за оборотом наркотиков по Красноярскому краю во главе с полковником полиции А. А. Илюхиным. 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 xml:space="preserve">Ответственность за проведение мероприятия была возложена на Кончаков А. И. от школы и Коваленко О. П. от Ивановского детского дома. Кончаковым А. И. была разработана программа соревнований, которая состояла из четырех этапов: </w:t>
      </w:r>
    </w:p>
    <w:p>
      <w:pPr>
        <w:pStyle w:val="Normal"/>
        <w:ind w:first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Веселые старты. К участию допускались учащиеся 1-4 классов. </w:t>
      </w:r>
    </w:p>
    <w:p>
      <w:pPr>
        <w:pStyle w:val="Normal"/>
        <w:ind w:firstLine="312"/>
        <w:jc w:val="both"/>
        <w:rPr>
          <w:sz w:val="26"/>
          <w:szCs w:val="26"/>
        </w:rPr>
      </w:pPr>
      <w:r>
        <w:rPr>
          <w:sz w:val="26"/>
          <w:szCs w:val="26"/>
        </w:rPr>
        <w:t>2-Пионербол. Участие принимали  5-7 классы.</w:t>
      </w:r>
    </w:p>
    <w:p>
      <w:pPr>
        <w:pStyle w:val="Normal"/>
        <w:ind w:firstLine="312"/>
        <w:jc w:val="both"/>
        <w:rPr/>
      </w:pPr>
      <w:r>
        <w:rPr>
          <w:sz w:val="26"/>
          <w:szCs w:val="26"/>
        </w:rPr>
        <w:t xml:space="preserve">3-Волейбол. Соревновались сборная команда от Николаевской школы и сборная команда Ирбейского детского дома. </w:t>
      </w:r>
    </w:p>
    <w:p>
      <w:pPr>
        <w:pStyle w:val="Normal"/>
        <w:ind w:firstLine="312"/>
        <w:jc w:val="both"/>
        <w:rPr>
          <w:sz w:val="26"/>
          <w:szCs w:val="26"/>
        </w:rPr>
      </w:pPr>
      <w:r>
        <w:rPr>
          <w:sz w:val="26"/>
          <w:szCs w:val="26"/>
        </w:rPr>
        <w:t>4-Волейбол. Пожелали  показать своё мастерство коллектив школы и детского дома.</w:t>
      </w:r>
    </w:p>
    <w:p>
      <w:pPr>
        <w:pStyle w:val="Normal"/>
        <w:ind w:left="-120" w:right="-101" w:firstLine="312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соревнований большую помощь оказали директор Николаевской СОШ Николаева Г. И., классные руководители начальных классов: Слободян Л. Ф., Шкуратова Л. И., Райсвих Г. М.. Кроме того, активное участие приняли гости из Красноярска и администрация детского дома.</w:t>
      </w:r>
    </w:p>
    <w:p>
      <w:pPr>
        <w:pStyle w:val="Normal"/>
        <w:ind w:left="-120" w:right="-101" w:firstLine="312"/>
        <w:jc w:val="both"/>
        <w:rPr/>
      </w:pPr>
      <w:r>
        <w:rPr>
          <w:sz w:val="26"/>
          <w:szCs w:val="26"/>
        </w:rPr>
        <w:t xml:space="preserve">Соревнования начались согласно программе. На веселые старты было заявлено 3 команды по 10 человек каждая, на пионербол 2 команды по 8 участников. В соревнованиях по волейболу приняли участие 4 команды. Во время соревнований у каждой команды появились свои болельщики и группа поддержки, что особенно приятно. Положительные эмоции получили не только участники, но и зрители. </w:t>
      </w:r>
    </w:p>
    <w:p>
      <w:pPr>
        <w:pStyle w:val="Normal"/>
        <w:ind w:left="-120" w:right="-101" w:first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команда придумала себе название, приветствие и девиз, выбрала капитана. В эстафете соревновались команды: «ГАЗМЯС», «ШНУРКИ» и «СПАРТАК». В упорной борьбе победу одержали «ШНУРКИ», второе место занял «ГАЗМЯС», на третьем – «СПАРТАК». Участники проявили характер, волю и все свои спортивные возможности. За командное первенство в пионерболе удачливее оказалась команда «СПОРТИВНЫЕ», команда «КЕДЫ» уступили в двух партиях и заняли вторую ступень пьедестала. </w:t>
      </w:r>
    </w:p>
    <w:p>
      <w:pPr>
        <w:pStyle w:val="Normal"/>
        <w:ind w:left="-120" w:right="-101" w:firstLine="312"/>
        <w:jc w:val="both"/>
        <w:rPr/>
      </w:pPr>
      <w:r>
        <w:rPr>
          <w:sz w:val="26"/>
          <w:szCs w:val="26"/>
        </w:rPr>
        <w:t xml:space="preserve">Волейбол так же доставил массу неожиданностей! Команды доводили счет в партиях до 26 – 28 очков. До самого конца было не ясно кто же возьмет верх. В итоге команда детского дома одержала не легкую победу. </w:t>
      </w:r>
    </w:p>
    <w:p>
      <w:pPr>
        <w:pStyle w:val="Normal"/>
        <w:ind w:left="-120" w:right="-101" w:firstLine="312"/>
        <w:jc w:val="both"/>
        <w:rPr/>
      </w:pPr>
      <w:r>
        <w:rPr>
          <w:sz w:val="26"/>
          <w:szCs w:val="26"/>
        </w:rPr>
        <w:t>По завершению мероприятия команды были награждены дипломами из рук полковника Илюхина А. А.за активное участие в соревнованиях в рамках программы «ДИНАМО» - детям России. А так же школа получила в подарок 7 комплектов спортивной формы.</w:t>
      </w:r>
    </w:p>
    <w:p>
      <w:pPr>
        <w:pStyle w:val="Normal"/>
        <w:ind w:left="-120" w:right="-101" w:firstLine="312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, организаторы и гости «Дня здоровья» остались очень довольны. Красноярцы отметили что в наше время не так часто как бы того хотелось, организуются и проводятся такие встречи - с участием школы, детского дома и  Федеральных служб. Они так же пожелали в будущем проводить такие соревнования регулярно. И договорились с администрацией школы о проведении следующих соревнований на кануне Нового года. Пообещали оказать помощь в приобретении спортивного инвентаря, которого так не хватает школе, для подержания молодого, здорового будущего поколения, ведь именно в нём сила нашей Родины.</w:t>
      </w:r>
    </w:p>
    <w:p>
      <w:pPr>
        <w:pStyle w:val="Normal"/>
        <w:ind w:left="-120" w:right="-101" w:firstLine="312"/>
        <w:jc w:val="right"/>
        <w:rPr>
          <w:sz w:val="26"/>
          <w:szCs w:val="26"/>
        </w:rPr>
      </w:pPr>
      <w:r>
        <w:rPr>
          <w:sz w:val="26"/>
          <w:szCs w:val="26"/>
        </w:rPr>
        <w:t>Кончаков А.И.</w:t>
      </w:r>
    </w:p>
    <w:sectPr>
      <w:type w:val="nextPage"/>
      <w:pgSz w:w="11906" w:h="16443"/>
      <w:pgMar w:left="1134" w:right="794" w:gutter="0" w:header="0" w:top="779" w:footer="0" w:bottom="73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12:00Z</dcterms:created>
  <dc:creator>леха</dc:creator>
  <dc:description/>
  <cp:keywords/>
  <dc:language>en-US</dc:language>
  <cp:lastModifiedBy>Библиотека</cp:lastModifiedBy>
  <dcterms:modified xsi:type="dcterms:W3CDTF">2008-10-27T05:45:00Z</dcterms:modified>
  <cp:revision>6</cp:revision>
  <dc:subject/>
  <dc:title>Событие недели</dc:title>
</cp:coreProperties>
</file>